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3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м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м контроле на территории города Боровичи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31 июля 2020 года </w:t>
        <w:br/>
        <w:t xml:space="preserve">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Уставом города Боровичи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муниципальном жилищном контроле на территории города Боровичи, утвержденное решением Совета депутатов города Боровичи от 26.10.2021 № 65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ятый абзац пункта 2.8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В случае объявления Администрацией предостережения о недопустимости нарушения обязательных требований, контролируемое лицо вправе подать возражение в отношении указанного предостережения в течение 20 календарных дней с момента получения предостережения, но не позднее истечения срока, установленного на устранение выявленных нарушений. Возражение в отношении предостережения рассматривается Администрацией в течение 20 рабочих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пункт 3.1 подпунктом 6)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рейдовый осмотр (посредством осмотра, опроса, получения письменных объяснений, истребования документов, инструментального обследования, экспертизы)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первый абзац пункта 3.3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Контрольные мероприятия, указанные в подпунктах 1-3, 6                    пункта 3.1 настоящего Положения проводятся в форме внеплановых мероприятий»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А.А. Орл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1:00Z</dcterms:created>
  <dc:creator>bsa</dc:creator>
  <dc:description/>
  <cp:keywords/>
  <dc:language>en-US</dc:language>
  <cp:lastModifiedBy>Крюкова Наталья Владимировна</cp:lastModifiedBy>
  <cp:lastPrinted>2023-03-30T13:04:00Z</cp:lastPrinted>
  <dcterms:modified xsi:type="dcterms:W3CDTF">2023-03-30T10:04:00Z</dcterms:modified>
  <cp:revision>3</cp:revision>
  <dc:subject/>
  <dc:title>Российская Федерация</dc:title>
</cp:coreProperties>
</file>