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3.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>О внесении изменения в Положение о муниципальном земельном контроле в границах городского поселения город Боровичи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астью 4 статьи 49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Уставом города Боровичи Совет депутатов города Борович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о муниципальном земельном контроле в границах городского поселения город Боровичи, утвержденное решением Совета депутатов города Боровичи от 26.10.2021 № 66, изложив пятый абзац пункта 3.6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В случае объявления Администрацией предостережения о недопустимости нарушения обязательных требований, контролируемое лицо вправе подать возражение в отношении указанного предостережения в течение 20 календарных дней с момента получения предостережения, но не позднее истечения срока, установленного на устранение выявленных нарушений. Возражение в отношении предостережения рассматривается Администрацией в течение 20 рабочих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Глава города Боровичи    А.А. Орло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СТАТЬЯ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04:00Z</dcterms:created>
  <dc:creator>bsa</dc:creator>
  <dc:description/>
  <cp:keywords/>
  <dc:language>en-US</dc:language>
  <cp:lastModifiedBy>Крюкова Наталья Владимировна</cp:lastModifiedBy>
  <cp:lastPrinted>2023-03-30T13:07:00Z</cp:lastPrinted>
  <dcterms:modified xsi:type="dcterms:W3CDTF">2023-03-30T10:07:00Z</dcterms:modified>
  <cp:revision>3</cp:revision>
  <dc:subject/>
  <dc:title>Российская Федерация</dc:title>
</cp:coreProperties>
</file>