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4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присвоении элементу планировочной структуры - скверу  наименования – Вельгийски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городского поселения города Боровичи, Положением о порядке присвоения наименований городским объектам на территории городского поселения города Боровичи, изменения, аннулирования таких наименований, утвержденным решением Совета депутатов города Боровичи от 24.11.2018 № 20, на основании заключения межведомственной топонимической комиссии города Боровичи от 10.03.2023  № 1 о присвоении общественной территории (элементу планировочной структуры) наименования (протокол комиссии от 10.03.2023 № 2),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элементу планировочной структуры – скверу наименование – Вельгийский согласно Приложению к настоящему решению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exact" w:line="240" w:before="0" w:after="120"/>
        <w:ind w:left="567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2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решению Совета депутатов </w:t>
      </w:r>
    </w:p>
    <w:p>
      <w:pPr>
        <w:pStyle w:val="Heading2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орода Боровичи </w:t>
      </w:r>
    </w:p>
    <w:p>
      <w:pPr>
        <w:pStyle w:val="Heading2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5.04.2023 № 146</w:t>
      </w:r>
    </w:p>
    <w:p>
      <w:pPr>
        <w:pStyle w:val="Heading2"/>
        <w:spacing w:lineRule="exact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стоположение скве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ый квартал: 53:22:00222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8340" cy="3636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42240</wp:posOffset>
                </wp:positionV>
                <wp:extent cx="92710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4955"/>
                        </a:xfrm>
                        <a:prstGeom prst="rect"/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ЗУ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0pt" fillcolor="#A8B7DF" style="position:absolute;rotation:-0;width:73pt;height:21.65pt;mso-wrap-distance-left:9.05pt;mso-wrap-distance-right:9.05pt;mso-wrap-distance-top:0pt;mso-wrap-distance-bottom:0pt;margin-top:11.2pt;mso-position-vertical-relative:text;margin-left:139.5pt;mso-position-horizontal-relative:text">
                <v:fill type="gradient" angle="-180" color2="#879ED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:ЗУ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: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5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0:00Z</dcterms:created>
  <dc:creator>bsa</dc:creator>
  <dc:description/>
  <cp:keywords/>
  <dc:language>en-US</dc:language>
  <cp:lastModifiedBy>Крюкова Наталья Владимировна</cp:lastModifiedBy>
  <cp:lastPrinted>2023-04-27T10:00:00Z</cp:lastPrinted>
  <dcterms:modified xsi:type="dcterms:W3CDTF">2023-04-27T07:00:00Z</dcterms:modified>
  <cp:revision>4</cp:revision>
  <dc:subject/>
  <dc:title>Российская Федерация</dc:title>
</cp:coreProperties>
</file>