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4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своении звания «Почетный гражданин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города Боровичи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В соответствии с Положением о звании «Почетный гражданин города Боровичи», утвержденным решением Совета депутатов Боровичского городского поселения от 30.08.2011 № 72, за вклад в создание произведений искусства о городе Боровичи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своить Пуцит Наталье Васильевне звание «Почетный гражданин города Боровичи»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2. Церемонию награждения провести в торжественной обстановке в рамках празднования Дня города Боровичи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3. Опубликовать информацию о награждении в газете «Красная искра», решение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А.А. Орл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spacing w:lineRule="exact" w:line="240" w:before="0" w:after="120"/>
        <w:ind w:left="567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Heading2"/>
        <w:spacing w:lineRule="exact" w:line="240" w:before="0" w:after="0"/>
        <w:ind w:left="567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решению Совета депутатов </w:t>
      </w:r>
    </w:p>
    <w:p>
      <w:pPr>
        <w:pStyle w:val="Heading2"/>
        <w:spacing w:lineRule="exact" w:line="240" w:before="0" w:after="0"/>
        <w:ind w:left="567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орода Боровичи </w:t>
      </w:r>
    </w:p>
    <w:p>
      <w:pPr>
        <w:pStyle w:val="Heading2"/>
        <w:spacing w:lineRule="exact" w:line="240" w:before="0" w:after="0"/>
        <w:ind w:left="567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28.03.2023 № 136</w:t>
      </w:r>
    </w:p>
    <w:p>
      <w:pPr>
        <w:pStyle w:val="Heading2"/>
        <w:spacing w:lineRule="exact" w:line="24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ект Соглашения между Советом депутатов города Боровичи</w:t>
      </w:r>
    </w:p>
    <w:p>
      <w:pPr>
        <w:pStyle w:val="Heading2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и Администрацией Боровичского муниципального района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ОГЛАШЕНИЕ 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между Советом депутатов города Боровичи 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 Администрацией Борович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tabs>
          <w:tab w:val="clear" w:pos="709"/>
          <w:tab w:val="left" w:pos="5727" w:leader="none"/>
          <w:tab w:val="left" w:pos="8580" w:leader="none"/>
        </w:tabs>
        <w:ind w:firstLine="709"/>
        <w:jc w:val="both"/>
        <w:rPr/>
      </w:pPr>
      <w:r>
        <w:rPr>
          <w:szCs w:val="28"/>
        </w:rPr>
        <w:t xml:space="preserve">Совет депутатов города Боровичи в лице председателя Совета депутатов города Боровичи  </w:t>
        <w:tab/>
        <w:t xml:space="preserve">, (далее Совет депутатов), с одной стороны и Администрация Боровичского муниципального района в лице Главы Боровичского муниципального района _____________________, действующего на основании Устава Боровичского муниципального  района, (далее Администрация), с другой стороны, при совместном упоминании «Стороны» </w:t>
      </w:r>
      <w:r>
        <w:rPr>
          <w:spacing w:val="-3"/>
          <w:szCs w:val="28"/>
        </w:rPr>
        <w:t xml:space="preserve">заключили настоящее </w:t>
      </w:r>
      <w:r>
        <w:rPr>
          <w:szCs w:val="28"/>
        </w:rPr>
        <w:t>соглашение о</w:t>
      </w:r>
      <w:r>
        <w:rPr>
          <w:spacing w:val="-2"/>
          <w:szCs w:val="28"/>
        </w:rPr>
        <w:t xml:space="preserve"> </w:t>
      </w:r>
      <w:r>
        <w:rPr>
          <w:szCs w:val="28"/>
        </w:rPr>
        <w:t>нижеследующем:</w:t>
      </w:r>
    </w:p>
    <w:p>
      <w:pPr>
        <w:pStyle w:val="Heading2"/>
        <w:keepNext w:val="false"/>
        <w:widowControl w:val="false"/>
        <w:tabs>
          <w:tab w:val="clear" w:pos="709"/>
          <w:tab w:val="left" w:pos="3962" w:leader="none"/>
        </w:tabs>
        <w:autoSpaceDE w:val="false"/>
        <w:spacing w:before="120" w:after="120"/>
        <w:jc w:val="center"/>
        <w:rPr/>
      </w:pPr>
      <w:r>
        <w:rPr>
          <w:rFonts w:cs="Times New Roman" w:ascii="Times New Roman" w:hAnsi="Times New Roman"/>
          <w:i w:val="false"/>
        </w:rPr>
        <w:t>1. Предмет</w:t>
      </w:r>
      <w:r>
        <w:rPr>
          <w:rFonts w:cs="Times New Roman" w:ascii="Times New Roman" w:hAnsi="Times New Roman"/>
          <w:i w:val="false"/>
          <w:spacing w:val="-3"/>
        </w:rPr>
        <w:t xml:space="preserve"> </w:t>
      </w:r>
      <w:r>
        <w:rPr>
          <w:rFonts w:cs="Times New Roman" w:ascii="Times New Roman" w:hAnsi="Times New Roman"/>
          <w:i w:val="false"/>
        </w:rPr>
        <w:t>соглашения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Администрация обязуется осуществлять обеспечение деятельности Совета депутатов:</w:t>
      </w:r>
    </w:p>
    <w:p>
      <w:pPr>
        <w:pStyle w:val="Heading3"/>
        <w:keepNext w:val="false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 сфере юридиче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: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) правовая и антикоррупционная экспертизы проектов решений Совета депутатов, и и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2) разработка, правовая и антикоррупционная экспертизы положений, правил, иных документов, регулирующих вопросы деятельности Совета депутатов в соответствии с федеральным законодательством, законодательством Новгородской области и муниципальными правовыми актами города Боровичи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) анализ действующих решений Совета депутатов на соответствие вновь принятым федеральным законам и иным нормативным правовым актам Российской Федерации, законам и иным нормативным правовым актам Новгородской области и подготовка предложений </w:t>
      </w:r>
      <w:r>
        <w:rPr>
          <w:spacing w:val="3"/>
          <w:sz w:val="28"/>
          <w:szCs w:val="28"/>
        </w:rPr>
        <w:t xml:space="preserve">по </w:t>
      </w:r>
      <w:r>
        <w:rPr>
          <w:sz w:val="28"/>
          <w:szCs w:val="28"/>
        </w:rPr>
        <w:t>внесению в них изменений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4) анализ протестов и представлений Боровичского межрайонного  прокурора, заключений и обращений иных контролирующих и надзорных органов по вопросам соответствия решений Совета депутатов федеральным законам и иным нормативным правовым актам Российской Федерации, областным законам и иным нормативным правовым актам Новгородской области, разработка проектов решений Совета депутатов по результатам рассмотрения данных обращений, подготовка ответов указанным органам о результатах рассмотрения их обращений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5) подготовка заявлений, апелляционных и кассационных жалоб, а также иных процессуальных документов по деятельности Совета Депутатов в суды Российск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  <w:r>
        <w:br w:type="page"/>
      </w:r>
    </w:p>
    <w:p>
      <w:pPr>
        <w:pStyle w:val="Style2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Style2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6) представление в установленном законом порядке интересов Совета депутатов в Конституционном Суде Российской Федерации, Верховном Суде Российской Федерации, других федеральных судах общей юрисдикции и федеральных арбитражных судах, а также при рассмотрении дел мировыми судьями в порядке, установленном федеральными законами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7) разработка проектов решений Совета депутатов по выполнению вступивших в силу решени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уд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8) подготовка разъяснений по применению норм решений Сове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путатов;</w:t>
      </w:r>
    </w:p>
    <w:p>
      <w:pPr>
        <w:pStyle w:val="Style23"/>
        <w:ind w:left="0"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9) правовая экспертиза и доработка проектов договоров, проектов </w:t>
      </w:r>
      <w:r>
        <w:rPr>
          <w:spacing w:val="-3"/>
          <w:sz w:val="28"/>
          <w:szCs w:val="28"/>
        </w:rPr>
        <w:t xml:space="preserve">соглашений, заключаемых </w:t>
      </w:r>
      <w:r>
        <w:rPr>
          <w:sz w:val="28"/>
          <w:szCs w:val="28"/>
        </w:rPr>
        <w:t xml:space="preserve">от имени </w:t>
      </w:r>
      <w:r>
        <w:rPr>
          <w:spacing w:val="-3"/>
          <w:sz w:val="28"/>
          <w:szCs w:val="28"/>
        </w:rPr>
        <w:t xml:space="preserve">Совета депутатов, 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 xml:space="preserve">сотрудничестве </w:t>
      </w:r>
      <w:r>
        <w:rPr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>органами государственной власти, органами местного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амоуправления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bookmarkStart w:id="0" w:name="_Hlk127859418"/>
      <w:bookmarkEnd w:id="0"/>
      <w:r>
        <w:rPr>
          <w:sz w:val="28"/>
          <w:szCs w:val="28"/>
        </w:rPr>
        <w:t>оказание депутатам Совета депутатов  правовой помощи, связанной с исполнением полномочий депутата Совета 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bookmarkStart w:id="1" w:name="_Hlk127859418"/>
      <w:bookmarkEnd w:id="1"/>
      <w:r>
        <w:rPr>
          <w:sz w:val="28"/>
          <w:szCs w:val="28"/>
        </w:rPr>
        <w:t>решение иных вопросов правового обеспечения деятельности Сове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путатов;</w:t>
      </w:r>
    </w:p>
    <w:p>
      <w:pPr>
        <w:pStyle w:val="Style23"/>
        <w:ind w:left="0" w:firstLine="709"/>
        <w:rPr/>
      </w:pPr>
      <w:r>
        <w:rPr>
          <w:b/>
          <w:sz w:val="28"/>
          <w:szCs w:val="28"/>
        </w:rPr>
        <w:t>2. В сфере организационного и документационного обеспечения деятельности Совет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: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) осуществление работы по организационно-техническому обеспечению деятельности Со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путатов;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) принятие поступающей на рассмотрение председателем Совета депутатов корреспонденции, передача ее в соответствии с принятым председателем Совета депутатов решением должностным лицам или конкретным исполнителям для использования в процессе работы либо подготов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3) принятие документов на подпись председателю Совета 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4) контроль за своевременным рассмотрением и представлением исполнителями документов, поступивших на исполнение, проверка правильности оформления подготовленных проектов документов, передаваемых председателю Совета депутатов на подпись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5) составление писем, запросов, других документов по поручению председателя 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6) обеспечение взаимодействия председателя Совета депутатов с органами государственной власти, органами местного самоуправления муниципальных образований, и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7) организация поздравления Советом депутатов заслуженных людей и организаций с юбилейными датами, профессиональными и иными праздниками, знаменательными событиями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8) организация рассмотрения обращений граждан в Совет депутатов в соответствии с Федеральными законами от 06.10.2012 № 131-ФЗ </w:t>
      </w:r>
      <w:r>
        <w:rPr>
          <w:spacing w:val="-3"/>
          <w:sz w:val="28"/>
          <w:szCs w:val="28"/>
        </w:rPr>
        <w:t xml:space="preserve">«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Федерации», от 02.05.2006 № 59-ФЗ </w:t>
      </w:r>
      <w:r>
        <w:rPr>
          <w:spacing w:val="-4"/>
          <w:sz w:val="28"/>
          <w:szCs w:val="28"/>
        </w:rPr>
        <w:t xml:space="preserve">«О </w:t>
      </w:r>
      <w:r>
        <w:rPr>
          <w:sz w:val="28"/>
          <w:szCs w:val="28"/>
        </w:rPr>
        <w:t>порядке рассмотрения обращений граждан Российской Федерации»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9) контроль за соблюдением сроков рассмотрения обращ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  <w:r>
        <w:br w:type="page"/>
      </w:r>
    </w:p>
    <w:p>
      <w:pPr>
        <w:pStyle w:val="Style2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Style2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10) осуществление организационного обеспечения подготовки и проведения публичных слушаний и иных мероприятий, проводимых Сове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11) формирование и поддержание в актуальном состоянии базы данных о депутатах Совета 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12) оказание депутатам Совета депутатов методической и организа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13) организация проведения семинар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ещаний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14) предоставление депутатам Совета депутатов необходимой справочной и анали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15) осуществление решения иных вопросов организационного обеспечения деятельности Совета депутатов в соответствии с распоряжениями и поручениями председателя Совета депутатов, поручениями заместителя председателя Сове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16) осуществление организационного обеспечения подготовки и проведения заседаний Совета депутатов (оповещение депутатов о дате проведения заседания Совета депутатов, проведение предварительной регистрации участников перед началом заседания Совета депутатов, подготовка порядка ведения заседания Совета депутатов, обеспечение деятельности депутатов Сове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путатов)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17) организация вручения наград на заседаниях Совета 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18) осуществление организационного обеспечения подготовки и проведения других мероприятий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оводим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вето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епутатов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вест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 порядка проведения мероприятия, оповещение участников мероприятия о времени и месте его проведения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19) организация изготовления, выдача и регистрация удостоверений депутатов Совета депутатов, ведение учета выдачи удостоверений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20) осуществление оперативной связи с депутатами Совета депутатов, доведение до них необходимой информации о проводимых мероприятиях Совета 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21) выполнение поручений председателя Совета депутатов, заместителя председателя Совета депутатов, председателей постоянных комиссий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2) подготовка и участие в реализации планов работы Совета депутатов, постоянных комиссий Совета депутатов; 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23) подготовка и направление в установленные сроки отчетов о работе Совета 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24) организационное и документационное обеспечение рассмотрения постоянными комиссиями проектов решений Совета депутатов, заявлений, обращений и подготовка их к рассмотрению Советом депутатов на всех стадиях правотворческого процесса, предусмотренных Регламентом Сов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5) обеспечение в установленном порядке подготовки к заседанию постоянной комиссии, в том числе информирования депутатов Совета депутатов, депутатских объединений, постоянных комиссий Совета </w:t>
      </w:r>
      <w:r>
        <w:br w:type="page"/>
      </w:r>
    </w:p>
    <w:p>
      <w:pPr>
        <w:pStyle w:val="Style2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Style2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>депутатов о заседаниях комиссий и рассматриваемых на них вопросах, а также о депутатских слушаниях и других мероприятиях, проводимых постоя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ссией;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6) оказание содействия постоянным комиссиям в подготовке запросов и обращений в органы государственной власти, органы местного самоуправления и друг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27) проведение мониторинга правоприменения решений Совета депутатов по вопросам, отнесенным к ведению постоянных комиссий, а также изучение судебной и иной правоприменительной практики по указанным вопросам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28) ведение делопроизводства, обеспечение протоколирования заседаний Совета депутатов, постоянных комиссий Совета депутатов и других мероприятий, проводимых в соответствии с Регламентом Совета депутатов, а также контроль за исполнением документов в соответствии с Регламентом Совета депутатов, распоряжениями председателя Совета 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29) участие в организационном и информационном обеспечении мероприятий, проводимых органами государственной власти Новгородской области с участием Совета 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0) </w:t>
      </w:r>
      <w:bookmarkStart w:id="2" w:name="_Hlk127859693"/>
      <w:r>
        <w:rPr>
          <w:sz w:val="28"/>
          <w:szCs w:val="28"/>
        </w:rPr>
        <w:t xml:space="preserve">организация приема граждан депутатами </w:t>
      </w:r>
      <w:bookmarkEnd w:id="2"/>
      <w:r>
        <w:rPr>
          <w:sz w:val="28"/>
          <w:szCs w:val="28"/>
        </w:rPr>
        <w:t>Совета депутатов;</w:t>
      </w:r>
    </w:p>
    <w:p>
      <w:pPr>
        <w:pStyle w:val="Style23"/>
        <w:ind w:left="0" w:firstLine="709"/>
        <w:rPr/>
      </w:pPr>
      <w:r>
        <w:rPr>
          <w:sz w:val="28"/>
          <w:szCs w:val="28"/>
        </w:rPr>
        <w:t>31) ведение архива, в том числе формирование дел в соответствии с утвержденной номенклатурой, обеспечение их сохранности;</w:t>
      </w:r>
    </w:p>
    <w:p>
      <w:pPr>
        <w:pStyle w:val="Style23"/>
        <w:ind w:left="0" w:firstLine="709"/>
        <w:rPr/>
      </w:pPr>
      <w:r>
        <w:rPr>
          <w:b/>
          <w:sz w:val="28"/>
          <w:szCs w:val="28"/>
        </w:rPr>
        <w:t>3. В сфере противодейств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оррупции: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) проведение мероприятий, направленных на противодействие коррупции в Совете 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2) обеспечение соответствия проводимых мероприятий целям противодействия коррупции и установленным законодательством Российской Федера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ям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3) организация в пределах своей компетенции антикоррупционного просвещения депутатов Со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4) консультирование депутатов по вопросам предоставления сведений о доходах, расходах, об имуществе и обязательствах имущественного характера и заполнения соответствующей ф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равки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5) осуществление иных функций в области противодействия коррупции в соответствии с законодательством 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3"/>
        <w:ind w:left="0" w:firstLine="709"/>
        <w:rPr/>
      </w:pPr>
      <w:r>
        <w:rPr>
          <w:b/>
          <w:sz w:val="28"/>
          <w:szCs w:val="28"/>
        </w:rPr>
        <w:t>4. В сфере информирования о деятельности Совета депутатов, взаимодействия со средствами массов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и: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) информирование о деятельности Совета депутатов, депутатов Сове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2) размещение на официальном сайте города Боровичи в информационно-телекоммуникационной сети «Интернет» проектов решений Сове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путатов, принятых решений Сове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путатов и информации о деятельности Сове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bookmarkStart w:id="3" w:name="_Hlk127860049"/>
      <w:r>
        <w:rPr>
          <w:sz w:val="28"/>
          <w:szCs w:val="28"/>
        </w:rPr>
        <w:t>направление решений Сове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в МУП «Редакция газеты «Красная Искра» для их официального опубликования. </w:t>
      </w:r>
      <w:r>
        <w:br w:type="page"/>
      </w:r>
    </w:p>
    <w:p>
      <w:pPr>
        <w:pStyle w:val="Style2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Style23"/>
        <w:tabs>
          <w:tab w:val="clear" w:pos="709"/>
          <w:tab w:val="left" w:pos="74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Heading3"/>
        <w:keepNext w:val="false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 сфере ведения бухгалтер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:</w:t>
      </w:r>
    </w:p>
    <w:p>
      <w:pPr>
        <w:pStyle w:val="Style23"/>
        <w:ind w:left="118" w:hanging="0"/>
        <w:rPr>
          <w:sz w:val="28"/>
          <w:szCs w:val="28"/>
        </w:rPr>
      </w:pPr>
      <w:r>
        <w:rPr>
          <w:sz w:val="28"/>
          <w:szCs w:val="28"/>
        </w:rPr>
        <w:tab/>
        <w:t>1) ведение бухгалтерского учета финансово-хозяйственной деятельности Совета депутатов по регистрам учета;</w:t>
      </w:r>
    </w:p>
    <w:p>
      <w:pPr>
        <w:pStyle w:val="Style23"/>
        <w:ind w:left="118" w:firstLine="591"/>
        <w:rPr>
          <w:sz w:val="28"/>
          <w:szCs w:val="28"/>
        </w:rPr>
      </w:pPr>
      <w:r>
        <w:rPr>
          <w:sz w:val="28"/>
          <w:szCs w:val="28"/>
        </w:rPr>
        <w:t>2) ведение регистров налогового учета в соответствии с налоговым законодательством Российской Федерации;</w:t>
      </w:r>
    </w:p>
    <w:p>
      <w:pPr>
        <w:pStyle w:val="Style23"/>
        <w:ind w:left="118" w:firstLine="591"/>
        <w:rPr>
          <w:sz w:val="28"/>
          <w:szCs w:val="28"/>
        </w:rPr>
      </w:pPr>
      <w:r>
        <w:rPr>
          <w:sz w:val="28"/>
          <w:szCs w:val="28"/>
        </w:rPr>
        <w:t>3) расчет налогов и других обязательных платежей, уплачиваемых Советом депутатов в соответствии с законодательством Российской Федерации, подготовка проектов платежных поручений на уплату налогов и других обяза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тежей;</w:t>
      </w:r>
    </w:p>
    <w:p>
      <w:pPr>
        <w:pStyle w:val="Style23"/>
        <w:ind w:left="118" w:firstLine="591"/>
        <w:rPr>
          <w:sz w:val="28"/>
          <w:szCs w:val="28"/>
        </w:rPr>
      </w:pPr>
      <w:r>
        <w:rPr>
          <w:sz w:val="28"/>
          <w:szCs w:val="28"/>
        </w:rPr>
        <w:t>4) составление и сдача бухгалтерской, налоговой отчетности, а также отчетности во внебюджетные фонды и орга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атистики;</w:t>
      </w:r>
    </w:p>
    <w:p>
      <w:pPr>
        <w:pStyle w:val="Style23"/>
        <w:ind w:left="118" w:firstLine="591"/>
        <w:rPr>
          <w:sz w:val="28"/>
          <w:szCs w:val="28"/>
        </w:rPr>
      </w:pPr>
      <w:r>
        <w:rPr>
          <w:sz w:val="28"/>
          <w:szCs w:val="28"/>
        </w:rPr>
        <w:t>5) учет кассовых операций Со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путатов;</w:t>
      </w:r>
    </w:p>
    <w:p>
      <w:pPr>
        <w:pStyle w:val="Style23"/>
        <w:ind w:left="118" w:firstLine="591"/>
        <w:rPr>
          <w:sz w:val="28"/>
          <w:szCs w:val="28"/>
        </w:rPr>
      </w:pPr>
      <w:r>
        <w:rPr>
          <w:sz w:val="28"/>
          <w:szCs w:val="28"/>
        </w:rPr>
        <w:t>6) хранение документов бухгалтер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та;</w:t>
      </w:r>
    </w:p>
    <w:p>
      <w:pPr>
        <w:pStyle w:val="Style23"/>
        <w:ind w:left="118" w:firstLine="591"/>
        <w:rPr>
          <w:sz w:val="28"/>
          <w:szCs w:val="28"/>
        </w:rPr>
      </w:pPr>
      <w:r>
        <w:rPr>
          <w:sz w:val="28"/>
          <w:szCs w:val="28"/>
        </w:rPr>
        <w:t>7) подготовка ответов на запросы ИФНС и иных государственных органов по вопросам бухучета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логообложения;</w:t>
      </w:r>
    </w:p>
    <w:p>
      <w:pPr>
        <w:pStyle w:val="Style23"/>
        <w:ind w:left="118" w:firstLine="591"/>
        <w:rPr/>
      </w:pPr>
      <w:r>
        <w:rPr>
          <w:sz w:val="28"/>
          <w:szCs w:val="28"/>
        </w:rPr>
        <w:t>8) иные действия, необходимые для ведения Администрацией бухгалтерского и налогового учета Со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пута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Механизм обеспечения деятельности Совета депутатов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. Обеспечение деятельности Совета депутатов Администрацией в соответствии с настоящим соглашением осуществляется на безвозмездной основе сотрудниками Администрации, в должностные инструкции которых включены обязанности по обеспечению исполнения настоящего соглашения, путем прямого взаимодействия с председателем Совета депутатов и депута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.</w:t>
      </w:r>
    </w:p>
    <w:p>
      <w:pPr>
        <w:pStyle w:val="Style23"/>
        <w:ind w:left="0" w:hanging="0"/>
        <w:rPr/>
      </w:pPr>
      <w:r>
        <w:rPr>
          <w:sz w:val="28"/>
          <w:szCs w:val="28"/>
        </w:rPr>
        <w:tab/>
        <w:t>2. Функции структурных подразделений Администрации и обязанности сотрудников Администрации по обеспечению исполнения настоящего соглашения устанавливаются в положениях о структурных подразделениях Администрации и должностных инструкциях муниципальных служащих Администр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9"/>
          <w:tab w:val="left" w:pos="98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i w:val="false"/>
        </w:rPr>
        <w:t>3. Срок действия соглашения и порядок внесения</w:t>
      </w:r>
      <w:r>
        <w:rPr>
          <w:rFonts w:cs="Times New Roman" w:ascii="Times New Roman" w:hAnsi="Times New Roman"/>
          <w:i w:val="false"/>
          <w:spacing w:val="-12"/>
        </w:rPr>
        <w:t xml:space="preserve"> </w:t>
      </w:r>
      <w:r>
        <w:rPr>
          <w:rFonts w:cs="Times New Roman" w:ascii="Times New Roman" w:hAnsi="Times New Roman"/>
          <w:i w:val="false"/>
        </w:rPr>
        <w:t>изменений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. Настоящее соглашение вступает в силу со дня подписания, заключается на неопредел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.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Изменения в настоящее соглашение вносятся путем заключения дополнительного соглашения после предварительного одобрения проекта дополнительного соглашения решением Сов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путатов.</w:t>
      </w:r>
    </w:p>
    <w:p>
      <w:pPr>
        <w:pStyle w:val="Style23"/>
        <w:ind w:left="0" w:firstLine="709"/>
        <w:rPr/>
      </w:pPr>
      <w:r>
        <w:rPr>
          <w:sz w:val="28"/>
          <w:szCs w:val="28"/>
        </w:rPr>
        <w:t>3. Настоящее соглашение может быть расторгнуто в одностороннем порядке на основании решения Со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путатов.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5338" w:leader="none"/>
        </w:tabs>
        <w:ind w:right="580" w:hanging="0"/>
        <w:jc w:val="right"/>
        <w:rPr/>
      </w:pPr>
      <w:r>
        <w:rPr>
          <w:b/>
        </w:rPr>
        <w:t>Глава</w:t>
      </w:r>
      <w:r>
        <w:rPr>
          <w:b/>
          <w:spacing w:val="-4"/>
        </w:rPr>
        <w:t xml:space="preserve"> </w:t>
      </w:r>
      <w:r>
        <w:rPr>
          <w:b/>
        </w:rPr>
        <w:t xml:space="preserve">муниципального района </w:t>
        <w:tab/>
        <w:t>Председатель Совета</w:t>
      </w:r>
      <w:r>
        <w:rPr>
          <w:b/>
          <w:spacing w:val="-9"/>
        </w:rPr>
        <w:t xml:space="preserve"> </w:t>
      </w:r>
      <w:r>
        <w:rPr>
          <w:b/>
        </w:rPr>
        <w:t>депутат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5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ТАТЬЯ Знак"/>
    <w:qFormat/>
    <w:rPr>
      <w:rFonts w:ascii="Arial" w:hAnsi="Arial" w:cs="Arial"/>
      <w:b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18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23:00Z</dcterms:created>
  <dc:creator>bsa</dc:creator>
  <dc:description/>
  <cp:keywords/>
  <dc:language>en-US</dc:language>
  <cp:lastModifiedBy>Крюкова Наталья Владимировна</cp:lastModifiedBy>
  <cp:lastPrinted>2023-04-26T17:27:00Z</cp:lastPrinted>
  <dcterms:modified xsi:type="dcterms:W3CDTF">2023-04-26T14:30:00Z</dcterms:modified>
  <cp:revision>3</cp:revision>
  <dc:subject/>
  <dc:title>Российская Федерация</dc:title>
</cp:coreProperties>
</file>