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  <w:br/>
      </w:r>
      <w:r>
        <w:rPr>
          <w:sz w:val="28"/>
          <w:szCs w:val="28"/>
        </w:rPr>
        <w:t xml:space="preserve">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1. Утвердить отчет об исполнении бюджета города Боровичи </w:t>
        <w:br/>
        <w:t>за 2022 год по доходам в сумме 569 603 206,38 руб., по расходам в сумме 524 904 601,30 руб., с превышением доходов над расходами в сумме 44 698 605,08 руб. со следующими показателями: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по доходам бюджета города Боровичи за 2022 год по кодам классификации доходов бюджетов согласно Приложению 1 к настоящему решению;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по расходам бюджета города Боровичи за 2022 год по ведомственной структуре расходов бюджета согласно Приложению 2 к настоящему решению;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по расходам бюджета города Борович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по источникам финансирования дефицита бюджета города Борович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Heading2"/>
        <w:spacing w:lineRule="exact" w:line="240" w:before="0" w:after="12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от 23.05.2023 № 148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а Боровичи за 2022 год</w:t>
        <w:br/>
        <w:t>по кодам классификации доходов бюдже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0"/>
        <w:gridCol w:w="1918"/>
      </w:tblGrid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  <w:br/>
              <w:t>в том числе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603 206,3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67 712,82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45 153,61</w:t>
            </w:r>
          </w:p>
        </w:tc>
      </w:tr>
      <w:tr>
        <w:trPr>
          <w:trHeight w:val="123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 587,94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30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584,39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80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5 562,7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1 631,23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1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67,43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1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5,0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0"/>
        <w:gridCol w:w="1918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1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 559,28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1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 920,5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3,7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71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20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96 454,46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3013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2 518 422,4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3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4 146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3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 885,99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0,00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1750100001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84 786,3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313000012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 077,90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513000012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4,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0"/>
        <w:gridCol w:w="1918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7513000012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50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31313000012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3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4513000012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 753,0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 158,14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19951300001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294,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51300001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64,1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8 019,35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300004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861,83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300004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3,5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31300004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 588,46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251300004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3131300004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05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0"/>
        <w:gridCol w:w="1918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9 117,46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70101300001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304,41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70901300001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712,35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0321300001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6,23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1230100001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9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10640100001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89,1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514,02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5013000018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14,0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020 078,89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 227 471,62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1000000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865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6001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865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2000000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805 157,3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77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 453,17</w:t>
            </w:r>
          </w:p>
        </w:tc>
      </w:tr>
      <w:tr>
        <w:trPr>
          <w:trHeight w:val="123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299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98 062,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0"/>
        <w:gridCol w:w="1918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302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 280,27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519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555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4 927,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52 434,5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3000000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4000000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219 449,32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19 449,32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Ф ОТ ВОЗВРАТА БЮДЖЕТАМИ БЮДЖЕТНОЙ СИСТЕМЫ РФ 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8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 272,11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10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272,11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9000000000000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861 664,84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60010130000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861 664,8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00Z</dcterms:created>
  <dc:creator>bsa</dc:creator>
  <dc:description/>
  <cp:keywords/>
  <dc:language>en-US</dc:language>
  <cp:lastModifiedBy>Крюкова Наталья Владимировна</cp:lastModifiedBy>
  <cp:lastPrinted>2023-06-14T09:35:00Z</cp:lastPrinted>
  <dcterms:modified xsi:type="dcterms:W3CDTF">2023-06-14T06:57:00Z</dcterms:modified>
  <cp:revision>4</cp:revision>
  <dc:subject/>
  <dc:title>Российская Федерация</dc:title>
</cp:coreProperties>
</file>