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6.2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рядка реализации инициативных проект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ского поселения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74, 86 Бюджетного кодекса Российской Федерации, статьей 2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 от 6 октября 2003 года</w:t>
          <w:br/>
          <w:t xml:space="preserve">№ 131-ФЗ «Об общих принципах организации местного самоуправления в Российской Федерации», </w:t>
        </w:r>
      </w:hyperlink>
      <w:r>
        <w:rPr>
          <w:sz w:val="28"/>
          <w:szCs w:val="28"/>
        </w:rPr>
        <w:t>статьей 17.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става городского поселения города Боровичи</w:t>
      </w:r>
      <w:r>
        <w:rPr>
          <w:color w:val="000000"/>
          <w:sz w:val="28"/>
          <w:szCs w:val="28"/>
        </w:rPr>
        <w:t xml:space="preserve">, с целью активизации участия жителей городского поселения города Боровичи в осуществлении местного самоуправления и решения вопросов местного значения посредством реализации на территории городского поселения города Боровичи инициативных проектов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реализации инициативных проектов на территории городского поселения города Борович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А.А. Орлов</w:t>
      </w:r>
      <w:r>
        <w:br w:type="page"/>
      </w:r>
    </w:p>
    <w:p>
      <w:pPr>
        <w:pStyle w:val="Normal"/>
        <w:suppressAutoHyphens w:val="true"/>
        <w:autoSpaceDE w:val="false"/>
        <w:spacing w:lineRule="exact" w:line="240" w:before="0" w:after="120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Совета депутатов</w:t>
        <w:br/>
        <w:t xml:space="preserve">города Боровичи </w:t>
        <w:br/>
        <w:t xml:space="preserve">от 27.06.2023 № 150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реализации инициативных проектов на территории </w:t>
        <w:br/>
        <w:t xml:space="preserve">городского поселения города Боровичи </w:t>
      </w:r>
    </w:p>
    <w:p>
      <w:pPr>
        <w:pStyle w:val="Normal"/>
        <w:spacing w:lineRule="atLeast" w:line="360"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1.1. Настоящий Порядок разработан в соответствии со статьями 74, 86 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Федеральным законом </w:t>
          <w:br/>
          <w:t>от 6 октября 2003 года № 131-ФЗ «Об общих принципах организации местного самоуправления в Российской Федерации», статьей 17.1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 xml:space="preserve">Устава городского поселения города Боровичи  </w:t>
        </w:r>
      </w:hyperlink>
      <w:r>
        <w:rPr>
          <w:color w:val="000000"/>
          <w:sz w:val="28"/>
          <w:szCs w:val="28"/>
        </w:rPr>
        <w:t>в целях проведения мероприятий, имеющих приоритетное значение для жителей городского поселения города Боровичи или его части, путем реа</w:t>
      </w:r>
      <w:r>
        <w:rPr>
          <w:sz w:val="28"/>
          <w:szCs w:val="28"/>
        </w:rPr>
        <w:t xml:space="preserve">лизации инициативных проекто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Под инициативным проектом понимается проект, внесенный в Администрацию Боровичского муниципального района, посредством которого обеспечивается реализация мероприятий, имеющих приоритетное значение для жителей городского поселения города Борович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его части, по решению вопросов местного значения или иных вопросов, право решения, которых предоставлено Администрацией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ю реализации инициативных проектов является активизация участия жителей городского поселения города Боровичи в определении приоритетов расходования средств бюджета города Боровичи и поддержка инициатив жителей в решении вопросов местного значения и (или) иных вопросов, право решения которых предоставлено органам местного самоупра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реализации инициативных проектов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инициативных проек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открытости деятельности органов местного самоуправления городского поселения города Борович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витие взаимодействия Администрации Боровичского муниципального района с жителям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нципами реализации инициативных проектов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вная доступность для всех граждан городского поселения города Боровичи в выдвижении инициативных проек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курсный отбор инициативных проектов; </w:t>
      </w:r>
      <w:r>
        <w:br w:type="page"/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рытость и гласность процедур при выдвижении и рассмотрении инициативных проек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астниками реализации инициативных проектов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я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селение городского поселения города Борович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ы территориального общественного самоупра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дивидуальные предприниматели, юридические и физические лица, предоставившие средства либо обеспечившие предоставление средств для реализации проекта (далее организации и другие внебюджетные источники). </w:t>
      </w:r>
    </w:p>
    <w:p>
      <w:pPr>
        <w:pStyle w:val="Normal"/>
        <w:spacing w:lineRule="atLeast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несения инициативного проект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инициативного проекта (далее инициаторы проекта) вправе выступ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инициативная группа численностью не менее десяти граждан, достигших шестнадцатилетнего возраста и проживающих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города Борович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ы территориального общественного самоупра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(части территории) городского поселения города Боровичи и содержать следующие свед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исание проблемы, решение которой имеет приоритетное значение для жителей городского поселения города Боровичи или его част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исание ожидаемого результата (ожидаемых результатов) реализации инициативного проект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варительный расчет необходимых расходов на реализацию инициативного проект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ланируемые сроки реализации инициативного проект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казание на объем средств бюджета города Боровичи в случае необходимости использования этих средств в реализации инициативного проекта, за исключением планируемого объема инициативных платеж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инициатора проекта, подтверждающая обязательства по финансовому обеспечению инициативного проекта;</w:t>
      </w:r>
      <w:r>
        <w:br w:type="page"/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информация индивидуального предпринимателя, юридического или физического лица, выразивших желание принять участие в софинансировании инициативного проекта, подтверждающая обязательства по финансовому обеспечению проекта (при наличии)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0) указание на территорию городского поселения города Боровичи или её часть в соответствии с </w:t>
      </w:r>
      <w:r>
        <w:rPr>
          <w:color w:val="000000"/>
          <w:sz w:val="28"/>
          <w:szCs w:val="28"/>
        </w:rPr>
        <w:t>Порядком определения части территории городского поселения города Боровичи, на которой могут реализовываться инициативные проекты, утверждаемым решением Совета Депутатов города Боровичи (далее Порядок определения территории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1) протокол собрания (конференции) граждан по вопросу о поддержке и выдвижении инициативного проекта жителям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городского поселения города Боровичи</w:t>
      </w:r>
      <w:r>
        <w:rPr>
          <w:sz w:val="28"/>
          <w:szCs w:val="28"/>
        </w:rPr>
        <w:t xml:space="preserve"> и подписные листы, подтверждающие поддержку инициативного проекта жителями городского поселения города Боровичи или его ча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информация с приложением при наличии фотоматериалов о текущем состоянии объекта, на котором планируется проведение работ в рамках инициативного проект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информация за подписью представителя инициативной группы с описью представленных документ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указание на способ информирования Администрацией Боровичского муниципального района инициаторов проекта о рассмотрении инициативного проек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 разработке инициативного проекта его инициаторы обращаются в Администрацию Боровичского муниципального района для решения вопроса определения территории городского поселения города Боровичи или ее части, в границах которой предлагается реализовать данный проект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в </w:t>
        <w:br/>
        <w:t xml:space="preserve">течение 15 дней со дня получения обращения инициаторов проекта принимает решение в соответствии </w:t>
      </w:r>
      <w:r>
        <w:rPr>
          <w:color w:val="000000"/>
          <w:sz w:val="28"/>
          <w:szCs w:val="28"/>
        </w:rPr>
        <w:t>с Порядком определения части территории городского поселения города Боровичи, на которой могут реализовываться инициативные проекты, утверждаемым решением Совета депутатов города Борович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нициативный проект до его внесения в Администрацию Боровичского муниципального района подлежит рассмотрению на сходе, собрании или конференции граждан, в том числе на сходе, собрании или конференции граждан, по вопросам осуществления территориального общественного самоуправления в целях обсуждения инициативного проекта, определения его соответствия интересам жителей городского поселения 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или его части и целесообразности его реализации, а также принятия сходом, собранием или конференцией граждан решения о поддержке инициативного проект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дном сходе, собрании или конференции граждан возможно рассмотрение нескольких инициативных проек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хода, собрания или конференции граждан жители городского поселения города Боровичи должны быть проинформированы инициаторами проекта не менее чем за 15 дней до их провед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 внесении инициативного проекта в Администрацию Боровичского муниципального района инициаторы проекта прикладывают к нему результаты опроса граждан и/или подписные листы, подтверждающие инициативу проекта жителями городского поселения города Боровичи, протокол собрания (конференции) граждан по форме согласно Приложению к настоящему Порядку, который должен содержать следующую информацию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и время проведения собрания (конференции) граждан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граждан, присутствовавших на собрании (конференц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нные (ФИО, контактный телефон) об инициаторе проведения собрания (конференции) граждан и секретаре собрания (конференц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естку дня о рассмотрении следующих вопрос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тверждение инициативного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перечня и объемов работ по инициативному проект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нятие решения о размере софинансирования инициативного проекта жителями муниципального образ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ровень софинансирования инициативного проекта юридическими и физическими лицами, индивидуальными предпринимателями, желающими принять участие в реализации инициативного проекта (при налич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ровень софинансирования инициативного проекта за счет бюджета муниципального образ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клад населения, юридических и физических лиц, индивидуальных предпринимателей, желающих принять участие в реализации инициативного проекта, в неденежной форме (трудовое участие, материалы, и другие формы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инятие решения о порядке и сроках сбора средств софинансирования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утверждение состава инициативной группы граждан и ее представителя, уполномоченного подписывать документы и представлять интересы в органах местного самоуправления муниципального образования, 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х органах и организациях при внесении и реализации инициативного проекта.</w:t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ирование населения о поступлении инициативного</w:t>
        <w:br/>
        <w:t xml:space="preserve">              проекта и обобщение предложений и замечаний жителей </w:t>
      </w:r>
    </w:p>
    <w:p>
      <w:pPr>
        <w:pStyle w:val="Normal"/>
        <w:spacing w:lineRule="exact" w:line="240" w:before="0" w:after="120"/>
        <w:ind w:firstLine="709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дминистрация Боровичского муниципального района в течение трех рабочих дней со дня внесения инициативного проекта опубликовывает (обнародует) и размещает на официальном сайте города Боровичи в информационно-телекоммуникационной сети «Интернет» следующую информацию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внесении инициативного проекта, с указанием сведений, перечисленных в пункте 2.2 раздела 2 настоящего Поряд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инициаторах проекта;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) о возможности направления жителями городского поселения города Боровичи в адрес Администрации Боровичского муниципального района в письменной или электронной форме замечаний и предложений по инициативному проекту. Сроки представления замечаний и предложений не могут составлять менее 5 рабочих дн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Граждане, проживающие на территории городского поселения города Борович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остигшие шестнадцатилетнего возрас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 желающие выразить свое мнение, в сроки, установленные постановлением Администрации Боровичского муниципального района, направляют в адрес Администрации Боровичского муниципального района замечания и предложения по инициативному проект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3. Администрация Боровичского муниципального района, в течение пяти календарных дней со дня, следующего за днем истечения срока, установленного постановлением Администрации Боровичского муниципального района, проводит обобщение поступивших замечаний и предложений, по результатам которого составляет заключение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городского поселения города Боровичи в информационно-телекоммуникационной сети «Интернет».</w:t>
      </w:r>
    </w:p>
    <w:p>
      <w:pPr>
        <w:pStyle w:val="Normal"/>
        <w:spacing w:lineRule="atLeast" w:line="360" w:before="0" w:after="1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360" w:before="0" w:after="120"/>
        <w:ind w:firstLine="709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инициативного проект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нициативный проект подлежит обязательному рассмотрению Администрацией Боровичского муниципального района в течение 30 дней со дня его внесения. По результатам рассмотрения инициативного проекта 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оровичского муниципального района принимает одно из следующих решений: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бюджете города Боровичи, на соответствующие цели и (или) в соответствии с порядком составления и рассмотрения проекта бюджета города Боровичи (внесения изменений в решение о бюджете города Боровичи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.2. Администрация Боровичского муниципального района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областных законов и иных нормативных правовых актов Новгородской области, Уставу городского поселения города Борович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редств бюджета города Боровичи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3.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овичского муниципального района вправе, а в случае, предусмотренном подпунктом 5 пункта 4.2 настоящего Порядка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, если в Администрацию Боровичского муниципального района внесено несколько инициативных проектов, в том числе с описанием аналогичных по содержанию приоритетных проблем, Администрация Боровичского муниципального района организует проведение конкурсного отбора в соответствии с Порядком проведения конкурсного отбора инициативных проектов для реализации на территории, части территории 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, утверждаемым решением Совета депутатов города Боровичи и информирует об этом инициаторов проек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оведение конкурсного отбора возлагается на коллегиальный орган (комиссию), порядок формирования и деятельность которой определяется Положением о конкурсной комиссии городского поселения города Боровичи по организации и проведению конкурсного отбора инициативных проектов, утверждаемым решением Совета депутатов города Боровичи.</w:t>
      </w:r>
    </w:p>
    <w:p>
      <w:pPr>
        <w:pStyle w:val="Normal"/>
        <w:spacing w:lineRule="atLeast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38149356"/>
      <w:bookmarkStart w:id="1" w:name="_Hlk138149356"/>
      <w:bookmarkEnd w:id="1"/>
    </w:p>
    <w:p>
      <w:pPr>
        <w:pStyle w:val="Normal"/>
        <w:spacing w:lineRule="atLeast" w:line="360" w:before="0" w:after="120"/>
        <w:ind w:firstLine="709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я инициативного проект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Источником финансового обеспечения реализации инициативных проектов являются предусмотренные решением о бюджете города Боровичи бюджетные ассигнования на реализ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ициативных проектов, формируемые в том числе с учетом объемов инициативных платежей и/или иных межбюджетных трансфертов из бюджета Новгородской области, предоставленных в целях финансового обеспечения соответствующих расходных обязательств города Борович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д инициативными платежами понимаются образованные в соответствии с законодательством Российской Федерации денежные средства граждан, индивидуальных предпринимателей и юридических лиц, уплачиваемые на добровольной основе и зачисляемые в соответствии с Бюджетным кодексом Российской Федерации в бюджет города Боровичи в целях реализации конкретных инициативных проекто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решении о бюджете города Боровичи ежегодно предусматриваются средства на реализацию инициативных проек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е допускается выделение финансовых средств из бюджета города Боровичи н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екты частной собственности, включая ремонт или строительство административных зданий, сооружен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кты, расположенные в садоводческих некоммерческих организациях, не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монт или строительство объектов культового и религиозного назнач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екты, которые могут иметь негативное воздействие на окружающую сред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ъекты, используемые для нужд органов местного самоуправления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Уровень софинансирования инициативного проекта за счет средств местного бюджета соста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, если инициатором проекта являются юридические лица – не более 85% от стоимости реализации инициативного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, если инициатором проекта являются индивидуальные предприниматели – не более 95% от стоимости реализации инициативного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лучае, если инициатором проекта являются жители городского поселения города Боровичи – не более 97% от стоимости реализации инициативного проект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6. Документальным подтверждением софинансирования инициативного проекта жителями городского поселения города Боровичи, индивидуальными предпринимателями, юридическими лицами, являются договоры </w:t>
      </w:r>
      <w:r>
        <w:rPr>
          <w:rFonts w:eastAsia="Calibri"/>
          <w:sz w:val="28"/>
          <w:szCs w:val="28"/>
          <w:lang w:eastAsia="en-US"/>
        </w:rPr>
        <w:t>о внесении в бюджет города Боровичи инициативных платежей</w:t>
      </w:r>
      <w:r>
        <w:rPr>
          <w:sz w:val="28"/>
          <w:szCs w:val="28"/>
        </w:rPr>
        <w:t>, платежные поручения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5.7. Администрация Боровичского муниципального района обеспечивает результативность, адресность и целевой характер использования денежных средств, выделенных для реализации инициативного проек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Администрация Боровичского муниципального района предоставляет отчетность об использовании денежных средств, полученных за счет средств жителей муниципального образования, индивидуальных предпринимателей, юридических лиц, которая предоставляется по требованию представителя инициативной групп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города Боровичи (далее плательщик) в сумме внесенного плательщиком инициативного платеж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плательщика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возврата платежей конкретному плательщику определяется администратором доходов города Боровичи по формуле: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s = P x O/S, где:</w:t>
      </w:r>
    </w:p>
    <w:p>
      <w:pPr>
        <w:pStyle w:val="Normal"/>
        <w:spacing w:lineRule="exact" w:line="220" w:before="120" w:after="0"/>
        <w:rPr/>
      </w:pPr>
      <w:r>
        <w:rPr/>
        <w:t>s - сумма возврата платежей плательщику из остатка инициативных платежей;</w:t>
      </w:r>
    </w:p>
    <w:p>
      <w:pPr>
        <w:pStyle w:val="Normal"/>
        <w:spacing w:lineRule="exact" w:line="220" w:before="120" w:after="0"/>
        <w:rPr/>
      </w:pPr>
      <w:r>
        <w:rPr/>
        <w:t>P - сумма внесенных плательщиком платежей в целях реализации конкретного инициативного проекта;</w:t>
      </w:r>
    </w:p>
    <w:p>
      <w:pPr>
        <w:pStyle w:val="Normal"/>
        <w:spacing w:lineRule="exact" w:line="220" w:before="120" w:after="0"/>
        <w:rPr/>
      </w:pPr>
      <w:r>
        <w:rPr/>
        <w:t>O - общая сумма остатка инициативных платежей по итогам реализации инициативного проекта;</w:t>
      </w:r>
    </w:p>
    <w:p>
      <w:pPr>
        <w:pStyle w:val="Normal"/>
        <w:spacing w:lineRule="exact" w:line="220" w:before="120" w:after="0"/>
        <w:rPr/>
      </w:pPr>
      <w:r>
        <w:rPr/>
        <w:t>S - общая сумма инициативных платежей, внесенных в целях реализации инициативного проекта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озврат инициативных платежей осуществляется в течение 15 рабочих дней со дня предоставления плательщиком в Администрацию Боровичского муниципального района заявления о возврате инициативных платежей с указанием банковских реквизитов для осуществления возвра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Определение исполнителей (подрядчиков, поставщиков) для реализации инициативного проекта осуществляется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осле перечисления участниками инициативной группы в бюджет города Боровичи в полном объеме средств, необходимых для софинансирования реализации инициативного проекта. </w:t>
      </w:r>
    </w:p>
    <w:p>
      <w:pPr>
        <w:pStyle w:val="Normal"/>
        <w:spacing w:lineRule="exac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38149356"/>
      <w:bookmarkStart w:id="3" w:name="_Hlk138149356"/>
      <w:bookmarkEnd w:id="3"/>
    </w:p>
    <w:p>
      <w:pPr>
        <w:pStyle w:val="Normal"/>
        <w:spacing w:lineRule="exact" w:line="24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ый контроль за реализацией инициативного проект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нициаторы проекта, другие граждане, проживающие на территории городского поселения города Боровичи, уполномоченные сходом, собранием или конференцией граждан, а также иные лица, определяют право осуществлять общественный контроль за реализацией соответствующего инициативного проекта в формах, не противоречащим законодательством Российской Федераци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2. Информация о ходе рассмотрения инициативного проекта Администрацией Боровичского муниципального района и его реализации, в том числе об использовании денежных средств, об имущественном и (или) трудовом участии заинтересованных лиц в его реализации, подлежит опубликованию (обнародованию) и размещению на официальном сайте города Боровичи в информационно-телекоммуникационной сети «Интернет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тчет Администрации Боровичского муниципального района об итогах реализации инициативного проекта подлежит опубликованию (обнародованию) и размещению на официальном сайте города Боровичи муниципального района в информационно-телекоммуникационной сети «Интернет» в течение 30 календарных дней со дня завершения реализации инициативного проекта.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12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о реализации инициативных проектов на территории городского поселения города Боровичи 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9"/>
          <w:tab w:val="center" w:pos="4677" w:leader="none"/>
          <w:tab w:val="left" w:pos="6096" w:leader="none"/>
          <w:tab w:val="right" w:pos="935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брания (конференции) граждан о поддержке инициативного(ных)</w:t>
      </w:r>
    </w:p>
    <w:p>
      <w:pPr>
        <w:pStyle w:val="Normal"/>
        <w:tabs>
          <w:tab w:val="clear" w:pos="709"/>
          <w:tab w:val="center" w:pos="4677" w:leader="none"/>
          <w:tab w:val="left" w:pos="6096" w:leader="none"/>
          <w:tab w:val="right" w:pos="9354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проекта(ов) для его (их) реализации на территории городского </w:t>
        <w:br/>
        <w:t>поселения города Боровичи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Дата проведения собрания (конференции):</w:t>
      </w:r>
      <w:r>
        <w:rPr>
          <w:rFonts w:cs="PT Astra Serif;Cambria" w:ascii="PT Astra Serif;Cambria" w:hAnsi="PT Astra Serif;Cambria"/>
          <w:sz w:val="24"/>
          <w:szCs w:val="24"/>
        </w:rPr>
        <w:t xml:space="preserve"> «_____»  ____________ 20____ г. </w:t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Место проведения собрания (конференции</w:t>
      </w:r>
      <w:r>
        <w:rPr>
          <w:rFonts w:cs="PT Astra Serif;Cambria" w:ascii="PT Astra Serif;Cambria" w:hAnsi="PT Astra Serif;Cambria"/>
          <w:sz w:val="24"/>
          <w:szCs w:val="24"/>
        </w:rPr>
        <w:t>): __________________________</w:t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Время начала собрания (конференции):</w:t>
      </w:r>
      <w:r>
        <w:rPr>
          <w:rFonts w:cs="PT Astra Serif;Cambria" w:ascii="PT Astra Serif;Cambria" w:hAnsi="PT Astra Serif;Cambria"/>
          <w:sz w:val="24"/>
          <w:szCs w:val="24"/>
        </w:rPr>
        <w:t xml:space="preserve">  ______час. ____________ мин</w:t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sz w:val="28"/>
          <w:szCs w:val="28"/>
        </w:rPr>
        <w:t>Время окончания собрания (конференции):</w:t>
      </w:r>
      <w:r>
        <w:rPr>
          <w:rFonts w:cs="PT Astra Serif;Cambria" w:ascii="PT Astra Serif;Cambria" w:hAnsi="PT Astra Serif;Cambria"/>
          <w:sz w:val="24"/>
          <w:szCs w:val="24"/>
        </w:rPr>
        <w:t xml:space="preserve"> _______ час ____________ мин.</w:t>
        <w:tab/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Повестка собрания (конференции):</w:t>
      </w:r>
      <w:r>
        <w:rPr>
          <w:rFonts w:cs="PT Astra Serif;Cambria" w:ascii="PT Astra Serif;Cambria" w:hAnsi="PT Astra Serif;Cambria"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Ход собрания (конференции)</w:t>
      </w:r>
      <w:r>
        <w:rPr>
          <w:rFonts w:cs="PT Astra Serif;Cambria" w:ascii="PT Astra Serif;Cambria" w:hAnsi="PT Astra Serif;Cambria"/>
          <w:sz w:val="24"/>
          <w:szCs w:val="24"/>
        </w:rPr>
        <w:t>: 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_______________________________________________________________________________________________________</w:t>
      </w:r>
    </w:p>
    <w:p>
      <w:pPr>
        <w:pStyle w:val="Normal"/>
        <w:spacing w:lineRule="exact" w:line="240"/>
        <w:ind w:firstLine="709"/>
        <w:jc w:val="center"/>
        <w:rPr>
          <w:rFonts w:ascii="PT Astra Serif;Cambria" w:hAnsi="PT Astra Serif;Cambria" w:cs="PT Astra Serif;Cambria"/>
          <w:i/>
          <w:i/>
          <w:sz w:val="24"/>
          <w:szCs w:val="24"/>
        </w:rPr>
      </w:pPr>
      <w:r>
        <w:rPr>
          <w:rFonts w:cs="PT Astra Serif;Cambria" w:ascii="PT Astra Serif;Cambria" w:hAnsi="PT Astra Serif;Cambria"/>
          <w:i/>
          <w:sz w:val="24"/>
          <w:szCs w:val="24"/>
        </w:rPr>
        <w:t>(описывается ход проведения собрания с указанием рассматриваемых вопросов, выступающих лиц и сути их выступления по каждому вопросу, решений, принятых по каждому вопросу, количестве проголосовавших за, против, воздержавшихся)</w:t>
      </w:r>
    </w:p>
    <w:p>
      <w:pPr>
        <w:pStyle w:val="Normal"/>
        <w:spacing w:before="120" w:after="120"/>
        <w:ind w:firstLine="709"/>
        <w:jc w:val="both"/>
        <w:rPr/>
      </w:pPr>
      <w:r>
        <w:rPr/>
        <w:t>Итоги собрания(конференции) и принятые реш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0"/>
        <w:gridCol w:w="25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Итоги собрания (конференции) и принятые ре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граждан (чел), присутствующих на собрании (конференции) (подписные листы прилагаютс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я инициативного(ых) проекта(ов), которые обсуждались на собрании(конференци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проекта, выбранного для реализ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Предполагаемая общая стоимость реализации выбранного проекта (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Сумма вклада населения на реализацию выбранного проекта (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Сумма вклада юридических лиц, индивидуальных предпринимателей, желающих принять участие в проекте (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Состав инициативной группы (Ф.И.О., адрес регистрации, контактные данны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едседатель: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  <w:tab/>
        <w:tab/>
        <w:t>___________________ _______________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ab/>
        <w:tab/>
        <w:tab/>
        <w:tab/>
        <w:tab/>
      </w:r>
      <w:r>
        <w:rPr/>
        <w:t xml:space="preserve">подпись  </w:t>
        <w:tab/>
        <w:tab/>
        <w:t>(ФИ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: </w:t>
        <w:tab/>
        <w:tab/>
      </w:r>
      <w:r>
        <w:rPr>
          <w:rFonts w:cs="PT Astra Serif;Cambria" w:ascii="PT Astra Serif;Cambria" w:hAnsi="PT Astra Serif;Cambria"/>
          <w:sz w:val="24"/>
          <w:szCs w:val="24"/>
        </w:rPr>
        <w:t>___________________ _______________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ab/>
        <w:tab/>
        <w:tab/>
        <w:tab/>
      </w:r>
      <w:r>
        <w:rPr/>
        <w:t xml:space="preserve">подпись  </w:t>
        <w:tab/>
        <w:tab/>
        <w:t>(ФИ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Администрации Боровичского муниципального района: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___________________________________  ______________ _____________________</w:t>
      </w:r>
    </w:p>
    <w:p>
      <w:pPr>
        <w:pStyle w:val="Normal"/>
        <w:ind w:left="1418" w:firstLine="709"/>
        <w:rPr/>
      </w:pPr>
      <w:r>
        <w:rPr>
          <w:sz w:val="24"/>
          <w:szCs w:val="24"/>
        </w:rPr>
        <w:t xml:space="preserve">должность  </w:t>
        <w:tab/>
        <w:tab/>
        <w:t xml:space="preserve">   </w:t>
        <w:tab/>
        <w:t xml:space="preserve">       подпись  </w:t>
        <w:tab/>
        <w:tab/>
        <w:tab/>
        <w:t>(ФИО)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Красная строка 2 Знак"/>
    <w:basedOn w:val="Style12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СТАТЬЯ Знак"/>
    <w:qFormat/>
    <w:rPr>
      <w:rFonts w:ascii="Arial" w:hAnsi="Arial" w:cs="Arial"/>
      <w:b/>
      <w:sz w:val="24"/>
      <w:szCs w:val="24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18" w:firstLine="566"/>
      <w:jc w:val="both"/>
    </w:pPr>
    <w:rPr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22:00Z</dcterms:created>
  <dc:creator>bsa</dc:creator>
  <dc:description/>
  <cp:keywords/>
  <dc:language>en-US</dc:language>
  <cp:lastModifiedBy>Крюкова Наталья Владимировна</cp:lastModifiedBy>
  <cp:lastPrinted>2023-06-28T12:35:00Z</cp:lastPrinted>
  <dcterms:modified xsi:type="dcterms:W3CDTF">2023-06-28T09:36:00Z</dcterms:modified>
  <cp:revision>16</cp:revision>
  <dc:subject/>
  <dc:title>Российская Федерация</dc:title>
</cp:coreProperties>
</file>