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2806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26.09.2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59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решение Совета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а Боровичи от </w:t>
      </w:r>
      <w:bookmarkStart w:id="0" w:name="_Hlk100151719"/>
      <w:r>
        <w:rPr>
          <w:b/>
          <w:color w:val="000000"/>
          <w:sz w:val="28"/>
          <w:szCs w:val="28"/>
        </w:rPr>
        <w:t>22.11.2022 № 120</w:t>
      </w:r>
      <w:bookmarkEnd w:id="0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Порядком разработки прогнозного плана (программы) приватизации муниципального имущества города Боровичи, утвержденным решением Совета депутатов города Боровичи от 29.11.2016 </w:t>
        <w:br/>
        <w:t xml:space="preserve">№ 83,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е в решение Совета депутатов города Боровичи </w:t>
        <w:br/>
        <w:t xml:space="preserve">от 22.11.2022 № 120 «Об утверждении прогнозного плана (программы) приватизации муниципального имущества города Боровичи на 2023 год», </w:t>
      </w:r>
      <w:bookmarkStart w:id="1" w:name="_Hlk100151786"/>
      <w:r>
        <w:rPr>
          <w:color w:val="000000"/>
          <w:sz w:val="28"/>
          <w:szCs w:val="28"/>
        </w:rPr>
        <w:t>включив в прогнозный план (программу) приватизации объекты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bookmarkStart w:id="2" w:name="_Hlk145514811"/>
      <w:bookmarkEnd w:id="1"/>
      <w:bookmarkEnd w:id="2"/>
      <w:r>
        <w:rPr>
          <w:sz w:val="28"/>
          <w:szCs w:val="28"/>
        </w:rPr>
        <w:t xml:space="preserve">здание нежилое площадью 225 кв.метров, кадастровый номером 53:22:0011404:136, расположенное по адресу: Российская Федерация, Новгородская область, Боровичский муниципальный район, городское поселение город Боровичи, город Боровичи, микрорайон Усть-Брынкино, дом 5А, с земельным участком площадью 3554 кв.метра, кадастровый номер 53:22:0011404:11, расположенным по адресу: </w:t>
      </w:r>
      <w:bookmarkStart w:id="3" w:name="_Hlk136267941"/>
      <w:r>
        <w:rPr>
          <w:sz w:val="28"/>
          <w:szCs w:val="28"/>
        </w:rPr>
        <w:t>обл. Новгородская, р-н Боровичский, г.Боровичи, мкр Усть-Брынкино, д.5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bookmarkStart w:id="4" w:name="_Hlk145514811"/>
      <w:bookmarkStart w:id="5" w:name="_Hlk145515546"/>
      <w:bookmarkEnd w:id="4"/>
      <w:bookmarkEnd w:id="5"/>
      <w:r>
        <w:rPr>
          <w:sz w:val="28"/>
          <w:szCs w:val="28"/>
        </w:rPr>
        <w:t>здание нежилое площадью 29,7 кв.метра, кадастровый номер 53:22:0000000:4190, расположенное по адресу: Новгородская область, муниципальный район Боровичский, городское поселение город Боровичи, город Боровичи, улица Бумажников, дом 30, с земельным участком площадью 1714 кв.метров, кадастровый номер 53:22:0022452:12, расположенный по адресу: обл. Новгородская, р-н Боровичский, г.Боровичи, Боровичское городское поселение, ул.Бумажников, на земельном участке расположено здание, жилой дом, 30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/>
      </w:pPr>
      <w:r>
        <w:rPr/>
        <w:t>2</w:t>
      </w:r>
    </w:p>
    <w:p>
      <w:pPr>
        <w:pStyle w:val="Normal"/>
        <w:autoSpaceDE w:val="false"/>
        <w:spacing w:lineRule="atLeast" w:line="360"/>
        <w:ind w:firstLine="709"/>
        <w:jc w:val="center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bookmarkStart w:id="6" w:name="_Hlk145515546"/>
      <w:bookmarkEnd w:id="3"/>
      <w:bookmarkEnd w:id="6"/>
      <w:r>
        <w:rPr>
          <w:bCs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. Опубликовать решение в газете «Красная искра» и разместить на официал</w:t>
      </w:r>
      <w:r>
        <w:rPr>
          <w:color w:val="000000"/>
          <w:sz w:val="28"/>
          <w:szCs w:val="28"/>
        </w:rPr>
        <w:t>ьном сайте Администрации Боровичского муниципального района</w:t>
      </w:r>
      <w:r>
        <w:rPr>
          <w:b/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А.А. Ор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454" w:top="567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19:00Z</dcterms:created>
  <dc:creator>bsa</dc:creator>
  <dc:description/>
  <cp:keywords/>
  <dc:language>en-US</dc:language>
  <cp:lastModifiedBy>Крюкова Наталья Владимировна</cp:lastModifiedBy>
  <cp:lastPrinted>2023-09-29T11:19:00Z</cp:lastPrinted>
  <dcterms:modified xsi:type="dcterms:W3CDTF">2023-09-29T08:19:00Z</dcterms:modified>
  <cp:revision>11</cp:revision>
  <dc:subject/>
  <dc:title>Новгородская область</dc:title>
</cp:coreProperties>
</file>