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3409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10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0.12.2022 № 127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изменения в решение Совета депутатов города Боровичи </w:t>
        <w:br/>
        <w:t>от 20.12.2022 № 127 «О бюджете города Боровичи на 2023 год и плановый период 2024 и 2025 годов»: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2,8,13,22 решения в редакции: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23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472861,19 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591107,37 тыс. руб.;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Дефицит бюджета города Боровичи в сумме 118246,18 тыс. руб.;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Боровичи на 2024 год и на 2025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1. Прогнозируемый общий объем доходов бюджета города Боровичи на 2024 год в сумме 282844,40 тыс. руб. и на 2025 год в сумме 219436,60 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бщий объем расходов бюджета города Боровичи на 2024 год в сумме 282844,40 тыс. руб., в том числе условно утвержденные расходы в сумме 12499,24 тыс. руб., на 2025 год в сумме 208175,02 тыс. руб., в том числе условно утвержденные расходы в сумме 10500,00 тыс.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3. Дефицит бюджета города Боровичи на 2024 год в сумме</w:t>
        <w:br/>
        <w:t>0,00 тыс. руб., профицит на 2025 год в сумме 11261,58 тыс. руб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8. Утвердить объем межбюджетных трансфертов, получаемых из других бюджетов бюджетной системы Российской Федерации на 2023 год в сумме 307199,47 тыс. руб., на 2024 год в сумме 82402,0 тыс. руб. и на 2025 год в сумме 11768,0 тыс. руб.»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Утвердить объем бюджетных ассигнований дорожного фонда города Боровичи на 2023 год в сумме 125078,47 тыс. руб., на 2024 год в сумме 115240,56 тыс. руб., на 2025 год в сумме 46465,42 тыс. руб.»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ановить объём расходов на обслуживание муниципального долга в 2023 году в сумме 65,3 тыс.руб., в 2024 году – 100,0 тыс.руб., в 2025 году – 100,0 тыс.руб.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-5 в редакции:</w:t>
      </w:r>
    </w:p>
    <w:p>
      <w:pPr>
        <w:pStyle w:val="Normal"/>
        <w:spacing w:lineRule="exact" w:line="240" w:before="120" w:after="120"/>
        <w:ind w:left="5812" w:firstLine="567"/>
        <w:jc w:val="both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bCs/>
        </w:rPr>
        <w:t>тыс.руб</w:t>
      </w:r>
      <w:r>
        <w:rPr>
          <w:bCs/>
          <w:sz w:val="28"/>
          <w:szCs w:val="28"/>
        </w:rPr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16"/>
        <w:gridCol w:w="1216"/>
        <w:gridCol w:w="616"/>
        <w:gridCol w:w="380"/>
        <w:gridCol w:w="1134"/>
        <w:gridCol w:w="1134"/>
        <w:gridCol w:w="1134"/>
      </w:tblGrid>
      <w:tr>
        <w:trPr>
          <w:tblHeader w:val="true"/>
          <w:trHeight w:val="36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86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04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7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86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668,60</w:t>
            </w:r>
          </w:p>
        </w:tc>
      </w:tr>
      <w:tr>
        <w:trPr>
          <w:trHeight w:val="296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14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86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229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8,00</w:t>
            </w:r>
          </w:p>
        </w:tc>
      </w:tr>
      <w:tr>
        <w:trPr>
          <w:trHeight w:val="756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7" w:hanging="0"/>
              <w:outlineLvl w:val="0"/>
              <w:rPr/>
            </w:pPr>
            <w:r>
              <w:rPr>
                <w:b/>
                <w:bCs/>
                <w:color w:val="000000"/>
              </w:rPr>
              <w:t>БЕЗВОЗМЕЗДНЫЕ ПОС-ТУПЛЕНИЯ ОТ ДРУГИХ БЮДЖЕТОВ БЮДЖЕТ-НОЙ СИСТЕМЫ РОС-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/>
            </w:pPr>
            <w:r>
              <w:rPr>
                <w:b/>
                <w:bCs/>
                <w:color w:val="000000"/>
              </w:rPr>
              <w:t>202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19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05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29" w:right="-105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8,00</w:t>
            </w:r>
          </w:p>
        </w:tc>
      </w:tr>
      <w:tr>
        <w:trPr>
          <w:trHeight w:val="756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7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5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29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7,00</w:t>
            </w:r>
          </w:p>
        </w:tc>
      </w:tr>
      <w:tr>
        <w:trPr>
          <w:trHeight w:val="2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7" w:hanging="0"/>
              <w:outlineLvl w:val="4"/>
              <w:rPr/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ий-ного жилищного фонда с уче-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02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52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0302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261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15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9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2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17,00</w:t>
            </w:r>
          </w:p>
        </w:tc>
      </w:tr>
      <w:tr>
        <w:trPr>
          <w:trHeight w:val="504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7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28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7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64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05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6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5424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64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9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2005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21945424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65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960010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1940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86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5954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72861,1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86" w:right="-105" w:hanging="0"/>
              <w:jc w:val="center"/>
              <w:rPr/>
            </w:pPr>
            <w:r>
              <w:rPr>
                <w:color w:val="000000"/>
                <w:spacing w:val="-10"/>
              </w:rPr>
              <w:t>282844,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right="-10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9436,60</w:t>
            </w:r>
          </w:p>
        </w:tc>
      </w:tr>
    </w:tbl>
    <w:p>
      <w:pPr>
        <w:pStyle w:val="Normal"/>
        <w:spacing w:lineRule="exact" w:line="240" w:before="12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5812" w:firstLine="56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3 год и плановый период 2024 и 2025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/>
      </w:pPr>
      <w:r>
        <w:rPr/>
        <w:t>тыс. руб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552"/>
        <w:gridCol w:w="1134"/>
        <w:gridCol w:w="992"/>
        <w:gridCol w:w="1187"/>
      </w:tblGrid>
      <w:tr>
        <w:trPr>
          <w:trHeight w:val="44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4" w:right="-89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9" w:right="-62" w:hanging="0"/>
              <w:jc w:val="center"/>
              <w:rPr/>
            </w:pPr>
            <w:r>
              <w:rPr/>
              <w:t>Сумма на 2023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8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36" w:right="-89" w:hanging="0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49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94" w:right="-89" w:hanging="0"/>
              <w:rPr/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00 00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9" w:right="-62" w:hanging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11824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6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261,58</w:t>
            </w:r>
          </w:p>
        </w:tc>
      </w:tr>
      <w:tr>
        <w:trPr>
          <w:trHeight w:val="71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94" w:right="-89" w:hanging="0"/>
              <w:rPr/>
            </w:pPr>
            <w:r>
              <w:rPr>
                <w:b/>
                <w:bCs/>
              </w:rPr>
              <w:t>ИСТОЧНИКИ ВНУТРЕН-НЕГО ФИНАНСИРОВАНИЯ ДЕФИЦИТО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/>
            </w:pPr>
            <w:r>
              <w:rPr>
                <w:b/>
                <w:bCs/>
                <w:spacing w:val="-14"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9" w:right="-6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8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6" w:right="-8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-11400,00</w:t>
            </w:r>
          </w:p>
        </w:tc>
      </w:tr>
      <w:tr>
        <w:trPr>
          <w:trHeight w:val="507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94" w:right="-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9" w:right="-6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8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6900,00</w:t>
            </w:r>
          </w:p>
        </w:tc>
      </w:tr>
      <w:tr>
        <w:trPr>
          <w:trHeight w:val="267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94" w:right="-89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/>
            </w:pPr>
            <w:r>
              <w:rPr>
                <w:spacing w:val="-14"/>
              </w:rPr>
              <w:t>000 01 02 00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9" w:right="-62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82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6900,00</w:t>
            </w:r>
          </w:p>
        </w:tc>
      </w:tr>
      <w:tr>
        <w:trPr>
          <w:trHeight w:val="82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94" w:right="-89" w:hanging="0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00 01 02 00 00 13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9" w:right="-62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82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6900,00</w:t>
            </w:r>
          </w:p>
        </w:tc>
      </w:tr>
      <w:tr>
        <w:trPr>
          <w:trHeight w:val="507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94" w:right="-89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00 01 02 00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9" w:right="-62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82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7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94" w:right="-89" w:hanging="0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00 01 02 00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9" w:right="-62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82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507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94" w:right="-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00 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9" w:right="-6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8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6" w:right="-89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-18300,00</w:t>
            </w:r>
          </w:p>
        </w:tc>
      </w:tr>
      <w:tr>
        <w:trPr>
          <w:trHeight w:val="89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94" w:right="-89" w:hanging="0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00 01 03 01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9" w:right="-62" w:hanging="0"/>
              <w:jc w:val="center"/>
              <w:rPr>
                <w:color w:val="FF0000"/>
              </w:rPr>
            </w:pPr>
            <w:r>
              <w:rPr/>
              <w:t>1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82" w:hanging="0"/>
              <w:jc w:val="center"/>
              <w:rPr>
                <w:color w:val="FF0000"/>
              </w:rPr>
            </w:pPr>
            <w:r>
              <w:rPr/>
              <w:t>16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7000,00</w:t>
            </w:r>
          </w:p>
        </w:tc>
      </w:tr>
      <w:tr>
        <w:trPr>
          <w:trHeight w:val="27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-94" w:right="-89" w:hanging="0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00 01 03 01 00 13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9" w:right="-62" w:hanging="0"/>
              <w:jc w:val="center"/>
              <w:rPr>
                <w:color w:val="FF0000"/>
              </w:rPr>
            </w:pPr>
            <w:r>
              <w:rPr/>
              <w:t>1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82" w:hanging="0"/>
              <w:jc w:val="center"/>
              <w:rPr>
                <w:color w:val="FF0000"/>
              </w:rPr>
            </w:pPr>
            <w:r>
              <w:rPr/>
              <w:t>16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/>
              <w:t>17000,00</w:t>
            </w:r>
          </w:p>
        </w:tc>
      </w:tr>
      <w:tr>
        <w:trPr>
          <w:trHeight w:val="27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94" w:right="-89" w:hanging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00 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9" w:right="-62" w:hanging="0"/>
              <w:jc w:val="center"/>
              <w:rPr>
                <w:color w:val="FF0000"/>
              </w:rPr>
            </w:pPr>
            <w:r>
              <w:rPr/>
              <w:t>-1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82" w:hanging="0"/>
              <w:jc w:val="center"/>
              <w:rPr>
                <w:color w:val="FF0000"/>
                <w:spacing w:val="-20"/>
              </w:rPr>
            </w:pPr>
            <w:r>
              <w:rPr>
                <w:spacing w:val="-20"/>
              </w:rPr>
              <w:t>-16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9" w:hanging="0"/>
              <w:jc w:val="center"/>
              <w:rPr>
                <w:color w:val="FF0000"/>
              </w:rPr>
            </w:pPr>
            <w:r>
              <w:rPr/>
              <w:t>-35300,00</w:t>
            </w:r>
          </w:p>
        </w:tc>
      </w:tr>
      <w:tr>
        <w:trPr>
          <w:trHeight w:val="258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94" w:right="-89" w:hanging="0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/>
            </w:pPr>
            <w:r>
              <w:rPr>
                <w:spacing w:val="-14"/>
              </w:rPr>
              <w:t>000 01 03 01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9" w:right="-62" w:hanging="0"/>
              <w:jc w:val="center"/>
              <w:rPr>
                <w:color w:val="FF0000"/>
              </w:rPr>
            </w:pPr>
            <w:r>
              <w:rPr/>
              <w:t>-1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82" w:hanging="0"/>
              <w:jc w:val="center"/>
              <w:rPr>
                <w:color w:val="FF0000"/>
                <w:spacing w:val="-20"/>
              </w:rPr>
            </w:pPr>
            <w:r>
              <w:rPr>
                <w:spacing w:val="-20"/>
              </w:rPr>
              <w:t>-16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9" w:hanging="0"/>
              <w:jc w:val="center"/>
              <w:rPr>
                <w:color w:val="FF0000"/>
              </w:rPr>
            </w:pPr>
            <w:r>
              <w:rPr/>
              <w:t>-35300,00</w:t>
            </w:r>
          </w:p>
        </w:tc>
      </w:tr>
      <w:tr>
        <w:trPr>
          <w:trHeight w:val="507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94" w:right="-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9" w:right="-62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824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42</w:t>
            </w:r>
          </w:p>
        </w:tc>
      </w:tr>
    </w:tbl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spacing w:before="120" w:after="12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90"/>
        <w:gridCol w:w="647"/>
        <w:gridCol w:w="1343"/>
        <w:gridCol w:w="551"/>
        <w:gridCol w:w="1116"/>
        <w:gridCol w:w="1150"/>
        <w:gridCol w:w="1010"/>
      </w:tblGrid>
      <w:tr>
        <w:trPr>
          <w:tblHeader w:val="true"/>
          <w:trHeight w:val="30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3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ед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3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зд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3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Ц.ст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3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х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3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умма на 2024 го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3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38" w:hanging="0"/>
              <w:rPr/>
            </w:pPr>
            <w:r>
              <w:rPr>
                <w:color w:val="000000"/>
              </w:rPr>
              <w:t>Администрация Борови-ч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3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38" w:hanging="0"/>
              <w:jc w:val="center"/>
              <w:rPr/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1107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2844,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3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8175,02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74,7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35,00</w:t>
            </w:r>
          </w:p>
        </w:tc>
      </w:tr>
      <w:tr>
        <w:trPr>
          <w:trHeight w:val="12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/>
            </w:pPr>
            <w:r>
              <w:rPr>
                <w:color w:val="000000"/>
                <w:spacing w:val="-10"/>
              </w:rPr>
              <w:t>01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38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38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38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о-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7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70008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70008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70008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</w:tr>
      <w:tr>
        <w:trPr>
          <w:trHeight w:val="11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</w:tr>
      <w:tr>
        <w:trPr>
          <w:trHeight w:val="17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0002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1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0002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80002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75,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5,00</w:t>
            </w:r>
          </w:p>
        </w:tc>
      </w:tr>
      <w:tr>
        <w:trPr>
          <w:trHeight w:val="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-ным имуществом и земель-ными ресурсами города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30,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4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36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36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36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/>
            </w:pPr>
            <w:r>
              <w:rPr>
                <w:color w:val="000000"/>
                <w:spacing w:val="-10"/>
              </w:rPr>
              <w:t>18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36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36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36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-щихся в казне города Боровичи и свободных от прав третьих ли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36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36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4,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36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4,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36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/>
            </w:pPr>
            <w:r>
              <w:rPr>
                <w:color w:val="000000"/>
                <w:spacing w:val="-10"/>
              </w:rPr>
              <w:t>29000236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37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6,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37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9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37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9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37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37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проектов по перепланировке помещ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37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37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37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-ного порядка и противо-действие преступности в городском поселении город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00013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11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00013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/>
            </w:pPr>
            <w:r>
              <w:rPr>
                <w:color w:val="000000"/>
                <w:spacing w:val="-10"/>
              </w:rPr>
              <w:t>3400013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000217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000217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4000217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2,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5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60,00</w:t>
            </w:r>
          </w:p>
        </w:tc>
      </w:tr>
      <w:tr>
        <w:trPr>
          <w:trHeight w:val="1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6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60,00</w:t>
            </w:r>
          </w:p>
        </w:tc>
      </w:tr>
      <w:tr>
        <w:trPr>
          <w:trHeight w:val="9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3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3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3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3,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4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4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1,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4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4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1,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4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/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00235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00235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00235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</w:tr>
      <w:tr>
        <w:trPr>
          <w:trHeight w:val="9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0023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8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0023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8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0023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8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85,00</w:t>
            </w:r>
          </w:p>
        </w:tc>
      </w:tr>
      <w:tr>
        <w:trPr>
          <w:trHeight w:val="153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0023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0023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0023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0</w:t>
            </w:r>
          </w:p>
        </w:tc>
      </w:tr>
      <w:tr>
        <w:trPr>
          <w:trHeight w:val="6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2750,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440,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465,42</w:t>
            </w:r>
          </w:p>
        </w:tc>
      </w:tr>
      <w:tr>
        <w:trPr>
          <w:trHeight w:val="23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85,8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0,00</w:t>
            </w:r>
          </w:p>
        </w:tc>
      </w:tr>
      <w:tr>
        <w:trPr>
          <w:trHeight w:val="178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7,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Боровичи по проездным бил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0023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7,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0023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97,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0023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97,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0,00</w:t>
            </w:r>
          </w:p>
        </w:tc>
      </w:tr>
      <w:tr>
        <w:trPr>
          <w:trHeight w:val="406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5078,4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5240,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6 465,42</w:t>
            </w:r>
          </w:p>
        </w:tc>
      </w:tr>
      <w:tr>
        <w:trPr>
          <w:trHeight w:val="153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76,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9240,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 465,42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1100023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23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23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23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164,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23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164,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23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164,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61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617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61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617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61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617,00</w:t>
            </w:r>
          </w:p>
        </w:tc>
      </w:tr>
      <w:tr>
        <w:trPr>
          <w:trHeight w:val="204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 634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 634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71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 634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,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,43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,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,43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,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1,43</w:t>
            </w:r>
          </w:p>
        </w:tc>
      </w:tr>
      <w:tr>
        <w:trPr>
          <w:trHeight w:val="204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13,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13,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0S1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13,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/>
            </w:pPr>
            <w:r>
              <w:rPr>
                <w:color w:val="000000"/>
                <w:spacing w:val="-10"/>
              </w:rPr>
              <w:t>2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000237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000237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000237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-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00021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00021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2,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800021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2,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37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37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37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 000,00</w:t>
            </w:r>
          </w:p>
        </w:tc>
      </w:tr>
      <w:tr>
        <w:trPr>
          <w:trHeight w:val="31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5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color w:val="000000"/>
              </w:rPr>
              <w:t>679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10023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10023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10023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100234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100234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100234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200234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200234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</w:tr>
      <w:tr>
        <w:trPr>
          <w:trHeight w:val="9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200234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36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36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000236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4420,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 105,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9 255,4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082,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51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715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40028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40028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40028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21,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502,7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6,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0,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0,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3,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/>
            </w:pPr>
            <w:r>
              <w:rPr>
                <w:color w:val="000000"/>
                <w:spacing w:val="-10"/>
              </w:rPr>
              <w:t>300F36748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3,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61,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51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 715,00</w:t>
            </w:r>
          </w:p>
        </w:tc>
      </w:tr>
      <w:tr>
        <w:trPr>
          <w:trHeight w:val="12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38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7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38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7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38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/>
            </w:pPr>
            <w:r>
              <w:rPr>
                <w:color w:val="000000"/>
                <w:spacing w:val="-10"/>
              </w:rPr>
              <w:t>3 7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900,00</w:t>
            </w:r>
          </w:p>
        </w:tc>
      </w:tr>
      <w:tr>
        <w:trPr>
          <w:trHeight w:val="141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5,00</w:t>
            </w:r>
          </w:p>
        </w:tc>
      </w:tr>
      <w:tr>
        <w:trPr>
          <w:trHeight w:val="9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5,00</w:t>
            </w:r>
          </w:p>
        </w:tc>
      </w:tr>
      <w:tr>
        <w:trPr>
          <w:trHeight w:val="453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06,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48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000,00</w:t>
            </w:r>
          </w:p>
        </w:tc>
      </w:tr>
      <w:tr>
        <w:trPr>
          <w:trHeight w:val="163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48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6,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6,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21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965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10,2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21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 965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910,2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5,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5,4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5,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5,4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5,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5,4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2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14,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214,80</w:t>
            </w:r>
          </w:p>
        </w:tc>
      </w:tr>
      <w:tr>
        <w:trPr>
          <w:trHeight w:val="1698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1,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1,98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1,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81,98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2,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2,82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2,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2,82</w:t>
            </w:r>
          </w:p>
        </w:tc>
      </w:tr>
      <w:tr>
        <w:trPr>
          <w:trHeight w:val="153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5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9390029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5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05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7293,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 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2330075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30075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30075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-рии города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056,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 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 200,00</w:t>
            </w:r>
          </w:p>
        </w:tc>
      </w:tr>
      <w:tr>
        <w:trPr>
          <w:trHeight w:val="108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13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2,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13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36,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7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7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13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36,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7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 70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13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,00</w:t>
            </w:r>
          </w:p>
        </w:tc>
      </w:tr>
      <w:tr>
        <w:trPr>
          <w:trHeight w:val="40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13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13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13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13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,00</w:t>
            </w:r>
          </w:p>
        </w:tc>
      </w:tr>
      <w:tr>
        <w:trPr>
          <w:trHeight w:val="20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13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13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13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4 000,00</w:t>
            </w:r>
          </w:p>
        </w:tc>
      </w:tr>
      <w:tr>
        <w:trPr>
          <w:trHeight w:val="1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13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13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13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500,00</w:t>
            </w:r>
          </w:p>
        </w:tc>
      </w:tr>
      <w:tr>
        <w:trPr>
          <w:trHeight w:val="12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20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20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20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72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72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72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75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75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75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иных межбюджетных трансфертов из обла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754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754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754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76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76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76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иных межбюджетных трансфертов из обла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76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76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76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S2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S2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S2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средств бюджета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S54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S54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S54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S6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S6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S6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средств бюджета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S6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S6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00S6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4214,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000137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6,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000137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-дарственной (муници-пальной) собственности или приобретение объектов недвижимого имущества в государственную (муници-пальную)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000137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000137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/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000137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благоустройством площади 1 Мая в городе Боровичи Новгородской области,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000137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000137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000137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00021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00021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00021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0F254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270,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0F254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0F254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0F254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0F254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/>
            </w:pPr>
            <w:r>
              <w:rPr>
                <w:color w:val="000000"/>
              </w:rPr>
              <w:t>95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0F25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0F25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0F25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0F25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0F25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ую благоустроенную дворовую территорию в городе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 822,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 430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 430,2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822,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 430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 430,2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13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940,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 430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 430,20</w:t>
            </w:r>
          </w:p>
        </w:tc>
      </w:tr>
      <w:tr>
        <w:trPr>
          <w:trHeight w:val="9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13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779,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 559,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 559,9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13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779,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 559,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 559,9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13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33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850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850,2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13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33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850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 850,2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13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10</w:t>
            </w:r>
          </w:p>
        </w:tc>
      </w:tr>
      <w:tr>
        <w:trPr>
          <w:trHeight w:val="6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13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13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/>
            </w:pPr>
            <w:r>
              <w:rPr>
                <w:color w:val="000000"/>
                <w:spacing w:val="-1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10</w:t>
            </w:r>
          </w:p>
        </w:tc>
      </w:tr>
      <w:tr>
        <w:trPr>
          <w:trHeight w:val="2138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обеспечением техникой и оборудованием муниципальной организации, исполняющей функции по организации благоустройства территории, за счет иных межбюджетных трансфертов из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1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882,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1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 882,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1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 882,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</w:tr>
      <w:tr>
        <w:trPr>
          <w:trHeight w:val="189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9390029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7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934,7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119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919,20</w:t>
            </w:r>
          </w:p>
        </w:tc>
      </w:tr>
      <w:tr>
        <w:trPr>
          <w:trHeight w:val="7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/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934,7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119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919,2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934,7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 119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 919,20</w:t>
            </w:r>
          </w:p>
        </w:tc>
      </w:tr>
      <w:tr>
        <w:trPr>
          <w:trHeight w:val="513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946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946,20</w:t>
            </w:r>
          </w:p>
        </w:tc>
      </w:tr>
      <w:tr>
        <w:trPr>
          <w:trHeight w:val="178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946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946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946,20</w:t>
            </w:r>
          </w:p>
        </w:tc>
      </w:tr>
      <w:tr>
        <w:trPr>
          <w:trHeight w:val="303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 782,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16 782,48</w:t>
            </w:r>
          </w:p>
        </w:tc>
      </w:tr>
      <w:tr>
        <w:trPr>
          <w:trHeight w:val="9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 782,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 782,48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 782,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 782,48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23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039,00</w:t>
            </w:r>
          </w:p>
        </w:tc>
      </w:tr>
      <w:tr>
        <w:trPr>
          <w:trHeight w:val="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23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039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23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 039,0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23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/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71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310071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71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51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1,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1,52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51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1,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1,52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100L51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1,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1,52</w:t>
            </w:r>
          </w:p>
        </w:tc>
      </w:tr>
      <w:tr>
        <w:trPr>
          <w:trHeight w:val="583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30023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30023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30023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/>
            </w:pPr>
            <w:r>
              <w:rPr>
                <w:color w:val="000000"/>
              </w:rPr>
              <w:t>628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30023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30023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30023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40023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/>
            </w:pPr>
            <w:r>
              <w:rPr>
                <w:color w:val="000000"/>
                <w:spacing w:val="-10"/>
              </w:rPr>
              <w:t>0340023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40023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кластерного проекта "Культурное поколени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50023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50023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8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350023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/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F3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</w:tr>
      <w:tr>
        <w:trPr>
          <w:trHeight w:val="9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,00</w:t>
            </w:r>
          </w:p>
        </w:tc>
      </w:tr>
      <w:tr>
        <w:trPr>
          <w:trHeight w:val="1698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390029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,00</w:t>
            </w:r>
          </w:p>
        </w:tc>
      </w:tr>
      <w:tr>
        <w:trPr>
          <w:trHeight w:val="623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0"/>
              <w:rPr/>
            </w:pPr>
            <w:r>
              <w:rPr>
                <w:color w:val="000000"/>
              </w:rPr>
              <w:t>ОБСЛУЖИВАНИЕ ГОСУ-ДАРСТВЕННОГО (МУНИ-ЦИПАЛЬНОГО)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/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00000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00000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9000000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словно утвержденные 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 499,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8" w:hanging="0"/>
              <w:jc w:val="center"/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608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3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 расходов: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91107,37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2844,4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13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8175,02</w:t>
            </w:r>
          </w:p>
        </w:tc>
      </w:tr>
    </w:tbl>
    <w:p>
      <w:pPr>
        <w:pStyle w:val="Normal"/>
        <w:spacing w:before="120" w:after="120"/>
        <w:ind w:left="4820" w:firstLine="170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евым статьям, </w:t>
      </w:r>
      <w:r>
        <w:rPr>
          <w:b/>
          <w:bCs/>
          <w:sz w:val="28"/>
          <w:szCs w:val="28"/>
        </w:rPr>
        <w:t xml:space="preserve">группам и подгруппам видов расходов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классификации расходов </w:t>
      </w:r>
      <w:r>
        <w:rPr>
          <w:b/>
          <w:bCs/>
          <w:color w:val="000000"/>
          <w:sz w:val="28"/>
          <w:szCs w:val="28"/>
        </w:rPr>
        <w:t xml:space="preserve">бюджета города Боровичи </w:t>
        <w:br/>
        <w:t xml:space="preserve">на 2023год </w:t>
      </w:r>
      <w:r>
        <w:rPr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32"/>
        <w:gridCol w:w="1441"/>
        <w:gridCol w:w="742"/>
        <w:gridCol w:w="1295"/>
        <w:gridCol w:w="1295"/>
        <w:gridCol w:w="1189"/>
      </w:tblGrid>
      <w:tr>
        <w:trPr>
          <w:tblHeader w:val="true"/>
          <w:trHeight w:val="35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</w:rPr>
              <w:t>6174,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8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35,00</w:t>
            </w:r>
          </w:p>
        </w:tc>
      </w:tr>
      <w:tr>
        <w:trPr>
          <w:trHeight w:val="127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9700081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75,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-пальным имуществом и земельными ресурсами города Боровичи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0,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1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4,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4,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6,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проектов по перепланировке помещ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29000237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/>
            </w:pPr>
            <w:r>
              <w:rPr>
                <w:color w:val="000000"/>
              </w:rPr>
              <w:t>34000134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2,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/>
            </w:pPr>
            <w:r>
              <w:rPr>
                <w:color w:val="000000"/>
              </w:rPr>
              <w:t>Выплата гражданам, имеющим звание "Почет-ный гражданин города Боровичи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67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3,6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1,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1,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,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-ных мер пожарной безо-пасности на территории города Боровичи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24000235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6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153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0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2750,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440,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465,42</w:t>
            </w:r>
          </w:p>
        </w:tc>
      </w:tr>
      <w:tr>
        <w:trPr>
          <w:trHeight w:val="7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85,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75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97,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97,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97,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7,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5 078,4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 240,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465,42</w:t>
            </w:r>
          </w:p>
        </w:tc>
      </w:tr>
      <w:tr>
        <w:trPr>
          <w:trHeight w:val="153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-ный ремонт, ремонт и содержание автомо-бильных дорог местного значения в границах города Боровичи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 076,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 240,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465,42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164,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164,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</w:rPr>
              <w:t>23 897,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164,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44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11000S15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9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-ности дорожного движе-ния в городе Боровичи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-нерной и транспортной инфраструктурой земель-ных участков, предос-тавляемых бесплатно для индивидуального жилищ-ного строительства семьям, имеющим трех и более детей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280002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6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5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-ры и градостроительства в городе Боровичи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9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-вичского город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4 420,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 105,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 255,40</w:t>
            </w:r>
          </w:p>
        </w:tc>
      </w:tr>
      <w:tr>
        <w:trPr>
          <w:trHeight w:val="13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082,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-тие систем коммунальной инфраструктуры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21,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-вой компании "Фонд развития территорий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502,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6,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0,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0,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3,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3,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61,7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</w:tr>
      <w:tr>
        <w:trPr>
          <w:trHeight w:val="127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153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06,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48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48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6,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6,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21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65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0,2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21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65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10,2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16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2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</w:tr>
      <w:tr>
        <w:trPr>
          <w:trHeight w:val="17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9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153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7293,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-ры и градостроительства в городе Боровичи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056,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6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2,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36,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36,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3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6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-ного освещ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иных межбюджетных трансфертов из областного бюдже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иных межбюджетных трансфертов из областного бюдже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/>
            </w:pPr>
            <w:r>
              <w:rPr>
                <w:color w:val="00000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ориаль-ное общественное самоуправление (ТОС) за счет средств бюджета города Борович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средств бюджета города Борович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средств бюджета города Борович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56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4 214,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6,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благоустройством площади 1 Мая в городе Боровичи Новгородской области, за счет средств местного бюдже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270,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ую благоустроенную дворовую территорию в городе Борович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 822,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822,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940,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17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779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779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33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33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23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обеспечением техникой и оборудованием муниципальной оргаизации, исполняющей функции по организации благоустройства территории, за счет иных межбюджетных трансфертов из бюджета муниципального рай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882,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 882,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 882,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934,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6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934,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934,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1577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30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кластерного проекта "Культурное поколение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-тории городского поселе-ния города Боровичи, из аварийного жилищного фонда в 2019-2023 годах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872,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5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4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99,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5577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109" w:right="-1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49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1107,37</w:t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49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844,40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49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175,02</w:t>
            </w:r>
          </w:p>
        </w:tc>
      </w:tr>
    </w:tbl>
    <w:p>
      <w:pPr>
        <w:pStyle w:val="Normal"/>
        <w:ind w:right="19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3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плановый период 2024 и 2025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3"/>
        <w:gridCol w:w="820"/>
        <w:gridCol w:w="1240"/>
        <w:gridCol w:w="1240"/>
        <w:gridCol w:w="1031"/>
      </w:tblGrid>
      <w:tr>
        <w:trPr>
          <w:tblHeader w:val="true"/>
          <w:trHeight w:val="36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3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1934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6119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3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19,20</w:t>
            </w:r>
          </w:p>
        </w:tc>
      </w:tr>
      <w:tr>
        <w:trPr>
          <w:trHeight w:val="35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24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919,20</w:t>
            </w:r>
          </w:p>
        </w:tc>
      </w:tr>
      <w:tr>
        <w:trPr>
          <w:trHeight w:val="51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15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-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23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28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/>
            </w:pPr>
            <w:r>
              <w:rPr>
                <w:color w:val="000000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2,48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5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51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1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52</w:t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е поколение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кластерного проекта "Культурное поколение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 597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3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97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97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97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3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 076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 240,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3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465,42</w:t>
            </w:r>
          </w:p>
        </w:tc>
      </w:tr>
      <w:tr>
        <w:trPr>
          <w:trHeight w:val="57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64,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45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64,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97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164,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276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59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1698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-тирования, строительства, реконструкции, капитального ремонта и ремонта автомобиль-ных дорог общего пользования местного значения за счет средств обла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33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63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50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481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158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-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9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3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 6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3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-ного зонирования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2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3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91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8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2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38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4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3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9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61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50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12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4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5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75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-ляемых бесплатно для индивиду-ального жилищного строительст-ва семьям, имеющим трех и более детей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3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реконструкцией объектов благоустройства и обеспечением объектами дорожной и инженерной инфраструктуры земельных участков, предоставленных многодетным семь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737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3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4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4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6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проектов по перепланировке помещ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-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75" w:hanging="0"/>
              <w:rPr/>
            </w:pPr>
            <w:r>
              <w:rPr>
                <w:color w:val="000000"/>
              </w:rPr>
              <w:t>Муниципальная программа "Переселение граждан, прожива-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4 893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3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9 62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126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1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2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0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0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3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3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8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3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народных дружинник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2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6 056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3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52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498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36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54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36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5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43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57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11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9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478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-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2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/>
            </w:pPr>
            <w:r>
              <w:rPr>
                <w:color w:val="000000"/>
              </w:rPr>
              <w:t>Реализация проектов территориальных общественных самоуп-равлений победителей конкурс-ного отбора в рамках приори-тетного регионального проекта "Территориальное общественное самоуправление (ТОС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5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иных межбюджетных трансфертов из обла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иных межбюджетных трансфертов из обла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1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/>
            </w:pPr>
            <w:r>
              <w:rPr>
                <w:color w:val="000000"/>
              </w:rPr>
              <w:t>Реализация проектов территориальных общественных самоуп-равлений победителей конкурс-ного отбора в рамках приорит-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ничтожению борщевика Сосновского за счет средств бюджета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5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по созданию и (или) содержанию мест (площадок) накопления твердых коммунальных отходов за счет средств бюджета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35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 214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3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благоустройством площади 1 Мая в городе Боровичи Новгородской области, за счет средств ме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реконст-рукцией объектов благоустройст-ва и обеспечением объектами дорожной и инженерной инфра-структуры земельных участков, предоставленных многодетным семь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2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9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-ям и иным некоммерческим орга-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75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9 75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4 140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3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290,40</w:t>
            </w:r>
          </w:p>
        </w:tc>
      </w:tr>
      <w:tr>
        <w:trPr>
          <w:trHeight w:val="51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75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140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290,40</w:t>
            </w:r>
          </w:p>
        </w:tc>
      </w:tr>
      <w:tr>
        <w:trPr>
          <w:trHeight w:val="60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94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15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779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37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779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48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3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542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3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178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ирование расходных обязательств, связанных с обеспечением техникой и оборудованием муниципальной организации, исполняющей функции по организации благоустройства территории, за счет иных межбюджетных трансфертов из бюджета муниципального рай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88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88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88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42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40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0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4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93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47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63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266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ую благоустроенную дворовую территорию в городе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</w:tr>
      <w:tr>
        <w:trPr>
          <w:trHeight w:val="43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47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51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5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8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71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26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</w:tr>
      <w:tr>
        <w:trPr>
          <w:trHeight w:val="153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51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236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5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12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6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3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409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47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51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0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81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32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1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98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32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55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75" w:hanging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3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75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3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75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3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75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99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584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113" w:right="-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36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1107,37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36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844,40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36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175,02</w:t>
            </w:r>
          </w:p>
        </w:tc>
      </w:tr>
    </w:tbl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 А.А. Орлов</w:t>
      </w:r>
    </w:p>
    <w:sectPr>
      <w:headerReference w:type="default" r:id="rId3"/>
      <w:type w:val="nextPage"/>
      <w:pgSz w:w="11906" w:h="16838"/>
      <w:pgMar w:left="1985" w:right="567" w:gutter="0" w:header="454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00:00Z</dcterms:created>
  <dc:creator>bsa</dc:creator>
  <dc:description/>
  <cp:keywords/>
  <dc:language>en-US</dc:language>
  <cp:lastModifiedBy>Крюкова Наталья Владимировна</cp:lastModifiedBy>
  <cp:lastPrinted>2023-11-02T13:14:00Z</cp:lastPrinted>
  <dcterms:modified xsi:type="dcterms:W3CDTF">2023-11-02T10:14:00Z</dcterms:modified>
  <cp:revision>6</cp:revision>
  <dc:subject/>
  <dc:title>Новгородская область</dc:title>
</cp:coreProperties>
</file>