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80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1.10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б условиях и порядке выделения </w:t>
        <w:br/>
        <w:t>средств из бюджета города Боровичи для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орович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городского поселения города Боровичи в целях определения условий и порядка выделения средств из бюджета города Боровичи для осуществления территориального общественного самоуправления на территории города Боровичи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выделения средств из бюджета города Боровичи для осуществления территориального общественного самоуправления на территории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581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31.10.2023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выделения средств из бюджета города Борович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 города 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и порядок выделения средств из бюджета города Боровичи для осуществления территориального общественного самоуправления на территории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Территориальному общественному самоуправлению (далее ТОС) для осуществления деятельности могут выделяться средства из бюджета города Боровичи в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установленном порядке муниципальных заказов на выполнение работ (оказание услуг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установленном порядке субсидий на возмещение затрат, связанных с обеспечением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затрат (софинансирования) социально значимых </w:t>
      </w:r>
      <w:r>
        <w:rPr>
          <w:rFonts w:cs="Calibri"/>
          <w:color w:val="000000"/>
          <w:sz w:val="28"/>
          <w:szCs w:val="28"/>
        </w:rPr>
        <w:t xml:space="preserve">проектов ТОС, прошедших отбор в рамках участия в приоритетном региональном проекте "Территориальное общественное самоуправление" в соответствии с государственной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программой</w:t>
        </w:r>
      </w:hyperlink>
      <w:r>
        <w:rPr>
          <w:rFonts w:cs="Calibri"/>
          <w:color w:val="000000"/>
          <w:sz w:val="28"/>
          <w:szCs w:val="28"/>
        </w:rPr>
        <w:t xml:space="preserve">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целях настоящего Положения под социально значимым проектом понимается комплекс некоммерческих мероприятий, разработанный ТОС, направленный на достижение конкретной цели в сфере социального, экономического, культурного и иного развития территории, на которой осуществляется территориальное общественное самоуправление, на улучшение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выделения средств из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Боровичи для осуществления территориальн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общественного самоуправления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ОСу для осуществления деятельности выделяются средства из бюджета города Боровичи в случае, если в бюджете города Боровичи на соответствующий финансовый год предусмотрены бюджетные ассигнования на соответствующие цели, при соблюдении одного из следующих условий: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С в соответствии с его уставом является юридическим лицом и зарегистрировано в организационно-правовой форме некоммерческой организ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С является победителем конкурсного отбора проектов ТОС в рамках приоритетного регионального проекта "Территориальное общественное самоуправление (ТОС) на территории Новгородской области"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ение денежных средств ТОС из бюджета города Боровичи осуществляется на основан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енных по итогам размещения муниципальных заказов на выполнение работ (оказание услуг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й (договоров) о предоставлении субсидий на реализацию социально значимых проектов (при условии государственной регистрации ТОС в качестве юридического лиц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й (договоров) о предоставлении областной субсидий бюджетам городского округа, муниципальных округов, городских и сельских поселений Новгородской области (далее городской округ, муниципальный округ, поселение)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едоставления ТОС субсидий, а также определение объема денежных средств определяется муниципальным правовым акто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ТОС, являющихся победителями конкурсного отбора проектов ТОС в рамках приоритетного регионального проекта "Территориальное общественное самоуправление (ТОС) на территории Новгородской области", а также на реализацию социально значимых проектов предоставляются ТОС на конкурсной основ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из бюджета города Боровичи устанавливается муниципальным правовым акто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троль за использованием ТОС средств, выделенных из бюджета города Боровичи, осуществляется Администрацией Боровичского муниципального района в порядке, установленным заключаемым соглашением и действующим законодательством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headerReference w:type="default" r:id="rId5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70C5EF084FD1EA7E57FE4C671269DAC94B69D2F992EBD6A5DBD31663BE5C77E8A6EE97D5B560B99D315A09145AE8271E4E46B01569542BEk2K" TargetMode="External"/><Relationship Id="rId4" Type="http://schemas.openxmlformats.org/officeDocument/2006/relationships/hyperlink" Target="consultantplus://offline/ref=2B68D365C87DD12C3005D9B7733D0539DA53596977E5A6ECDD27CD202B0D09B7BE4F01878665AAACC10D8EA76AAEBA32DBA870E82EDE06647D8C9698Y0Q6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3-11-02T11:45:00Z</cp:lastPrinted>
  <dcterms:modified xsi:type="dcterms:W3CDTF">2023-11-02T08:45:00Z</dcterms:modified>
  <cp:revision>18</cp:revision>
  <dc:subject/>
  <dc:title>Новгородская область</dc:title>
</cp:coreProperties>
</file>