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733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1.10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  <w:bookmarkStart w:id="0" w:name="_Hlk148943805"/>
      <w:r>
        <w:rPr>
          <w:b/>
          <w:sz w:val="28"/>
          <w:szCs w:val="28"/>
        </w:rPr>
        <w:t xml:space="preserve">проекту реш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вета депутатов города Боровичи </w:t>
      </w:r>
      <w:r>
        <w:rPr>
          <w:b/>
          <w:bCs/>
          <w:sz w:val="28"/>
          <w:szCs w:val="28"/>
        </w:rPr>
        <w:t xml:space="preserve">«О внесении изменений и дополнений в Устав городского поселения города Боровичи» </w:t>
      </w:r>
      <w:bookmarkEnd w:id="0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ского поселения города Боровичи в соответствие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города Боровичи </w:t>
        <w:br/>
        <w:t xml:space="preserve">от 26.04.2022 № 98 "Об утверждении Положения о публичных слушаниях в городском поселении город Боровичи" 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решения Совета депутатов города Боровичи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и дополнений в Устав городского поселения города Боровичи»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чной форме по </w:t>
        <w:br/>
        <w:t>на 21 ноября 2023 года в 17 часов 30 минут в здании Администрации Боровичского муниципального района, каб.52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учет предложений по указанному проекту решения и участие граждан в обсуждении указанного проекта решения осуществляю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предложений по проекту Устава городского поселения город Боровичи, проекту решения совета депутатов городского поселения город Боровичи о внесении о внесении изменений и дополнений в Устав городского поселения город Боровичи,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астия граждан в обсуждении проекта Устава городского поселения город Боровичи, проекта решения совета депутатов городского поселения город Боровичи о внесении изменений и дополнений в Устав городского поселения город Боровичи, утвержденными решением Совета депутатов Боровичского городского поселения от 24.02.2010 № 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указанный в пункте 1 настоящего решения проект решения Совета депутатов города Боровичи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и дополнений в Устав городского поселения города Боровичи»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едложений по проекту Устава городского поселения город Боровичи, проекту решения Совета депутатов городского поселения город Боровичи о внесении о внесении изменений и дополнений в Устав городского поселения город Боровичи, Порядок участия граждан в обсуждении проекта Устава городского поселения город Боровичи, проекта решения совета депутатов городского поселения город Боровичи о внесении изменений и дополнений в Устав городского поселения город Боровичи, утвержденные решением Совета депутатов Боровичского городского поселения от 24.02.2010 № 8, в приложении к газете «Красная искра» - «Официальный вестник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по вышеуказанному проекту Администрацию Боровичского муниципального района в лице комитета правового обеспечения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решение в газете «Красная искра» и разместить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A09F25B06815EDDF526CA5C64DF3FCE1E6E54AF093AF2031F7A5F061B698CF2D8238FBDDB4EAA238884EE92EFhCL" TargetMode="External"/><Relationship Id="rId4" Type="http://schemas.openxmlformats.org/officeDocument/2006/relationships/hyperlink" Target="consultantplus://offline/ref=CF3A09F25B06815EDDF538C74A088037CE153551A50333AC58402102511263DBA79722D3F88E5DAA238887EE8EFC0F85E6h2L" TargetMode="External"/><Relationship Id="rId5" Type="http://schemas.openxmlformats.org/officeDocument/2006/relationships/hyperlink" Target="consultantplus://offline/ref=CF3A09F25B06815EDDF538C74A088037CE153551A80F34A15B402102511263DBA79722C1F8D651AB239687EC9BAA5EC33540C6E7191B2CEC620EB1EFh1L" TargetMode="External"/><Relationship Id="rId6" Type="http://schemas.openxmlformats.org/officeDocument/2006/relationships/hyperlink" Target="consultantplus://offline/ref=CF3A09F25B06815EDDF538C74A088037CE153551A80F34A15B402102511263DBA79722C1F8D651AB239684EA9BAA5EC33540C6E7191B2CEC620EB1EFh1L" TargetMode="External"/><Relationship Id="rId7" Type="http://schemas.openxmlformats.org/officeDocument/2006/relationships/hyperlink" Target="consultantplus://offline/ref=CF3A09F25B06815EDDF538C74A088037CE153551A80F34A15B402102511263DBA79722C1F8D651AB239687EC9BAA5EC33540C6E7191B2CEC620EB1EFh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bsa</dc:creator>
  <dc:description/>
  <cp:keywords/>
  <dc:language>en-US</dc:language>
  <cp:lastModifiedBy>Крюкова Наталья Владимировна</cp:lastModifiedBy>
  <cp:lastPrinted>2023-11-02T11:56:00Z</cp:lastPrinted>
  <dcterms:modified xsi:type="dcterms:W3CDTF">2023-11-02T09:20:00Z</dcterms:modified>
  <cp:revision>18</cp:revision>
  <dc:subject/>
  <dc:title>Новгородская область</dc:title>
</cp:coreProperties>
</file>