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2857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tbl>
      <w:tblPr>
        <w:tblW w:w="2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681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.11.2023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65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Боровичи от 20.12.2022 № 127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 w:before="0" w:after="120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частью 10 статьи 35 Федерального закона от                            6 октября 2003 года № 131-ФЗ «Об общих принципах организации местного самоуправления в Российской Федерации» Совет депутатов города Боровичи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 Внести изменения в решение Совета депутатов города Боровичи от 20.12.2022 № 127 «О бюджете города Боровичи на 2023 год и плановый период 2024 и 2025 годов»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1. Изложить пункты 1, 2, 8 решения в редакции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«1. Утвердить основные характеристики бюджета города Боровичи на 2023 год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1. Прогнозируемый общий объем доходов бюджета города Боровичи в сумме 449307,77 тыс. рублей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2. Общий объем расходов бюджета города Боровичи в сумме 568118,22 тыс. рублей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3. Дефицит бюджета города Боровичи в сумме 118810,45 тыс. рублей.; 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бюджета города Боровичи на 2024 год и на 2025 год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2.1. Прогнозируемый общий объем доходов бюджета города Боровичи на 2024 год в сумме 302461,31 тыс. рублей и на 2025 год в сумме 219436,6 тыс. рублей.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2.2. Общий объем расходов бюджета города Боровичи на 2024 год в сумме 302461,31 тыс. рублей, в том числе условно утвержденные расходы в сумме 7595,01 тыс. рублей, на 2025 год в сумме 208175,02 тыс. рублей, в том числе условно утвержденные расходы в сумме 10500,00 тыс. рублей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2.3. Дефицит бюджета города Боровичи на 2024 год в сумме</w:t>
        <w:br/>
        <w:t>0,00 тыс. рублей, профицит на 2025 год в сумме 11261,58 тыс. рублей.»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8. Утвердить объем межбюджетных трансфертов, получаемых из других бюджетов бюджетной системы Российской Федерации на 2023 год в сумме 281052,81 тыс. рублей, на 2024 год в сумме 102018,91 тыс. рублей и на 2025 год в сумме 11768,0 тыс. рублей.»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2. Изложить Приложения №№ 1-5 в редакции:</w:t>
      </w:r>
    </w:p>
    <w:p>
      <w:pPr>
        <w:pStyle w:val="Normal"/>
        <w:spacing w:lineRule="exact" w:line="240" w:before="12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 w:before="120" w:after="120"/>
        <w:ind w:left="5812" w:hanging="0"/>
        <w:jc w:val="center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города Боровичи 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20.12.20222 № 127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поступления доходов в бюджет города Боровичи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на 2023 год и плановый период 2024 и 2025 годов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bCs/>
        </w:rPr>
        <w:t>тыс.руб</w:t>
      </w:r>
      <w:r>
        <w:rPr>
          <w:bCs/>
          <w:sz w:val="28"/>
          <w:szCs w:val="28"/>
        </w:rPr>
        <w:t>.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507"/>
        <w:gridCol w:w="1276"/>
        <w:gridCol w:w="567"/>
        <w:gridCol w:w="425"/>
        <w:gridCol w:w="1170"/>
        <w:gridCol w:w="1170"/>
        <w:gridCol w:w="1170"/>
      </w:tblGrid>
      <w:tr>
        <w:trPr>
          <w:tblHeader w:val="true"/>
          <w:trHeight w:val="223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20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0"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506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74" w:right="-10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74" w:right="-10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74" w:right="-10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74" w:right="-10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74" w:right="-105" w:hanging="0"/>
              <w:jc w:val="center"/>
              <w:rPr/>
            </w:pPr>
            <w:r>
              <w:rPr>
                <w:b/>
                <w:bCs/>
                <w:color w:val="000000"/>
              </w:rPr>
              <w:t>188 311,1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74" w:right="-10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 442,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74" w:right="-10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 668,60</w:t>
            </w:r>
          </w:p>
        </w:tc>
      </w:tr>
      <w:tr>
        <w:trPr>
          <w:trHeight w:val="297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74" w:right="-10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74" w:right="-10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74" w:right="-10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74" w:right="-10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74" w:right="-10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 996,6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74" w:right="-10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 018,9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74" w:right="-10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768,00</w:t>
            </w:r>
          </w:p>
        </w:tc>
      </w:tr>
      <w:tr>
        <w:trPr>
          <w:trHeight w:val="759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105" w:hanging="0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105" w:hanging="0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105" w:hanging="0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105" w:hanging="0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105" w:hanging="0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 052,8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105" w:hanging="0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 018,9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105" w:hanging="0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768,00</w:t>
            </w:r>
          </w:p>
        </w:tc>
      </w:tr>
      <w:tr>
        <w:trPr>
          <w:trHeight w:val="759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105" w:hanging="0"/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105" w:hanging="0"/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105" w:hanging="0"/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105" w:hanging="0"/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105" w:hanging="0"/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 207,6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105" w:hanging="0"/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 017,9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105" w:hanging="0"/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767,00</w:t>
            </w:r>
          </w:p>
        </w:tc>
      </w:tr>
      <w:tr>
        <w:trPr>
          <w:trHeight w:val="506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поддержку отрасли культуры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25519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1265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25555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 152,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 616,9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поселений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29999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 905,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 251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617,00</w:t>
            </w:r>
          </w:p>
        </w:tc>
      </w:tr>
      <w:tr>
        <w:trPr>
          <w:trHeight w:val="506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105" w:hanging="0"/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105" w:hanging="0"/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105" w:hanging="0"/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105" w:hanging="0"/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105" w:hanging="0"/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105" w:hanging="0"/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105" w:hanging="0"/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</w:t>
            </w:r>
          </w:p>
        </w:tc>
      </w:tr>
      <w:tr>
        <w:trPr>
          <w:trHeight w:val="759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0024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97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105" w:hanging="0"/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105" w:hanging="0"/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105" w:hanging="0"/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105" w:hanging="0"/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105" w:hanging="0"/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 844,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105" w:hanging="0"/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105" w:hanging="0"/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поселений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45424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49999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105" w:hanging="0"/>
              <w:jc w:val="center"/>
              <w:outlineLvl w:val="4"/>
              <w:rPr/>
            </w:pPr>
            <w:r>
              <w:rPr>
                <w:color w:val="000000"/>
              </w:rPr>
              <w:t>83 844,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12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19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20 056,1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71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Возврат остатков иных межбюджетных трансферт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из бюджетов городских поселений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945424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-654,2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12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960010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-19 401,9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74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5949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74" w:right="-10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Всего доходов:   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174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9 307,77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174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2 461,31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174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9 436,60</w:t>
            </w:r>
          </w:p>
        </w:tc>
      </w:tr>
    </w:tbl>
    <w:p>
      <w:pPr>
        <w:pStyle w:val="Normal"/>
        <w:spacing w:lineRule="exact" w:line="240" w:before="120" w:after="12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города Боровичи 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20.12.2022 № 127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Источники внутреннего финансирования дефицита бюджета</w:t>
        <w:br/>
        <w:t>города Боровичи на 2023 год и плановый период 2024 и 2025 годов</w:t>
      </w:r>
    </w:p>
    <w:p>
      <w:pPr>
        <w:pStyle w:val="Normal"/>
        <w:numPr>
          <w:ilvl w:val="0"/>
          <w:numId w:val="0"/>
        </w:numPr>
        <w:spacing w:lineRule="atLeast" w:line="360"/>
        <w:jc w:val="right"/>
        <w:outlineLvl w:val="0"/>
        <w:rPr/>
      </w:pPr>
      <w:r>
        <w:rPr/>
        <w:t>тыс. руб.</w:t>
      </w:r>
    </w:p>
    <w:tbl>
      <w:tblPr>
        <w:tblW w:w="94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1236"/>
        <w:gridCol w:w="1134"/>
        <w:gridCol w:w="1255"/>
      </w:tblGrid>
      <w:tr>
        <w:trPr>
          <w:tblHeader w:val="true"/>
          <w:trHeight w:val="4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9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3" w:right="-102" w:hanging="0"/>
              <w:jc w:val="center"/>
              <w:rPr/>
            </w:pPr>
            <w:r>
              <w:rPr/>
              <w:t>Код источника финансирования по КИВФ, КИВнФ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1" w:right="-151" w:hanging="0"/>
              <w:jc w:val="center"/>
              <w:rPr/>
            </w:pPr>
            <w:r>
              <w:rPr/>
              <w:t>Сумма на 2023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1" w:right="-151" w:hanging="0"/>
              <w:jc w:val="center"/>
              <w:rPr/>
            </w:pPr>
            <w:r>
              <w:rPr/>
              <w:t>Сумма на 2024 год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1" w:right="-151" w:hanging="0"/>
              <w:jc w:val="center"/>
              <w:rPr/>
            </w:pPr>
            <w:r>
              <w:rPr/>
              <w:t>Сумма на 2025 год</w:t>
            </w:r>
          </w:p>
        </w:tc>
      </w:tr>
      <w:tr>
        <w:trPr>
          <w:trHeight w:val="49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9" w:hanging="0"/>
              <w:rPr/>
            </w:pPr>
            <w:r>
              <w:rPr>
                <w:b/>
                <w:bCs/>
              </w:rPr>
              <w:t>Источники финансирования дефицита бюджета-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3" w:right="-1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 00 00 00 0000 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</w:rPr>
              <w:t>118810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1261,58</w:t>
            </w:r>
          </w:p>
        </w:tc>
      </w:tr>
      <w:tr>
        <w:trPr>
          <w:trHeight w:val="7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9" w:hanging="0"/>
              <w:rPr/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3" w:right="-1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-11400,00</w:t>
            </w:r>
          </w:p>
        </w:tc>
      </w:tr>
      <w:tr>
        <w:trPr>
          <w:trHeight w:val="50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3" w:right="-1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2 00 00 00 0000 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6 900,0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9" w:hanging="0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3" w:right="-102" w:hanging="0"/>
              <w:jc w:val="center"/>
              <w:rPr/>
            </w:pPr>
            <w:r>
              <w:rPr/>
              <w:t>000 01 02 00 00 00 0000 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/>
              <w:t>6 900,00</w:t>
            </w:r>
          </w:p>
        </w:tc>
      </w:tr>
      <w:tr>
        <w:trPr>
          <w:trHeight w:val="8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9" w:hanging="0"/>
              <w:rPr/>
            </w:pPr>
            <w:r>
              <w:rPr/>
              <w:t>Привлеч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3" w:right="-102" w:hanging="0"/>
              <w:jc w:val="center"/>
              <w:rPr/>
            </w:pPr>
            <w:r>
              <w:rPr/>
              <w:t>000 01 02 00 00 13 0000 7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/>
              <w:t>6 900,00</w:t>
            </w:r>
          </w:p>
        </w:tc>
      </w:tr>
      <w:tr>
        <w:trPr>
          <w:trHeight w:val="50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9" w:hanging="0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3" w:right="-102" w:hanging="0"/>
              <w:jc w:val="center"/>
              <w:rPr/>
            </w:pPr>
            <w:r>
              <w:rPr/>
              <w:t>000 01 02 00 00 00 0000 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/>
              <w:t>0,00</w:t>
            </w:r>
          </w:p>
        </w:tc>
      </w:tr>
      <w:tr>
        <w:trPr>
          <w:trHeight w:val="7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9" w:hanging="0"/>
              <w:rPr/>
            </w:pPr>
            <w:r>
              <w:rPr/>
              <w:t>Погаш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3" w:right="-102" w:hanging="0"/>
              <w:jc w:val="center"/>
              <w:rPr/>
            </w:pPr>
            <w:r>
              <w:rPr/>
              <w:t>000 01 02 00 00 13 0000 8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/>
              <w:t>0,00</w:t>
            </w:r>
          </w:p>
        </w:tc>
      </w:tr>
      <w:tr>
        <w:trPr>
          <w:trHeight w:val="50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3" w:right="-1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0 00 00 0000 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-18300,00</w:t>
            </w:r>
          </w:p>
        </w:tc>
      </w:tr>
      <w:tr>
        <w:trPr>
          <w:trHeight w:val="8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9" w:hanging="0"/>
              <w:rPr/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3" w:right="-102" w:hanging="0"/>
              <w:jc w:val="center"/>
              <w:rPr/>
            </w:pPr>
            <w:r>
              <w:rPr/>
              <w:t>000 01 03 01 00 00 0000 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/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/>
              <w:t>16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/>
              <w:t>17 000,00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-109" w:hanging="0"/>
              <w:rPr/>
            </w:pPr>
            <w:r>
              <w:rPr/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3" w:right="-102" w:hanging="0"/>
              <w:jc w:val="center"/>
              <w:rPr/>
            </w:pPr>
            <w:r>
              <w:rPr/>
              <w:t>000 01 03 01 00 13 0000 7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/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/>
              <w:t>16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/>
              <w:t>17000,00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9" w:hanging="0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3" w:right="-102" w:hanging="0"/>
              <w:jc w:val="center"/>
              <w:rPr/>
            </w:pPr>
            <w:r>
              <w:rPr/>
              <w:t>000 01 03 01 00 00 0000 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/>
              <w:t>-1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61" w:right="-4" w:hanging="0"/>
              <w:jc w:val="center"/>
              <w:rPr>
                <w:color w:val="FF0000"/>
              </w:rPr>
            </w:pPr>
            <w:r>
              <w:rPr/>
              <w:t>-16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/>
              <w:t>-35300,00</w:t>
            </w:r>
          </w:p>
        </w:tc>
      </w:tr>
      <w:tr>
        <w:trPr>
          <w:trHeight w:val="10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9" w:hanging="0"/>
              <w:rPr/>
            </w:pPr>
            <w:r>
              <w:rPr/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3" w:right="-102" w:hanging="0"/>
              <w:jc w:val="center"/>
              <w:rPr/>
            </w:pPr>
            <w:r>
              <w:rPr/>
              <w:t>000 01 03 01 00 13 0000 8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/>
              <w:t>-1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61" w:right="-146" w:hanging="0"/>
              <w:jc w:val="center"/>
              <w:rPr>
                <w:color w:val="FF0000"/>
              </w:rPr>
            </w:pPr>
            <w:r>
              <w:rPr/>
              <w:t>-16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/>
              <w:t>-35300,00</w:t>
            </w:r>
          </w:p>
        </w:tc>
      </w:tr>
      <w:tr>
        <w:trPr>
          <w:trHeight w:val="50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3" w:right="-1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18810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42</w:t>
            </w:r>
          </w:p>
        </w:tc>
      </w:tr>
    </w:tbl>
    <w:p>
      <w:pPr>
        <w:pStyle w:val="Normal"/>
        <w:spacing w:lineRule="exact" w:line="24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411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города Боровичи 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0.12.2022 № 127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омственная структура расходов бюджета города Борович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23 год и плановый период 2024 и 2025 годов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474"/>
        <w:gridCol w:w="567"/>
        <w:gridCol w:w="1276"/>
        <w:gridCol w:w="567"/>
        <w:gridCol w:w="48"/>
        <w:gridCol w:w="1237"/>
        <w:gridCol w:w="48"/>
        <w:gridCol w:w="1172"/>
        <w:gridCol w:w="48"/>
        <w:gridCol w:w="1274"/>
        <w:gridCol w:w="58"/>
      </w:tblGrid>
      <w:tr>
        <w:trPr>
          <w:tblHeader w:val="true"/>
          <w:trHeight w:val="23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57" w:hanging="0"/>
              <w:rPr>
                <w:color w:val="000000"/>
              </w:rPr>
            </w:pPr>
            <w:r>
              <w:rPr>
                <w:color w:val="000000"/>
              </w:rPr>
              <w:t>Администрация Боровичского муниципального района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568118,2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4"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2461,31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5"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8175,02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0"/>
              <w:rPr/>
            </w:pPr>
            <w:r>
              <w:rPr>
                <w:color w:val="00000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 174,7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68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035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1,67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1,67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Совета депутатов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,67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,67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,67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47,6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47,6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7,6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7,6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7,6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875,4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58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5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37,18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45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8,8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8,8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8,8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0,2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0,2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0,2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города Боровичи и свободных от прав третьих лиц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4,98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4,98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плата коммунальных услуг по объектам учета казны, свободных от прав третьих лиц"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94,1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74,86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74,86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,27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,27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готовка проектов по перепланировке помещений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52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1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12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работы народных дружинников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002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52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7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/>
            </w:pPr>
            <w:r>
              <w:rPr>
                <w:color w:val="000000"/>
              </w:rPr>
              <w:t>340002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752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002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752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86,27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5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5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8,3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8,3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8,3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Выплата гражданам, имеющим звание "Почетный гражданин города Боровичи"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</w:rPr>
              <w:t>1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76,9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4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4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45,2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4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4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45,2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4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4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,6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,6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2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2750,1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0" w:right="-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0440,56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0" w:right="-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465,42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585,8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"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97,8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97,8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597,8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597,8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87,97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87,97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987,97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/>
            </w:pPr>
            <w:r>
              <w:rPr>
                <w:color w:val="000000"/>
              </w:rPr>
              <w:t>9390029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987,97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5 078,47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5 240,56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6 465,42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"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 076,4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9 240,56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 465,42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855,9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855,9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855,9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897,98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 164,62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 736,99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 897,98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 164,62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 736,99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 897,98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 164,62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 736,99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/>
            </w:pPr>
            <w:r>
              <w:rPr>
                <w:color w:val="000000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 425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617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617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9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 425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617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617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 425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 617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 617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4 330,6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 634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 330,6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 634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4 330,6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 634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7,1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,43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,43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7,1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1,43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1,43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7,1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1,43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1,43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49,8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3,51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1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9,8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3,51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49,8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,51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"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"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002,06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реконструкцией объектов благоустройства и обеспечением объектами дорожной и инженерной инфраструктуры земельных участков, предоставленных многодетным семьям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002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002,06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002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002,06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002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/>
            </w:pPr>
            <w:r>
              <w:rPr>
                <w:color w:val="000000"/>
              </w:rPr>
              <w:t>9 002,06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85,9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архитектуры и градостроительства в городе Боровичи"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79,1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9,1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9,1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9,1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6,8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6,8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</w:rPr>
              <w:t>20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7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6,8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/>
            </w:pPr>
            <w:r>
              <w:rPr>
                <w:color w:val="000000"/>
              </w:rPr>
              <w:t>406,8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3 637,3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4 626,54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9 255,4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5 140,9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51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715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"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ведение работ по капитальному ремонту муниципального имущества и его конструктивных элементов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ереселение граждан, проживающих на территории городского поселения города Боровичи, из аварийного жилищного фонда в 2019-2023 годах"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 079,18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публично-правовой компании "Фонд развития территорий"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 248,9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 728,0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 728,0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520,9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520,9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28,3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9,4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9,4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8,8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8,8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801,87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303,6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303,6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8,17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8,17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561,77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51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715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75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75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75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/>
            </w:pPr>
            <w:r>
              <w:rPr>
                <w:color w:val="000000"/>
              </w:rPr>
              <w:t>9390029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операций по начислению и сбору платы за наем муниципального жилищного фонда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,27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5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,27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5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,27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5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176,5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45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45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726,5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726,5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5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8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8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23,9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965,2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910,2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23,9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65,2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10,2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мероприятия в сфере коммунального хозяйства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4,1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95,4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95,4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4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/>
            </w:pPr>
            <w:r>
              <w:rPr>
                <w:color w:val="000000"/>
              </w:rPr>
              <w:t>9390029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4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1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4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4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1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4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4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бытового обслуживания жителей поселения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/>
            </w:pPr>
            <w:r>
              <w:rPr>
                <w:color w:val="000000"/>
              </w:rPr>
              <w:t>939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9,8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14,8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14,8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81,98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81,98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81,98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81,98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81,98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81,98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7,8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2,82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2,82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7,8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2,82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2,82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казание услуг по помывке в общих отделениях бань социальным категориям граждан, местом постоянной регистрации которых является территория города Боровичи Новгородской области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55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55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55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0 054,08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4 721,14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 20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архитектуры и градостроительства в городе Боровичи"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проведением фестиваля восстановления исторической среды "Том Сойер фест"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30075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30075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30075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 617,28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 20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 20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903,26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887,26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70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70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/>
            </w:pPr>
            <w:r>
              <w:rPr>
                <w:color w:val="000000"/>
              </w:rPr>
              <w:t>14 887,26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 70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 70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</w:rPr>
              <w:t>527,5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27,5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27,5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3 91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3 91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3 91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, направленных на борьбу с борщевиком Сосновского, за счет иных межбюджетных трансфертов из бюджета муниципального района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,0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,0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,0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9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проектов территориальных общественных самоуправлений победителей конкурсного отбора в рамках приоритетного регионального проекта "Территориальное общественное самоуправление (ТОС)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устройством архитектурно-художественного освещения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75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658,96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75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658,96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75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/>
            </w:pPr>
            <w:r>
              <w:rPr>
                <w:color w:val="000000"/>
              </w:rPr>
              <w:t>9 658,96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уничтожению борщевика Сосновского за счет иных межбюджетных трансфертов из областного бюджета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75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,06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75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2,06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75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2,06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Народный бюджет" за счет средств областного бюджета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1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затрат по созданию и (или) содержанию мест (площадок) накопления твердых коммунальных отходов за счет иных межбюджетных трансфертов из областного бюджета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7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88,8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7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88,8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/>
            </w:pPr>
            <w:r>
              <w:rPr>
                <w:color w:val="000000"/>
              </w:rPr>
              <w:t>350007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388,8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проектов территориальных общественных самоуправлений победителей конкурсного отбора в рамках приоритетного регионального проекта "Территориальное общественное самоуправление (ТОС) за счет средств бюджета города Боровичи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1,7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1,7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1,7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уничтожению борщевика Сосновского за счет средств бюджета города Боровичи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S5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3,7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S5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3,7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S5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3,7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Народный бюджет" за счет средств местного бюджета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затрат по созданию и (или) содержанию мест (площадок) накопления твердых коммунальных отходов за счет средств бюджета города Боровичи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S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95,2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S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95,2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S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95,2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4 годы"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2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4 214,7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521,14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Корректировка проектно-сметной документации по реконструкции набережной Октябрьской Революции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0013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6,5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0013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0013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0013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6,5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0013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6,5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благоустройством площади 1 Мая в городе Боровичи Новгородской области, за счет средств местного бюджета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0013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9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0013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0013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реконструкцией объектов благоустройства и обеспечением объектами дорожной и инженерной инфраструктуры земельных участков, предоставленных многодетным семьям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002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 997,9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1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002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 997,9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002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 997,9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 270,1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270,1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270,1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940,1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521,14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593,36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717,13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593,36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717,13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346,7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804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346,7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804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2"/>
              <w:rPr/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22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ведение конкурса на лучшую благоустроенную дворовую территорию в городе Боровичи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7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поощрением победителей конкурса на лучшую благоустроенную территорию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71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71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71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5 418,4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 430,2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 430,2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 418,4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 430,2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 430,2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я в области жилищно-коммунального хозяйства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 536,1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 430,2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 430,2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 779,3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 559,9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 559,9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 779,3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 559,9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 559,9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9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629,8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850,2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850,2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629,8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850,2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850,2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7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1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1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1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1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обеспечением техникой и оборудованием муниципальной организации, исполняющей функции по организации благоустройства территории, за счет иных межбюджетных трансфертов из бюджета муниципального района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3 882,28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3 882,28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3 882,28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6,3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,3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,3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,3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,3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6,3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4 133,2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>
                <w:color w:val="000000"/>
              </w:rPr>
              <w:t>36 119,2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 919,2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4 133,2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 119,2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 919,2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на территории города Боровичи на 2021-2025 годы"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 133,2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 119,2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 919,2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946,2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946,2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946,2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7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946,2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946,2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946,2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946,2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946,2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946,2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261,3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 782,48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 782,48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261,3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 782,48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 782,48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 261,3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 782,48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 782,48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звитие профессионального образования в сфере культуры, подготовка кадров для учреждений культуры города Боровичи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ведение ремонтных работ в учреждениях культуры города Боровичи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библиотек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</w:rPr>
              <w:t>438,36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38,36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38,36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2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ведение работ по противопожарной, антитеррористической безопасности, гражданской обороне в сфере культуры города Боровичи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,48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,48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,48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ведение общественно значимых мероприятий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звитие культурно-досуговой деятельности в городе Боровичи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 278,2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239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39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 278,2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239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039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 278,2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239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039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учреждений культуры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/>
            </w:pPr>
            <w:r>
              <w:rPr>
                <w:color w:val="000000"/>
              </w:rPr>
              <w:t>031002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15,2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215,2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215,2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оддержку отрасли культуры (комплектование книжных фондов библиотек)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1,5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1,52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1,52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1,5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1,52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1,52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1,5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1,52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1,52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Единый календарь культурных событий"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8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8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8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Национальное кино"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3002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3002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3002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Волонтеры культуры"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2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4002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4002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кластерного проекта "Культурное поколение"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50023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50023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50023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 468,0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 468,0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ереселение граждан, проживающих на территории городского поселения города Боровичи, из аварийного жилищного фонда в 2019-2023 годах"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</w:rPr>
              <w:t>20 468,0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публично-правовой компании "Фонд развития территорий"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 851,88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 851,88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7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 851,88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6,1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6,1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/>
            </w:pPr>
            <w:r>
              <w:rPr>
                <w:color w:val="000000"/>
              </w:rPr>
              <w:t>616,1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93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3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</w:rPr>
              <w:t>193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функций в области физической культуры и спорта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3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2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3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3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5,3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5,3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5,3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5,3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5,3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5,3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595,01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500,00</w:t>
            </w:r>
          </w:p>
        </w:tc>
      </w:tr>
      <w:tr>
        <w:trPr>
          <w:trHeight w:val="300" w:hRule="atLeast"/>
        </w:trPr>
        <w:tc>
          <w:tcPr>
            <w:tcW w:w="5572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285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20"/>
              <w:ind w:left="-156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8 118,22</w:t>
            </w:r>
          </w:p>
        </w:tc>
        <w:tc>
          <w:tcPr>
            <w:tcW w:w="1220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20"/>
              <w:ind w:left="-156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2 461,31</w:t>
            </w:r>
          </w:p>
        </w:tc>
        <w:tc>
          <w:tcPr>
            <w:tcW w:w="1332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08 175,02</w:t>
            </w:r>
          </w:p>
        </w:tc>
      </w:tr>
    </w:tbl>
    <w:p>
      <w:pPr>
        <w:pStyle w:val="Normal"/>
        <w:spacing w:before="120" w:after="12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города Боровичи 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20.12.2022 № 127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бюджетных ассигнований по разделам и подразделам, 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 xml:space="preserve">целевым статьям, </w:t>
      </w:r>
      <w:r>
        <w:rPr>
          <w:b/>
          <w:bCs/>
          <w:sz w:val="28"/>
          <w:szCs w:val="28"/>
        </w:rPr>
        <w:t xml:space="preserve">группам и подгруппам видов расходов классификации расходов </w:t>
      </w:r>
      <w:r>
        <w:rPr>
          <w:b/>
          <w:bCs/>
          <w:color w:val="000000"/>
          <w:sz w:val="28"/>
          <w:szCs w:val="28"/>
        </w:rPr>
        <w:t xml:space="preserve">бюджета города Боровичи на 2023год </w:t>
      </w:r>
      <w:r>
        <w:rPr>
          <w:b/>
          <w:bCs/>
          <w:sz w:val="28"/>
          <w:szCs w:val="28"/>
        </w:rPr>
        <w:t>и плановый период 2024 и 2025 годов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518"/>
        <w:gridCol w:w="1228"/>
        <w:gridCol w:w="528"/>
        <w:gridCol w:w="1118"/>
        <w:gridCol w:w="1118"/>
        <w:gridCol w:w="1118"/>
      </w:tblGrid>
      <w:tr>
        <w:trPr>
          <w:tblHeader w:val="true"/>
          <w:trHeight w:val="16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30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 174,7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68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035,00</w:t>
            </w:r>
          </w:p>
        </w:tc>
      </w:tr>
      <w:tr>
        <w:trPr>
          <w:trHeight w:val="669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1,6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1,6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Совета депутато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,6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,6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,6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47,6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47,6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8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7,6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7,6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7,6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4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875,4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58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5,00</w:t>
            </w:r>
          </w:p>
        </w:tc>
      </w:tr>
      <w:tr>
        <w:trPr>
          <w:trHeight w:val="677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37,1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45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17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8,8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8,8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4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8,8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66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/>
            </w:pPr>
            <w:r>
              <w:rPr>
                <w:color w:val="000000"/>
              </w:rPr>
              <w:t>290002367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0,2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0,2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6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/>
            </w:pPr>
            <w:r>
              <w:rPr>
                <w:color w:val="000000"/>
              </w:rPr>
              <w:t>290002367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0,2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03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города Боровичи и свободных от прав третьих лиц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4,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4,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/>
            </w:pPr>
            <w:r>
              <w:rPr>
                <w:color w:val="000000"/>
              </w:rPr>
              <w:t>29000236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плата коммунальных услуг по объектам учета казны, свободных от прав третьих лиц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94,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74,8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74,8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/>
            </w:pPr>
            <w:r>
              <w:rPr>
                <w:color w:val="000000"/>
              </w:rPr>
              <w:t>29000237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,2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,2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готовка проектов по перепланировке помещен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7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7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7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3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52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9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44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работы народных дружиннико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00217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52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51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00217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752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00217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752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86,2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5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5,00</w:t>
            </w:r>
          </w:p>
        </w:tc>
      </w:tr>
      <w:tr>
        <w:trPr>
          <w:trHeight w:val="497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8,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</w:tr>
      <w:tr>
        <w:trPr>
          <w:trHeight w:val="379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8,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</w:tr>
      <w:tr>
        <w:trPr>
          <w:trHeight w:val="701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8,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</w:tr>
      <w:tr>
        <w:trPr>
          <w:trHeight w:val="257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Выплата гражданам, имеющим звание "Почетный гражданин города Боровичи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61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51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32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83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76,9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4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4,00</w:t>
            </w:r>
          </w:p>
        </w:tc>
      </w:tr>
      <w:tr>
        <w:trPr>
          <w:trHeight w:val="52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45,2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4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4,00</w:t>
            </w:r>
          </w:p>
        </w:tc>
      </w:tr>
      <w:tr>
        <w:trPr>
          <w:trHeight w:val="279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45,2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4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4,00</w:t>
            </w:r>
          </w:p>
        </w:tc>
      </w:tr>
      <w:tr>
        <w:trPr>
          <w:trHeight w:val="6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,6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,6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531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573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443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73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437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</w:tr>
      <w:tr>
        <w:trPr>
          <w:trHeight w:val="70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</w:tr>
      <w:tr>
        <w:trPr>
          <w:trHeight w:val="226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</w:tr>
      <w:tr>
        <w:trPr>
          <w:trHeight w:val="6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519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09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2 750,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0 440,5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 465,42</w:t>
            </w:r>
          </w:p>
        </w:tc>
      </w:tr>
      <w:tr>
        <w:trPr>
          <w:trHeight w:val="30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585,8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228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97,8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2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97,8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597,8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19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597,8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87,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62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87,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453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987,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9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987,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5 078,4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5 240,5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6 465,42</w:t>
            </w:r>
          </w:p>
        </w:tc>
      </w:tr>
      <w:tr>
        <w:trPr>
          <w:trHeight w:val="721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/>
            </w:pPr>
            <w:r>
              <w:rPr>
                <w:color w:val="000000"/>
              </w:rPr>
              <w:t>110 076,4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9 240,5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 465,42</w:t>
            </w:r>
          </w:p>
        </w:tc>
      </w:tr>
      <w:tr>
        <w:trPr>
          <w:trHeight w:val="326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855,9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63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/>
            </w:pPr>
            <w:r>
              <w:rPr>
                <w:color w:val="000000"/>
              </w:rPr>
              <w:t>11000235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855,9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401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855,9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439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/>
            </w:pPr>
            <w:r>
              <w:rPr>
                <w:color w:val="000000"/>
              </w:rPr>
              <w:t>23 897,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 164,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 736,99</w:t>
            </w:r>
          </w:p>
        </w:tc>
      </w:tr>
      <w:tr>
        <w:trPr>
          <w:trHeight w:val="477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 897,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 164,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 736,99</w:t>
            </w:r>
          </w:p>
        </w:tc>
      </w:tr>
      <w:tr>
        <w:trPr>
          <w:trHeight w:val="374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/>
            </w:pPr>
            <w:r>
              <w:rPr>
                <w:color w:val="000000"/>
              </w:rPr>
              <w:t>11000235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 897,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 164,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 736,99</w:t>
            </w:r>
          </w:p>
        </w:tc>
      </w:tr>
      <w:tr>
        <w:trPr>
          <w:trHeight w:val="553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 425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617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617,00</w:t>
            </w:r>
          </w:p>
        </w:tc>
      </w:tr>
      <w:tr>
        <w:trPr>
          <w:trHeight w:val="74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 425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617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617,00</w:t>
            </w:r>
          </w:p>
        </w:tc>
      </w:tr>
      <w:tr>
        <w:trPr>
          <w:trHeight w:val="6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 425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 617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 617,00</w:t>
            </w:r>
          </w:p>
        </w:tc>
      </w:tr>
      <w:tr>
        <w:trPr>
          <w:trHeight w:val="1146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4 330,6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 634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4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 330,6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 634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4 330,6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 634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7,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,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,43</w:t>
            </w:r>
          </w:p>
        </w:tc>
      </w:tr>
      <w:tr>
        <w:trPr>
          <w:trHeight w:val="396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7,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1,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1,43</w:t>
            </w:r>
          </w:p>
        </w:tc>
      </w:tr>
      <w:tr>
        <w:trPr>
          <w:trHeight w:val="448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7,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1,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1,43</w:t>
            </w:r>
          </w:p>
        </w:tc>
      </w:tr>
      <w:tr>
        <w:trPr>
          <w:trHeight w:val="1464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49,8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3,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9,8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3,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49,8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,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3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76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002,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реконструкцией объектов благоустройства и обеспечением объектами дорожной и инженерной инфраструктуры земельных участков, предоставленных многодетным семь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00218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002,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00218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002,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00218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002,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46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366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54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99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85,9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19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архитектуры и градостроительства в городе Боровичи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79,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58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4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07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66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9,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62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9,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99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9,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9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14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66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6,8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6,8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8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6,8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6,8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3 637,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4 626,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9 255,40</w:t>
            </w:r>
          </w:p>
        </w:tc>
      </w:tr>
      <w:tr>
        <w:trPr>
          <w:trHeight w:val="153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5 140,9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51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715,00</w:t>
            </w:r>
          </w:p>
        </w:tc>
      </w:tr>
      <w:tr>
        <w:trPr>
          <w:trHeight w:val="739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ведение работ по капитальному ремонту муниципального имущества и его конструктивных элементо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32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ереселение граждан, проживающих на территории городского поселения города Боровичи, из аварийного жилищного фонда в 2019-2023 годах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 079,1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5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публично-правовой компании "Фонд развития территорий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 248,9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26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 728,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 728,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520,9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520,9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7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28,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9,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9,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8,8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8,8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S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801,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8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S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303,6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S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303,6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S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8,1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2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S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8,1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561,7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51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715,00</w:t>
            </w:r>
          </w:p>
        </w:tc>
      </w:tr>
      <w:tr>
        <w:trPr>
          <w:trHeight w:val="6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75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</w:tr>
      <w:tr>
        <w:trPr>
          <w:trHeight w:val="356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75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</w:tr>
      <w:tr>
        <w:trPr>
          <w:trHeight w:val="393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75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</w:tr>
      <w:tr>
        <w:trPr>
          <w:trHeight w:val="998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697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517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569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операций по начислению и сбору платы за наем муниципального жилищного фонд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,2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5,00</w:t>
            </w:r>
          </w:p>
        </w:tc>
      </w:tr>
      <w:tr>
        <w:trPr>
          <w:trHeight w:val="384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,2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5,00</w:t>
            </w:r>
          </w:p>
        </w:tc>
      </w:tr>
      <w:tr>
        <w:trPr>
          <w:trHeight w:val="422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,2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5,00</w:t>
            </w:r>
          </w:p>
        </w:tc>
      </w:tr>
      <w:tr>
        <w:trPr>
          <w:trHeight w:val="459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176,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5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45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45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726,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726,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5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41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8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8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23,9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965,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910,20</w:t>
            </w:r>
          </w:p>
        </w:tc>
      </w:tr>
      <w:tr>
        <w:trPr>
          <w:trHeight w:val="29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23,9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65,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10,20</w:t>
            </w:r>
          </w:p>
        </w:tc>
      </w:tr>
      <w:tr>
        <w:trPr>
          <w:trHeight w:val="6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мероприятия в сфере коммунального хозяйств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4,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95,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95,40</w:t>
            </w:r>
          </w:p>
        </w:tc>
      </w:tr>
      <w:tr>
        <w:trPr>
          <w:trHeight w:val="306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4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</w:tr>
      <w:tr>
        <w:trPr>
          <w:trHeight w:val="717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4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</w:tr>
      <w:tr>
        <w:trPr>
          <w:trHeight w:val="30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40</w:t>
            </w:r>
          </w:p>
        </w:tc>
      </w:tr>
      <w:tr>
        <w:trPr>
          <w:trHeight w:val="51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40</w:t>
            </w:r>
          </w:p>
        </w:tc>
      </w:tr>
      <w:tr>
        <w:trPr>
          <w:trHeight w:val="262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бытового обслуживания жителей поселе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9,8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14,8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14,80</w:t>
            </w:r>
          </w:p>
        </w:tc>
      </w:tr>
      <w:tr>
        <w:trPr>
          <w:trHeight w:val="1232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81,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81,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81,98</w:t>
            </w:r>
          </w:p>
        </w:tc>
      </w:tr>
      <w:tr>
        <w:trPr>
          <w:trHeight w:val="106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81,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81,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81,98</w:t>
            </w:r>
          </w:p>
        </w:tc>
      </w:tr>
      <w:tr>
        <w:trPr>
          <w:trHeight w:val="283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7,8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2,8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2,82</w:t>
            </w:r>
          </w:p>
        </w:tc>
      </w:tr>
      <w:tr>
        <w:trPr>
          <w:trHeight w:val="407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7,8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2,8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2,82</w:t>
            </w:r>
          </w:p>
        </w:tc>
      </w:tr>
      <w:tr>
        <w:trPr>
          <w:trHeight w:val="101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казание услуг по помывке в общих отделениях бань социальным категориям граждан, местом постоянной регистрации которых является территория города Боровичи Новгородской област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55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55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55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0 054,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4 721,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 200,00</w:t>
            </w:r>
          </w:p>
        </w:tc>
      </w:tr>
      <w:tr>
        <w:trPr>
          <w:trHeight w:val="287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архитектуры и градостроительства в городе Боровичи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проведением фестиваля восстановления исторической среды "Том Сойер фест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300753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300753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02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300753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 617,2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 2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 200,00</w:t>
            </w:r>
          </w:p>
        </w:tc>
      </w:tr>
      <w:tr>
        <w:trPr>
          <w:trHeight w:val="30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903,2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497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887,2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7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700,00</w:t>
            </w:r>
          </w:p>
        </w:tc>
      </w:tr>
      <w:tr>
        <w:trPr>
          <w:trHeight w:val="379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887,2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 7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 700,00</w:t>
            </w:r>
          </w:p>
        </w:tc>
      </w:tr>
      <w:tr>
        <w:trPr>
          <w:trHeight w:val="30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27,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33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27,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689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27,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6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3 91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</w:tr>
      <w:tr>
        <w:trPr>
          <w:trHeight w:val="817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3 91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</w:tr>
      <w:tr>
        <w:trPr>
          <w:trHeight w:val="313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3 91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</w:tr>
      <w:tr>
        <w:trPr>
          <w:trHeight w:val="82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539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307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912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, направленных на борьбу с борщевиком Сосновского, за счет иных межбюджетных трансфертов из бюджета муниципального район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208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,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208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,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208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,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76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проектов территориальных общественных самоуправлений победителей конкурсного отбора в рамках приоритетного регионального проекта "Территориальное общественное самоуправление (ТОС)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720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720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720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7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устройством архитектурно-художественного освеще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753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658,9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753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658,9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753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658,9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уничтожению борщевика Сосновского за счет иных межбюджетных трансфертов из областного бюджет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754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,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1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754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2,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3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754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2,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Народный бюджет" за счет средств областного бюджет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затрат по созданию и (или) содержанию мест (площадок) накопления твердых коммунальных отходов за счет иных межбюджетных трансфертов из областного бюджет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762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88,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762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88,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762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388,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58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проектов территориальных общественных самоуправлений победителей конкурсного отбора в рамках приоритетного регионального проекта "Территориальное общественное самоуправление (ТОС) за счет средств бюджета города Борович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S20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1,7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S20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1,7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S20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1,7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уничтожению борщевика Сосновского за счет средств бюджета города Борович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S54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3,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S54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3,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S54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3,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Народный бюджет" за счет средств местного бюджет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затрат по созданию и (или) содержанию мест (площадок) накопления твердых коммунальных отходов за счет средств бюджета города Борович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S62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95,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S62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95,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S62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95,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4 годы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4 214,7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521,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3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Корректировка проектно-сметной документации по реконструкции набережной Октябрьской Революци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00137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6,5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00137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36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00137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00137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6,5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00137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6,5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4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благоустройством площади 1 Мая в городе Боровичи Новгородской области, за счет средств местного бюджет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00137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00137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00137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3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реконструкцией объектов благоустройства и обеспечением объектами дорожной и инженерной инфраструктуры земельных участков, предоставленных многодетным семь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00218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 997,9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69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00218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 997,9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00218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 997,9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53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 270,1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270,1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270,1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32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940,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521,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593,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717,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593,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717,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346,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804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7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346,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804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22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ведение конкурса на лучшую благоустроенную дворовую территорию в городе Борович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2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поощрением победителей конкурса на лучшую благоустроенную территорию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7148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7148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7148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5 418,4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 430,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 430,20</w:t>
            </w:r>
          </w:p>
        </w:tc>
      </w:tr>
      <w:tr>
        <w:trPr>
          <w:trHeight w:val="276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 418,4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 430,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 430,20</w:t>
            </w:r>
          </w:p>
        </w:tc>
      </w:tr>
      <w:tr>
        <w:trPr>
          <w:trHeight w:val="314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я в области жилищно-коммунального хозяйств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 536,1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 430,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 430,20</w:t>
            </w:r>
          </w:p>
        </w:tc>
      </w:tr>
      <w:tr>
        <w:trPr>
          <w:trHeight w:val="6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 779,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 559,9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 559,90</w:t>
            </w:r>
          </w:p>
        </w:tc>
      </w:tr>
      <w:tr>
        <w:trPr>
          <w:trHeight w:val="153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 779,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 559,9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 559,90</w:t>
            </w:r>
          </w:p>
        </w:tc>
      </w:tr>
      <w:tr>
        <w:trPr>
          <w:trHeight w:val="70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629,8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850,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850,20</w:t>
            </w:r>
          </w:p>
        </w:tc>
      </w:tr>
      <w:tr>
        <w:trPr>
          <w:trHeight w:val="27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629,8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850,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850,20</w:t>
            </w:r>
          </w:p>
        </w:tc>
      </w:tr>
      <w:tr>
        <w:trPr>
          <w:trHeight w:val="30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7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10</w:t>
            </w:r>
          </w:p>
        </w:tc>
      </w:tr>
      <w:tr>
        <w:trPr>
          <w:trHeight w:val="30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10</w:t>
            </w:r>
          </w:p>
        </w:tc>
      </w:tr>
      <w:tr>
        <w:trPr>
          <w:trHeight w:val="1288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обеспечением техникой и оборудованием муниципальной организации, исполняющей функции по организации благоустройства территории, за счет иных межбюджетных трансфертов из бюджета муниципального район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16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3 882,2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16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3 882,2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8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3 882,2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6,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,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49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,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4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,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14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,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06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6,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4 133,2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 119,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 919,20</w:t>
            </w:r>
          </w:p>
        </w:tc>
      </w:tr>
      <w:tr>
        <w:trPr>
          <w:trHeight w:val="30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4 133,2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 119,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 919,20</w:t>
            </w:r>
          </w:p>
        </w:tc>
      </w:tr>
      <w:tr>
        <w:trPr>
          <w:trHeight w:val="311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на территории города Боровичи на 2021-2025 годы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 133,2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 119,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 919,20</w:t>
            </w:r>
          </w:p>
        </w:tc>
      </w:tr>
      <w:tr>
        <w:trPr>
          <w:trHeight w:val="33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946,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946,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946,20</w:t>
            </w:r>
          </w:p>
        </w:tc>
      </w:tr>
      <w:tr>
        <w:trPr>
          <w:trHeight w:val="1556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946,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946,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946,20</w:t>
            </w:r>
          </w:p>
        </w:tc>
      </w:tr>
      <w:tr>
        <w:trPr>
          <w:trHeight w:val="51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946,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946,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946,20</w:t>
            </w:r>
          </w:p>
        </w:tc>
      </w:tr>
      <w:tr>
        <w:trPr>
          <w:trHeight w:val="51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261,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 782,4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 782,48</w:t>
            </w:r>
          </w:p>
        </w:tc>
      </w:tr>
      <w:tr>
        <w:trPr>
          <w:trHeight w:val="519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261,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 782,4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 782,48</w:t>
            </w:r>
          </w:p>
        </w:tc>
      </w:tr>
      <w:tr>
        <w:trPr>
          <w:trHeight w:val="64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 261,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 782,4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 782,48</w:t>
            </w:r>
          </w:p>
        </w:tc>
      </w:tr>
      <w:tr>
        <w:trPr>
          <w:trHeight w:val="677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звитие профессионального образования в сфере культуры, подготовка кадров для учреждений культуры города Борович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3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6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ведение ремонтных работ в учреждениях культуры города Борович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1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библиотек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38,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38,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38,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ведение работ по противопожарной, антитеррористической безопасности, гражданской обороне в сфере культуры города Борович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,4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,4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,4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ведение общественно значимых мероприят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7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звитие культурно-досуговой деятельности в городе Борович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 278,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239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39,00</w:t>
            </w:r>
          </w:p>
        </w:tc>
      </w:tr>
      <w:tr>
        <w:trPr>
          <w:trHeight w:val="619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 278,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239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039,00</w:t>
            </w:r>
          </w:p>
        </w:tc>
      </w:tr>
      <w:tr>
        <w:trPr>
          <w:trHeight w:val="6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 278,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239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039,00</w:t>
            </w:r>
          </w:p>
        </w:tc>
      </w:tr>
      <w:tr>
        <w:trPr>
          <w:trHeight w:val="76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учреждений культуры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15,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1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215,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4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215,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оддержку отрасли культуры (комплектование книжных фондов библиотек)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1,5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1,5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1,52</w:t>
            </w:r>
          </w:p>
        </w:tc>
      </w:tr>
      <w:tr>
        <w:trPr>
          <w:trHeight w:val="559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1,5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1,5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1,52</w:t>
            </w:r>
          </w:p>
        </w:tc>
      </w:tr>
      <w:tr>
        <w:trPr>
          <w:trHeight w:val="9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1,5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1,5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1,52</w:t>
            </w:r>
          </w:p>
        </w:tc>
      </w:tr>
      <w:tr>
        <w:trPr>
          <w:trHeight w:val="42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Единый календарь культурных событий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8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71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8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8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Национальное кино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3002318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3002318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3002318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Волонтеры культуры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232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400232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400232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кластерного проекта "Культурное поколение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500232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500232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500232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 468,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 468,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97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ереселение граждан, проживающих на территории городского поселения города Боровичи, из аварийного жилищного фонда в 2019-2023 годах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 468,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4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публично-правовой компании "Фонд развития территорий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 851,8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 851,8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 851,8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6,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6,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6,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93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3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40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3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функций в области физической культуры и спорт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3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202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18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68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3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234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3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71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5,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83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5,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5,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5,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5,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5,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595,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500,00</w:t>
            </w:r>
          </w:p>
        </w:tc>
      </w:tr>
      <w:tr>
        <w:trPr>
          <w:trHeight w:val="300" w:hRule="atLeast"/>
        </w:trPr>
        <w:tc>
          <w:tcPr>
            <w:tcW w:w="6103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0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118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113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8 118,22</w:t>
            </w:r>
          </w:p>
        </w:tc>
        <w:tc>
          <w:tcPr>
            <w:tcW w:w="1118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113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2 461,31</w:t>
            </w:r>
          </w:p>
        </w:tc>
        <w:tc>
          <w:tcPr>
            <w:tcW w:w="1118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113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8 175,02</w:t>
            </w:r>
          </w:p>
        </w:tc>
      </w:tr>
    </w:tbl>
    <w:p>
      <w:pPr>
        <w:pStyle w:val="Normal"/>
        <w:ind w:right="197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197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 w:before="120" w:after="12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города Боровичи 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20.12.2022 № 127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(муниципальным программ города Боровичи </w:t>
      </w:r>
      <w:r>
        <w:rPr>
          <w:b/>
          <w:bCs/>
          <w:color w:val="000000"/>
          <w:sz w:val="28"/>
          <w:szCs w:val="28"/>
        </w:rPr>
        <w:t xml:space="preserve">и непрограммным направлениям деятельности), группам и подгруппам видов расходов классификации расходов бюджета города Боровичи на 2023 год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>и плановый период 2024 и 2025 годов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ыс.руб.</w:t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269"/>
        <w:gridCol w:w="577"/>
        <w:gridCol w:w="1240"/>
        <w:gridCol w:w="1240"/>
        <w:gridCol w:w="1240"/>
      </w:tblGrid>
      <w:tr>
        <w:trPr>
          <w:tblHeader w:val="true"/>
          <w:trHeight w:val="11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1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на территории города Боровичи на 2021-2025 годы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 133,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 119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 919,2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Культура города Боровичи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3 445,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 119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 919,2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94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94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946,20</w:t>
            </w:r>
          </w:p>
        </w:tc>
      </w:tr>
      <w:tr>
        <w:trPr>
          <w:trHeight w:val="15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94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94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946,2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94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94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946,2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 261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 782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 782,48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261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 782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 782,48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261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 782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 782,48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витие профессионального образования в сфере культуры, подготовка кадров для учреждений культуры города Борович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ремонтных работ в учреждениях культуры города Борович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библиотек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38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38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38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работ по противопожарной, антитеррористической безопасности, гражданской обороне в сфере культуры города Борович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общественно значимых мероприят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витие культурно-досуговой деятельности в городе Борович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 278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23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039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 278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23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39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 278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23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39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учреждений культуры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21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21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1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оддержку отрасли культуры (комплектование книжных фондов библиотек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1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1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1,52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1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1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1,52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1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1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1,52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Наследие и современность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3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3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Единый календарь культурных событий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2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Национальное кино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300231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300231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300231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Волонтеры культуры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4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Волонтеры культуры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400232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232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232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Культурное поколение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5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кластерного проекта "Культурное поколение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500232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500232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500232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1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597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97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97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0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97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1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Капитальный ремонт муниципального имущества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работ по капитальному ремонту муниципального имущества и его конструктивных элементов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1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 076,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9 240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 465,42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855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855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855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 897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 164,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 736,99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 897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164,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 736,99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897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 164,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 736,99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 42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61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617,00</w:t>
            </w:r>
          </w:p>
        </w:tc>
      </w:tr>
      <w:tr>
        <w:trPr>
          <w:trHeight w:val="39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 42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61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617,00</w:t>
            </w:r>
          </w:p>
        </w:tc>
      </w:tr>
      <w:tr>
        <w:trPr>
          <w:trHeight w:val="43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 42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61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617,00</w:t>
            </w:r>
          </w:p>
        </w:tc>
      </w:tr>
      <w:tr>
        <w:trPr>
          <w:trHeight w:val="17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4 330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 63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 330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 63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4 330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 63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7,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11,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11,43</w:t>
            </w:r>
          </w:p>
        </w:tc>
      </w:tr>
      <w:tr>
        <w:trPr>
          <w:trHeight w:val="1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7,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,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,43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7,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,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,43</w:t>
            </w:r>
          </w:p>
        </w:tc>
      </w:tr>
      <w:tr>
        <w:trPr>
          <w:trHeight w:val="17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49,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13,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9,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3,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49,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3,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1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1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архитектуры и градостроительства в городе Боровичи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679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разработки и корректировки документации территориального планирования и градостроительного зонирования города Боровичи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1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79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18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6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9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44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9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3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9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Разработка и утверждение градостроительных планов земельных участков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2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1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Сохранение исторического облика города Боровичи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3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проведением фестиваля восстановления исторической среды "Том Сойер фест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300753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300753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300753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1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79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1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</w:tr>
      <w:tr>
        <w:trPr>
          <w:trHeight w:val="10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</w:tr>
      <w:tr>
        <w:trPr>
          <w:trHeight w:val="28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12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1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15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1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002,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реконструкцией объектов благоустройства и обеспечением объектами дорожной и инженерной инфраструктуры земельных участков, предоставленных многодетным семь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000218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002,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00218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002,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00218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002,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1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743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64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8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8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8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0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0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0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6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6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6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города Боровичи и свободных от прав третьих лиц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4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4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,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плата коммунальных услуг по объектам учета казны, свободных от прав третьих лиц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94,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74,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74,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,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,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готовка проектов по перепланировке помещен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7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7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7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1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ереселение граждан, проживающих на территории городского поселения города Боровичи, из аварийного жилищного фонда в 2019-2023 годах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 547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публично-правовой компании "Фонд развития территорий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3 100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 851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 851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 728,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 728,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20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20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644,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6,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6,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9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9,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9,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8,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8,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F36748S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801,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S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03,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S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03,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S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8,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S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8,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1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75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работы народных дружинников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00217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75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00217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5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00217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5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1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 617,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 20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903,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34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887,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700,00</w:t>
            </w:r>
          </w:p>
        </w:tc>
      </w:tr>
      <w:tr>
        <w:trPr>
          <w:trHeight w:val="40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887,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70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27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42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27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34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27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3 9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</w:tr>
      <w:tr>
        <w:trPr>
          <w:trHeight w:val="25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3 9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</w:tr>
      <w:tr>
        <w:trPr>
          <w:trHeight w:val="2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3 9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23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27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, направленных на борьбу с борщевиком Сосновского, за счет иных межбюджетных трансфертов из бюджета муниципального район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208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6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208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208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проектов территориальных общественных самоуправлений победителей конкурсного отбора в рамках приоритетного регионального проекта "Территориальное общественное самоуправление (ТОС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720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720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720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устройством архитектурно-художественного освеще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753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658,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753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658,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753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658,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7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уничтожению борщевика Сосновского за счет иных межбюджетных трансфертов из областного бюджет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754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2,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754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2,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754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,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Народный бюджет" за счет средств областного бюджет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затрат по созданию и (или) содержанию мест (площадок) накопления твердых коммунальных отходов за счет иных межбюджетных трансфертов из областного бюджет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762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88,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762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88,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762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88,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проектов территориальных общественных самоуправлений победителей конкурсного отбора в рамках приоритетного регионального проекта "Территориальное общественное самоуправление (ТОС) за счет средств бюджета города Борович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S20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1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S20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1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S20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1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уничтожению борщевика Сосновского за счет средств бюджета города Борович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S54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3,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S54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3,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S54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3,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Народный бюджет" за счет средств местного бюджет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затрат по созданию и (или) содержанию мест (площадок) накопления твердых коммунальных отходов за счет средств бюджета города Борович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S62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9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S62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S62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9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1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4 годы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4 214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 521,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рректировка проектно-сметной документации по реконструкции набережной Октябрьской Революци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000137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6,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00137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00137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00137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6,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00137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6,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благоустройством площади 1 Мая в городе Боровичи Новгородской области, за счет средств местного бюджет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000137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00137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00137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реконструкцией объектов благоустройства и обеспечением объектами дорожной и инженерной инфраструктуры земельных участков, предоставленных многодетным семь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000218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 997,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00218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 997,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00218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 997,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 270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270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70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 940,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 521,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593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717,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593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717,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346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80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346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80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1" w:hanging="0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 341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 140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 290,4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 341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4 140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9 290,4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я в области жилищно-коммунального хозяйств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 536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 430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 430,20</w:t>
            </w:r>
          </w:p>
        </w:tc>
      </w:tr>
      <w:tr>
        <w:trPr>
          <w:trHeight w:val="15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 779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 559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 559,9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 779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 559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 559,90</w:t>
            </w:r>
          </w:p>
        </w:tc>
      </w:tr>
      <w:tr>
        <w:trPr>
          <w:trHeight w:val="35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629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850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850,2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629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850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850,2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1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10</w:t>
            </w:r>
          </w:p>
        </w:tc>
      </w:tr>
      <w:tr>
        <w:trPr>
          <w:trHeight w:val="17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обеспечением техникой и оборудованием муниципальной организации, исполняющей функции по организации благоустройства территории, за счет иных межбюджетных трансфертов из бюджета муниципального район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16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3 882,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16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3 882,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16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3 882,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8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</w:tr>
      <w:tr>
        <w:trPr>
          <w:trHeight w:val="12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8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</w:tr>
      <w:tr>
        <w:trPr>
          <w:trHeight w:val="16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8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Выплата гражданам, имеющим звание "Почетный гражданин города Боровичи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6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7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</w:tr>
      <w:tr>
        <w:trPr>
          <w:trHeight w:val="21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7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</w:tr>
      <w:tr>
        <w:trPr>
          <w:trHeight w:val="12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7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Совета депутатов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1,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1,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,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конкурса на лучшую благоустроенную дворовую территорию в городе Борович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0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мероприятия в сфере коммунального хозяйств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14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95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95,40</w:t>
            </w:r>
          </w:p>
        </w:tc>
      </w:tr>
      <w:tr>
        <w:trPr>
          <w:trHeight w:val="41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5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5,4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4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функций в области физической культуры и спорт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5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4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987,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5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87,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6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87,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бытового обслуживания жителей поселе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09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14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14,80</w:t>
            </w:r>
          </w:p>
        </w:tc>
      </w:tr>
      <w:tr>
        <w:trPr>
          <w:trHeight w:val="15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81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81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81,98</w:t>
            </w:r>
          </w:p>
        </w:tc>
      </w:tr>
      <w:tr>
        <w:trPr>
          <w:trHeight w:val="20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81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81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81,98</w:t>
            </w:r>
          </w:p>
        </w:tc>
      </w:tr>
      <w:tr>
        <w:trPr>
          <w:trHeight w:val="39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7,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2,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2,82</w:t>
            </w:r>
          </w:p>
        </w:tc>
      </w:tr>
      <w:tr>
        <w:trPr>
          <w:trHeight w:val="43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7,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2,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2,82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35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24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операций по начислению и сбору платы за наем муниципального жилищного фонд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,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5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,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5,00</w:t>
            </w:r>
          </w:p>
        </w:tc>
      </w:tr>
      <w:tr>
        <w:trPr>
          <w:trHeight w:val="37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,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5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176,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1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4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4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26,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26,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казание услуг по помывке в общих отделениях бань социальным категориям граждан, местом постоянной регистрации которых является территория города Боровичи Новгородской област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5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5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5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5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4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8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поощрением победителей конкурса на лучшую благоустроенную территорию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714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714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714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21,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4,00</w:t>
            </w:r>
          </w:p>
        </w:tc>
      </w:tr>
      <w:tr>
        <w:trPr>
          <w:trHeight w:val="27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42,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4,00</w:t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42,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4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,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,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1" w:hanging="0"/>
              <w:rPr>
                <w:color w:val="000000"/>
              </w:rPr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7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47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47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7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1" w:hanging="0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1" w:hanging="0"/>
              <w:rPr>
                <w:color w:val="000000"/>
              </w:rPr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5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5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5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595,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500,00</w:t>
            </w:r>
          </w:p>
        </w:tc>
      </w:tr>
      <w:tr>
        <w:trPr>
          <w:trHeight w:val="300" w:hRule="atLeast"/>
        </w:trPr>
        <w:tc>
          <w:tcPr>
            <w:tcW w:w="5669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11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8 118,22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11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2 461,31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11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8 175,02</w:t>
            </w:r>
          </w:p>
        </w:tc>
      </w:tr>
    </w:tbl>
    <w:p>
      <w:pPr>
        <w:pStyle w:val="Normal"/>
        <w:spacing w:lineRule="auto" w:line="27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»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2. Настоящее решение вступает в силу с момента подписания. 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3. Опубликовать решение в приложении к газете «Красная искра» - «Официальный вестник» и разместить на официальном сайте города </w:t>
        <w:br/>
        <w:t>Боровичи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города Боровичи  А.А. Орлов</w:t>
      </w:r>
    </w:p>
    <w:sectPr>
      <w:headerReference w:type="default" r:id="rId3"/>
      <w:type w:val="nextPage"/>
      <w:pgSz w:w="11906" w:h="16838"/>
      <w:pgMar w:left="1985" w:right="567" w:gutter="0" w:header="454" w:top="567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Текст концевой сноски Знак"/>
    <w:qFormat/>
    <w:rPr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Основной текст Знак"/>
    <w:qFormat/>
    <w:rPr>
      <w:b/>
      <w:bCs/>
      <w:sz w:val="28"/>
      <w:szCs w:val="28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сноски Знак"/>
    <w:basedOn w:val="Style5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Основной шрифт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12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33">
    <w:name w:val="Знак Знак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5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03:00Z</dcterms:created>
  <dc:creator>bsa</dc:creator>
  <dc:description/>
  <cp:keywords/>
  <dc:language>en-US</dc:language>
  <cp:lastModifiedBy>Крюкова Наталья Владимировна</cp:lastModifiedBy>
  <cp:lastPrinted>2023-12-01T14:10:00Z</cp:lastPrinted>
  <dcterms:modified xsi:type="dcterms:W3CDTF">2023-12-01T11:14:00Z</dcterms:modified>
  <cp:revision>5</cp:revision>
  <dc:subject/>
  <dc:title>Новгородская область</dc:title>
</cp:coreProperties>
</file>