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8.11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 реализации и исполнению полномоч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города Боровичи п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внешнего муниципального финансов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Передать Контрольно-счетной палате Боровичского муниципального района к реализации и исполнению полномочия по осуществлению внешнего муниципального финансового контроля контрольно-счетной комиссии города Борович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2. Главе города Боровичи заключить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В решении о бюджете города Боровичи на 2024 финансовый год предусмотреть отдельной строкой объем межбюджетных трансфертов, необходимых для осуществления полномочий по осуществлению внешнего муниципального финансового контроля, рассчитанный в установленном порядк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решение в приложении к газете «Красная искра» - 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 А.А. Орлов</w:t>
      </w:r>
    </w:p>
    <w:p>
      <w:pPr>
        <w:pStyle w:val="14"/>
        <w:shd w:fill="auto" w:val="clear"/>
        <w:spacing w:lineRule="exact" w:line="240" w:before="120" w:after="120"/>
        <w:ind w:left="5529"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8:00Z</dcterms:created>
  <dc:creator>bsa</dc:creator>
  <dc:description/>
  <cp:keywords/>
  <dc:language>en-US</dc:language>
  <cp:lastModifiedBy>Крюкова Наталья Владимировна</cp:lastModifiedBy>
  <cp:lastPrinted>2023-12-01T11:32:00Z</cp:lastPrinted>
  <dcterms:modified xsi:type="dcterms:W3CDTF">2023-12-01T08:32:00Z</dcterms:modified>
  <cp:revision>3</cp:revision>
  <dc:subject/>
  <dc:title>Новгородская область</dc:title>
</cp:coreProperties>
</file>