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tbl>
      <w:tblPr>
        <w:tblW w:w="2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681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28.11.2023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67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рогнозного плана (программы) </w:t>
        <w:tab/>
        <w:t>приватизации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имущества города Боровичи на 2024 год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6 октября 2003 года</w:t>
        <w:br/>
        <w:t xml:space="preserve">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bookmarkStart w:id="0" w:name="_Hlk150522700"/>
      <w:r>
        <w:rPr>
          <w:sz w:val="28"/>
          <w:szCs w:val="28"/>
        </w:rPr>
        <w:t xml:space="preserve">Федеральным законом от 21 декабря 2001 года </w:t>
        <w:br/>
        <w:t>№ 178-ФЗ «О приватизации государственного и муниципального имущества»,</w:t>
      </w:r>
      <w:bookmarkEnd w:id="0"/>
      <w:r>
        <w:rPr>
          <w:color w:val="000000"/>
          <w:sz w:val="28"/>
          <w:szCs w:val="28"/>
        </w:rPr>
        <w:t xml:space="preserve"> Порядком разработки прогнозного плана (программы) приватизации муниципального имущества города Боровичи, утвержденным решением Совета депутатов города Боровичи от 29.11.2016 № 83, Совет депутатов города Боровичи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прогнозный план (программу) приватизации муниципального имущества города Боровичи на 2024 год, включив в него: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жилое здание, </w:t>
      </w:r>
      <w:bookmarkStart w:id="1" w:name="_Hlk85636255"/>
      <w:r>
        <w:rPr>
          <w:color w:val="000000"/>
          <w:sz w:val="28"/>
          <w:szCs w:val="28"/>
        </w:rPr>
        <w:t>являющееся объектом культурного наследия</w:t>
      </w:r>
      <w:bookmarkEnd w:id="1"/>
      <w:r>
        <w:rPr>
          <w:color w:val="000000"/>
          <w:sz w:val="28"/>
          <w:szCs w:val="28"/>
        </w:rPr>
        <w:t>, общей площадью 314 кв.метров, кадастровый номер 53:02:0000000:4435, с земельным участком площадью 1712 кв.метров, кадастровый номер 53:22:0020901:16, расположенные по адресу: Новгородская обл., г.Боровичи, ул.Советская, д.12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жилое здание общей площадью 18,9 кв.метра, кадастровый номер 53:22:0000000:1841, с земельным участком площадью 194,75 кв.метра, кадастровый номер 53:22:0011206:2, расположенные по адресу: Новгородская обл, г.Боровичи, ул.Гороховая, д.4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bookmarkStart w:id="2" w:name="_Hlk86049471"/>
      <w:r>
        <w:rPr>
          <w:color w:val="000000"/>
          <w:sz w:val="28"/>
          <w:szCs w:val="28"/>
        </w:rPr>
        <w:t>нежилое помещение площадью 23,4 кв.метра с кадастровым номером 53:22:0000000:12699, расположенное на первом этаже здания по адресу: Новгородская обл., г.Боровичи, ул.Физкультуры, д.27, помещение</w:t>
      </w:r>
      <w:bookmarkEnd w:id="2"/>
      <w:r>
        <w:rPr>
          <w:color w:val="000000"/>
          <w:sz w:val="28"/>
          <w:szCs w:val="28"/>
        </w:rPr>
        <w:t xml:space="preserve"> 1Н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нежилое помещение площадью 22,4 кв.метра с кадастровым номером 53:22:0000000:12698, расположенное на первом этаже здания по адресу: Новгородская обл., г.Боровичи, ул.Физкультуры, д.27, помещение 2Н;</w:t>
      </w:r>
      <w:r>
        <w:br w:type="page"/>
      </w:r>
    </w:p>
    <w:p>
      <w:pPr>
        <w:pStyle w:val="Normal"/>
        <w:spacing w:lineRule="atLeas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нежилое здание общей площадью 140,8 кв.метра, кадастровый номер 53:22:0021710:156, с земельным участком площадью 3339 кв.метров, кадастровый номер 53:22:0021710:159, расположенные по адресу: Новгородская обл., г.Боровичи, ул.Советская, 185Б/2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жилое здание общей площадью 10,2 кв.метра, кадастровый номер 53:22:0021710:157, с земельным участком площадью 4661 кв.метр, кадастровый номер 53:22:0021710:160, расположенные по адресу: Новгородская область, Боровичский муниципальный район, город Боровичи, улица Советская, 185Б/1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bookmarkStart w:id="3" w:name="_Hlk150417643"/>
      <w:bookmarkEnd w:id="3"/>
      <w:r>
        <w:rPr>
          <w:color w:val="000000"/>
          <w:sz w:val="28"/>
          <w:szCs w:val="28"/>
        </w:rPr>
        <w:t>нежилое здание площадью 66,3 кв.метра, кадастровый номерм 53:22:0022104:145, расположенное по адресу :Новгородская обл., г.Боровичи мкр.1 Раздолье, здание 27А/1, с земельным участком площадью 187 кв.метров, кадастровый номер 53:22:0022104:9, по адресу: Новгородская обл., г.Боровичи, мкр.1 Раздолье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ание нежилое площадью 188,7 кв.метра, кадастровый номер 53:22:0022226:30, расположенное по адресу: Российская Федерация, Новгородская область, муниципальный район Боровичский, городское поселение город Боровичи, город Боровичи, площадь Труда, дом 6, с земельным участком площадью 2699 кв.метров, кадастровый номер 53:22:0022226:3, расположенным по адресу: обл.Новгородская, р-н Боровичcкий, г.Боровичи, пл.Труда, д.6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ание нежилое площадью 31,9 кв.метра, кадастровый номер 53:22:0020617:155, расположенное по адресу: Российская Федерация, Новгородская область, Боровичский муниципальный район, городское поселение город Боровичи, город Боровичи, переулок Огородный, с земельным участком площадью 51 кв.метр, кадастровый номер 53:22:0020617:33, расположенным по адресу: Российская Федерация, Новгородская область, муниципальный район Боровичский, городское поселение город Боровичи, город Боровичи, переулок Огородный, земельный участок 12А/1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е нежилое площадью 33,1 кв.метра с кадастровым номером  53:22:0020638:50, расположенное по адресу: Российская Федерация, Новгородская область, муниципальный район Боровичский, городское поселение, город Боровичи, город Боровичи, площадь Володарского, дом 17, квартира 4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ание нежилое площадью 225 кв.метров, кадастровый номер 53:22:0011404:136, расположенное по адресу: Российская Федерация, Новгородская область, Боровичский муниципальный район, городское поселение город Боровичи, город Боровичи, микрорайон Усть-Брынкино, </w:t>
      </w:r>
      <w:r>
        <w:br w:type="page"/>
      </w:r>
    </w:p>
    <w:p>
      <w:pPr>
        <w:pStyle w:val="Normal"/>
        <w:spacing w:lineRule="atLeas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color w:val="000000"/>
        </w:rPr>
        <w:t>3</w:t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 5А с земельным участком, площадью 3554 кв.м., с кадастровым номером 53:22:0011404:11, расположенным по адресу: обл. Новгородская, р-н Боровичский, г.Боровичи, мкр Усть-Брынкино, д.5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здание нежилое площадью 29,7 кв.метра, кадастровый номер 53:22:0000000:4190, расположенное по адресу: Новгородская область, муниципальный район Боровичский, городское поселение город Боровичи, город Боровичи, улица Бумажников, дом 30, с земельным участком площадью 1714 кв.метра, кадастровый номер 53:22:0022452:12, расположенным по адресу: обл. Новгородская, р-н Боровичский, г.Боровичи, Боровичское городское поселение, ул.Бумажников, на земельном участке расположено здание, жилой дом, 30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е нежилое площадью 174,4 кв.метра, кадастровый номер 53:22:0000000:3245, расположенное по адресу: Российская Федерация, Новгородская область, Боровичский муниципальный район, городское поселение город Боровичи, город Боровичи, улица 9 Января, дом 80, с земельным участком площадью 1119 кв.метров, кадастровый номер 53:22:0020669:13, расположенным по адресу: обл. Новгородская, р-н Боровичcкий, г.Боровичи, ул.9 Января, д.80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ание нежилое площадью 16,8 кв.метра, кадастровый номер 53:22:0020604:458,, по адресу: Российская Федерация, Новгородская область, Боровичский муниципальный район, городское поселение город Боровичи, г.Боровичи, ул.Потерпелицкая, здание 7Б, с земельным участком площадью 65 кв.метров, кадастровый номер 53:22:0020604:460, по адресу: Российская Федерация, Новгородская область, Боровичский муниципальный район, городское поселение город Боровичи, город Боровичи, улица Потерпелицкая, земельный участок 7Б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легковой автомобиль ГАЗ-31105, VIN Х9631105071407134, год изготовления </w:t>
      </w:r>
      <w:r>
        <w:rPr>
          <w:color w:val="000000"/>
          <w:sz w:val="28"/>
          <w:szCs w:val="28"/>
        </w:rPr>
        <w:t>2007, № двигателя 2.4 L-DOHC*052710500, шасси /рама/ отсутствует, кузов № 311050770176657, цвет кузова сильвер, мощность двигателя, л.с/ кВт/ l37/l01/, тип двигателя бензиновый.</w:t>
      </w:r>
    </w:p>
    <w:p>
      <w:pPr>
        <w:pStyle w:val="Heading2"/>
        <w:spacing w:lineRule="atLeast" w:line="360"/>
        <w:ind w:firstLine="709"/>
        <w:jc w:val="both"/>
        <w:rPr>
          <w:b w:val="false"/>
          <w:b w:val="false"/>
          <w:szCs w:val="28"/>
        </w:rPr>
      </w:pPr>
      <w:bookmarkStart w:id="4" w:name="_Hlk150417643"/>
      <w:bookmarkEnd w:id="4"/>
      <w:r>
        <w:rPr>
          <w:b w:val="false"/>
          <w:szCs w:val="28"/>
        </w:rPr>
        <w:t>2. Опубликовать решение в газете «Красная искра» и разместить на официальном сайте города Боровичи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b/>
          <w:sz w:val="28"/>
          <w:szCs w:val="28"/>
        </w:rPr>
        <w:t>Глава города Боровичи     А.А. Орлов</w:t>
      </w:r>
    </w:p>
    <w:p>
      <w:pPr>
        <w:pStyle w:val="14"/>
        <w:shd w:fill="auto" w:val="clear"/>
        <w:spacing w:lineRule="exact" w:line="240" w:before="120" w:after="120"/>
        <w:ind w:left="5529" w:firstLine="8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Текст концевой сноски Знак"/>
    <w:qFormat/>
    <w:rPr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Основной текст Знак"/>
    <w:qFormat/>
    <w:rPr>
      <w:b/>
      <w:bCs/>
      <w:sz w:val="28"/>
      <w:szCs w:val="28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basedOn w:val="Style5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шрифт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12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33">
    <w:name w:val="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5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</w:pPr>
    <w:rPr>
      <w:sz w:val="26"/>
      <w:szCs w:val="26"/>
      <w:shd w:fill="FFFFFF" w:val="clear"/>
    </w:rPr>
  </w:style>
  <w:style w:type="paragraph" w:styleId="Style23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7:43:00Z</dcterms:created>
  <dc:creator>bsa</dc:creator>
  <dc:description/>
  <cp:keywords/>
  <dc:language>en-US</dc:language>
  <cp:lastModifiedBy>Крюкова Наталья Владимировна</cp:lastModifiedBy>
  <cp:lastPrinted>2023-12-13T17:09:00Z</cp:lastPrinted>
  <dcterms:modified xsi:type="dcterms:W3CDTF">2023-12-13T14:09:00Z</dcterms:modified>
  <cp:revision>7</cp:revision>
  <dc:subject/>
  <dc:title>Новгородская область</dc:title>
</cp:coreProperties>
</file>