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2.12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 бюджете города Боровичи на 2024 год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основные характеристики бюджета города Боровичи </w:t>
        <w:br/>
        <w:t>на 2024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344092,81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2. Общий объем расходов бюджета города Боровичи в </w:t>
        <w:br/>
        <w:t>сумме 356575,03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12482,22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 Утвердить основные характеристики бюджета города Боровичи </w:t>
        <w:br/>
        <w:t>на 2025 год и на 2026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1. Прогнозируемый общий объем доходов бюджета города Боровичи на 2025 год в сумме 230439,80 тыс. руб. и на 2026 год в </w:t>
        <w:br/>
        <w:t>сумме 232371,85 тыс.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5 год в сумме 230439,80 тыс. руб., в том числе условно утвержденные расходы в сумме 5299,62 тыс.рублей, на 2026 год в сумме 232371,85 тыс. руб., в том числе условно утвержденные расходы в сумме 10732,46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3. Дефицит бюджета города Боровичи на 2025 год в </w:t>
        <w:br/>
        <w:t>сумме 0,00 тыс.рублей, на 2026 год в сумме 0,00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в пределах прогнозируемого общего объема доходов бюджета города Боровичи, утвержденного пунктами 1.1, 2.1 настоящего решения, прогнозируемые поступления доходов в бюджет города Боровичи на 2024 год и плановый период 2025 и 2026 годов согласно Приложению № 1 к настоящему решению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4. Утвердить источники внутреннего финансирования дефицита бюджета города Боровичи на 2024 год и плановый период 2025 и 2026 годов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5. Установить, что в 2024 году остатки средств бюджета города Боровичи по состоянию на 01 января 2024 года, за исключением остатков неиспользованных средств дорожного фонда города Боровичи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города Боровичи снижения остатков средств на счете по учету средств бюджета города Боровичи, могут в полном объеме направляться на покрытие временных кассовых разрывов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6. Дебиторская задолженность, безнадежная к взысканию, списывается с балансов получателей средств бюджета города Боровичи в порядке, установленном Администрацией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7. Операции со средствами, поступающими во временное распоряжение получателей средств бюджета города в соответствии с нормативными правовыми актами Российской Федерации, нормативными правовыми актами города Боровичи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8. Утвердить объем межбюджетных трансфертов, получаемых из других бюджетов бюджетной системы Российской Федерации на 2024 год в сумме 132608,91 тыс. рублей, на 2025 год в сумме 18738,0 тыс. рублей и </w:t>
        <w:br/>
        <w:t>на 2026 год в сумме 18738,0 тыс. рубл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9. Утвердить объем межбюджетных трансфертов, предоставляемых другим бюджетам бюджетной системы Российской Федерации на 2024 год в сумме 747,6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0. Утвердить ведомственную структуру расходов бюджета города Боровичи на 2024 год и плановый период 2025 и 2026 годов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Утвердить распределение бюджетных ассигнований по разделам и подразделам, целевым статьям, группам и подгруппам видов расходов классификации расходов бюджета города Боровичи на 2024 год и плановый период 2025 и 2026 годов согласно Приложению № 4 к настоящему решению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  <w:t>3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2. Утвердить распределение бюджетных ассигнований по целевым статьям (муниципальным программам города Боровичи и непрограммным направлениям деятельности), группам и подгруппам видов расходов классификации расходов бюджета города Боровичи на 2024 год и плановый период 2025 и 2026 годов согласно Приложению № 5 к настоящему решению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дорожного фонда города Боровичи на 2024 год в сумме 124596,22 тыс.рублей, на 2025 год в сумме 48767,68 тыс.рублей, на 2026 год в сумме 49166,89 тыс.рублей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становить размер резервного фонда городского поселения города Боровичи на 2024 год в сумме 500,0 тыс.рублей, на 2025 год в </w:t>
        <w:br/>
        <w:t>сумме 100,0 тыс.рублей, на 2026 год в сумме 100,0 тыс.рубл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5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Боровичского муниципального района: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) в целях возмещения недополученных доходов от осуществления перевозок граждан на автомобильном транспорте общего пользования в границах города по проездным билета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иным некоммерческим организациям, не являющимся государственными (муниципальными) учреждениям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на благоустройство дворовых территорий многоквартирных домов товариществам собственников жилья, жилищно-строительным кооперативам, товариществам собственников недвижимости, жилищным кооперативам или иным специализированным потребительским кооперативам, управляющим организациям, обслуживающим организациям.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spacing w:val="-2"/>
          <w:sz w:val="28"/>
          <w:szCs w:val="28"/>
        </w:rPr>
        <w:t>Установить в 2024-2026 годах для расчета средств по возмещению расходов, связанных со служебными командировками на территории Российской Федерации, организациям, финансируемым за счет средств бюджета города Боровичи, размер суточных за каждый день нахождения в служебной командировке в городах Москва и Санкт-Петербург – 700 рублей, в прочих населенных пунктах –350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7. Утвердить Программу муниципальных внутренних заимствований города Боровичи на 2024 год и плановый период 2025 и 2026 годов согласно Приложению № 6 к настоящему решению. 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  <w:t>4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8. Установить, что в 2024, 2025, 2026 годах Администрация Боровичского муниципального района вправе от имени городского поселения город Боровичи привлекать бюджетные кредиты на пополнение остатков средств на счете местного бюджета в соответствии с Программой государственных внутренних заимствований на 2024 год и плановый </w:t>
        <w:br/>
        <w:t>период 2025 и 2026 годов в порядке, установленном законодательством Российской Федерации и муниципальными нормативно-правовыми актам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9. Установить верхний предел муниципального внутреннего долга </w:t>
        <w:br/>
        <w:t xml:space="preserve">на 01 января 2025 года по долговым обязательствам города Боровичи в </w:t>
        <w:br/>
        <w:t xml:space="preserve">сумме 65900 тыс.рублей, на 01 января 2026 года – 64900 тыс.рублей, </w:t>
        <w:br/>
        <w:t>на 01 января 2027 года – 63900,00 тыс.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0. Установить верхний предел муниципального внутреннего долга города Боровичи по муниципальным гарантиям в валюте Российской Федерации на 01 января 2025 года в сумме 0,00 тыс. рублей, на 01 января 2026 года в сумме 0,00 тыс. рублей и на 01 января 2027 года в </w:t>
        <w:br/>
        <w:t>сумме 0,00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1. Установить, что в 2024 году и плановом периоде 2025 и 2026 годов муниципальные гарантии города Боровичи не предоставляютс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2. Установить объём расходов на обслуживание муниципального долга в 2024 году в сумме 600,0 тыс.рублей, в 2025 году – 100,0 тыс.рублей, </w:t>
        <w:br/>
        <w:t>в 2026 году – 100,0 тыс.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в соответствии с подпунктом 1 пункта 1 </w:t>
        <w:br/>
        <w:t xml:space="preserve">статьи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 (контрактов, договоров), заключаемых </w:t>
        <w:br/>
        <w:t xml:space="preserve">в 2024 году, источником финансового обеспечения исполнения которых являются предоставляемые из бюджета города Боровичи средства: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а) авансовые платежи по муниципальным контрактам (контрактам, договорам) о поставке товаров, выполнении работ, оказании услуг, заключаемым получателями средств бюджета города Боровичи, муниципальными бюджетными и автономными учреждениями на </w:t>
        <w:br/>
        <w:t>сумму 50000 тыс. рублей и более, предметом которых является строительство (реконструкция) и капитальный ремонт объектов муниципальной собственности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ложения пункта 23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пространяются на средства, предоставляемые на основании муниципальных контрактов (контрактов), указанных в абзацах втором и третьем подпункта 1 пункта 1 статьи 242.26 и статье 242.2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;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5</w:t>
      </w:r>
    </w:p>
    <w:p>
      <w:pPr>
        <w:pStyle w:val="Normal"/>
        <w:spacing w:lineRule="atLeast" w:line="360"/>
        <w:ind w:firstLine="709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еализуются в части, не противоречащей положениям федеральных законов, решений Правительства Российской Федерации, принятых в соответствии с подпунктом 2 пункта 1 статьи 242.26 Бюджетного кодекса Российской Федерации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5. Утвердить нормативы отчисления доходов в бюджет города Боровичи на 2024 год и плановый период 2025 и 2026 годов согласно Приложению № 7 к настоящему решению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водную бюджетную роспись бюджета города могут быть внесены изменения без внесения изменений в настоящее решение по следующим основаниям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бюджета города и источников внутреннего финансирования дефицита бюджета города в соответствие с бюджетной классификацией Российской Федерации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 уточнение источников внутреннего финансирования дефицита бюджета города Боровичи в случае предоставления местному бюджету бюджетных кредитов от других бюджетов бюджетной системы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 проведение операций по управлению муниципальным внутренним долгом города Боровичи, направленных на оптимизацию его структуры, а также снижение стоимости заимствований, не приводящих к увеличению дефицита местного бюджета, верхнего предела муниципального внутреннего долга и расходов на обслуживание долговых обязательст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распределение бюджетных ассигнований между подгруппами вида расходов классификации расходов бюджета города в пределах общего объема бюджетных ассигнований, предусмотренных главному распорядителю средств бюджета города по соответствующей целевой статье и группе вида расходов классификации расходов бюджет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точнение разделов, подразделов, целевых статьей (муниципальных программам города Боровичи и непрограммных направлений деятельности) и видов расходов главного распорядителя бюджетных средств в случаях, необходимых для изменения бюджетной классификации расходов,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 города в целях финансового обеспечения достижения целей, показателей и результатов муниципальных программ города Боровичи, если такое перераспределение не связано с определением видов и объемов межбюджетных трансфертов;</w:t>
      </w:r>
      <w:r>
        <w:br w:type="page"/>
      </w:r>
    </w:p>
    <w:p>
      <w:pPr>
        <w:pStyle w:val="ConsPlusNormal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города Боровичи и непрограммными направлениями деятельности), группами и подгруппами видов расходов классификации расходов бюджета города в пределах объема бюджетных ассигнований, предусмотренных главному распорядителю средств бюджета города на реализацию непрограммных направлений деятельност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) перераспределение бюджетных ассигнований между разделами, подразделами, целевыми статьями (муниципальными программами города Боровичи и непрограммными направлениями деятельности), группами и подгруппами видов расходов классификации расходов бюджета города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города для выполнения условий в целях получения субсидий, иных межбюджетных трансфертов из областного бюджет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величение бюджетных ассигнований по отдельным разделам, подразделам, целевым статьям (муниципальным программам города Боровичи и непрограммным направлениям деятельности), группам и подгруппам видов расходов классификации расходов бюджета город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средств бюджета города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ерераспределение бюджетных ассигнований между разделами, подразделами, целевыми статьями (муниципальными программами города Боровичи и непрограммными направлениями деятельности), группами и подгруппами видов расходов классификации расходов бюджета города Боровичи в пределах, предусмотренных главным распорядителям средств бюджета города Боровичи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ерераспределение бюджетных ассигнований между группами и (или) подгруппами видов расходов классификации расход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орода Боровичи в пределах, предусмотренных главным распорядителям средств </w:t>
        <w:br/>
      </w:r>
      <w:r>
        <w:br w:type="page"/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Боровичи бюджетных ассигнований на обеспечение деятельности муниципальных казенных учреждений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правление бюджетных ассигнований дорожного фонда города Боровичи, не использованных в отчетном финансовом году, в 2024 году на увеличение бюджетных ассигнований дорожного фонда города Борович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ерераспределение бюджетных ассигнований между разделами, подразделами, целевыми статьями (муниципальными программами города Боровичи и непрограммными направлениями деятельности), группами и подгруппами видов расходов классификации расходов бюджета города в целях финансового обеспечения региональных проектов, обеспечивающих достижение целей, показателей и результатов федеральных проектов, входящих в состав национальных проектов (программ)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7. Настоящее решение вступает в силу с 01 января 2024 год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8. Опубликовать решение в приложении к газете «Красная </w:t>
        <w:br/>
        <w:t>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 А.А. Орлов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а Боровичи </w:t>
        <w:br/>
        <w:t>от 22.12.2023 № 17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276"/>
        <w:gridCol w:w="567"/>
        <w:gridCol w:w="425"/>
        <w:gridCol w:w="1276"/>
        <w:gridCol w:w="1276"/>
        <w:gridCol w:w="1240"/>
      </w:tblGrid>
      <w:tr>
        <w:trPr>
          <w:trHeight w:val="5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4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4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4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14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17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633,85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4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4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4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260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7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738,00</w:t>
            </w:r>
          </w:p>
        </w:tc>
      </w:tr>
      <w:tr>
        <w:trPr>
          <w:trHeight w:val="7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4" w:right="-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4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260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7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738,00</w:t>
            </w:r>
          </w:p>
        </w:tc>
      </w:tr>
      <w:tr>
        <w:trPr>
          <w:trHeight w:val="7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4" w:right="-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4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85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125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4" w:right="-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4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61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4" w:right="-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4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/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4" w:right="-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4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4" w:right="-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4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4" w:right="-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4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4" w:right="-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3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4" w:right="-1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5778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4092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0439,8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2371,85</w:t>
            </w:r>
          </w:p>
        </w:tc>
      </w:tr>
    </w:tbl>
    <w:p>
      <w:pPr>
        <w:pStyle w:val="Normal"/>
        <w:tabs>
          <w:tab w:val="clear" w:pos="709"/>
          <w:tab w:val="left" w:pos="3560" w:leader="none"/>
        </w:tabs>
        <w:spacing w:before="120" w:after="120"/>
        <w:jc w:val="center"/>
        <w:rPr/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2.12.2023 № 17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4 год и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86"/>
        <w:gridCol w:w="1428"/>
        <w:gridCol w:w="1428"/>
      </w:tblGrid>
      <w:tr>
        <w:trPr>
          <w:trHeight w:val="4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6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482,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 000,00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3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300,00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 3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 600,00</w:t>
            </w:r>
          </w:p>
        </w:tc>
      </w:tr>
      <w:tr>
        <w:trPr>
          <w:trHeight w:val="8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 3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 600,00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8 300,00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8 300,00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8 3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8 300,00</w:t>
            </w:r>
          </w:p>
        </w:tc>
      </w:tr>
      <w:tr>
        <w:trPr>
          <w:trHeight w:val="9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000,00</w:t>
            </w:r>
          </w:p>
        </w:tc>
      </w:tr>
      <w:tr>
        <w:trPr>
          <w:trHeight w:val="103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000,00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7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5 3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5 300,00</w:t>
            </w:r>
          </w:p>
        </w:tc>
      </w:tr>
      <w:tr>
        <w:trPr>
          <w:trHeight w:val="10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7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5 3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5 300,00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482,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,00</w:t>
            </w:r>
          </w:p>
        </w:tc>
      </w:tr>
    </w:tbl>
    <w:p>
      <w:pPr>
        <w:pStyle w:val="14"/>
        <w:shd w:fill="auto" w:val="clear"/>
        <w:spacing w:lineRule="exact" w:line="240" w:before="120" w:after="120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2.12.2023 № 173</w:t>
      </w:r>
    </w:p>
    <w:p>
      <w:pPr>
        <w:pStyle w:val="14"/>
        <w:shd w:fill="auto" w:val="clear"/>
        <w:spacing w:lineRule="exact" w:line="240" w:before="120" w:after="120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4 год </w:t>
      </w:r>
      <w:r>
        <w:rPr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575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439,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371,8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710,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63,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1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0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0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0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4746,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17,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916,89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</w:tr>
      <w:tr>
        <w:trPr>
          <w:trHeight w:val="17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596,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767,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1"/>
              <w:rPr/>
            </w:pPr>
            <w:r>
              <w:rPr>
                <w:color w:val="000000"/>
              </w:rPr>
              <w:t>49 166,89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7596,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767,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66,89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58,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58,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658,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/>
            </w:pPr>
            <w:r>
              <w:rPr>
                <w:color w:val="000000"/>
              </w:rPr>
              <w:t>24 412,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/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/>
            </w:pPr>
            <w:r>
              <w:rPr>
                <w:color w:val="000000"/>
              </w:rPr>
              <w:t>617,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8778,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 170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2 370,5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21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0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08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821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0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08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1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1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7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9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/>
            </w:pPr>
            <w:r>
              <w:rPr>
                <w:color w:val="000000"/>
              </w:rPr>
              <w:t>1 349,3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омывке в общих отделениях бань социальным категориям граждан, местом постоянной регистрации которых является территор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7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города Борович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360,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1"/>
              <w:rPr/>
            </w:pPr>
            <w:r>
              <w:rPr>
                <w:color w:val="000000"/>
              </w:rPr>
              <w:t>78 846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046,3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 620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627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9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 783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/>
            </w:pPr>
            <w:r>
              <w:rPr>
                <w:color w:val="000000"/>
              </w:rPr>
              <w:t>4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 783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783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города Борович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804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04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 046,3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78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78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084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084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84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265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14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148,5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265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14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/>
            </w:pPr>
            <w:r>
              <w:rPr>
                <w:color w:val="000000"/>
              </w:rPr>
              <w:t>25 148,5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63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63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839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839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1"/>
              <w:rPr/>
            </w:pPr>
            <w:r>
              <w:rPr>
                <w:color w:val="000000"/>
              </w:rPr>
              <w:t>44 49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839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/>
            </w:pPr>
            <w:r>
              <w:rPr>
                <w:color w:val="000000"/>
              </w:rPr>
              <w:t>4 794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1276"/>
        <w:gridCol w:w="567"/>
        <w:gridCol w:w="1134"/>
        <w:gridCol w:w="1162"/>
        <w:gridCol w:w="1212"/>
      </w:tblGrid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5" w:right="-1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8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99,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32,46</w:t>
            </w:r>
          </w:p>
        </w:tc>
      </w:tr>
      <w:tr>
        <w:trPr>
          <w:trHeight w:val="255" w:hRule="atLeast"/>
        </w:trPr>
        <w:tc>
          <w:tcPr>
            <w:tcW w:w="606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25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6575,03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58" w:right="-85" w:hanging="0"/>
              <w:jc w:val="center"/>
              <w:rPr/>
            </w:pPr>
            <w:r>
              <w:rPr>
                <w:color w:val="000000"/>
                <w:spacing w:val="-10"/>
              </w:rPr>
              <w:t>230439,80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3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2371,85</w:t>
            </w:r>
          </w:p>
        </w:tc>
      </w:tr>
    </w:tbl>
    <w:p>
      <w:pPr>
        <w:pStyle w:val="14"/>
        <w:shd w:fill="auto" w:val="clear"/>
        <w:spacing w:lineRule="exact" w:line="240" w:before="120" w:after="120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2.12.2023 № 17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4 год </w:t>
      </w:r>
      <w:r>
        <w:rPr>
          <w:b/>
          <w:bCs/>
          <w:sz w:val="28"/>
          <w:szCs w:val="28"/>
        </w:rPr>
        <w:t xml:space="preserve">и плановый </w:t>
        <w:br/>
        <w:t xml:space="preserve">период 2025 и 2026 годов </w:t>
      </w:r>
      <w:r>
        <w:rPr>
          <w:b/>
          <w:bCs/>
          <w:color w:val="000000"/>
          <w:sz w:val="28"/>
          <w:szCs w:val="28"/>
        </w:rPr>
        <w:t xml:space="preserve">по разделам и подразделам, целевым </w:t>
        <w:br/>
        <w:t xml:space="preserve">статьям, </w:t>
      </w:r>
      <w:r>
        <w:rPr>
          <w:b/>
          <w:bCs/>
          <w:sz w:val="28"/>
          <w:szCs w:val="28"/>
        </w:rPr>
        <w:t>группам и подгруппам видов расходов классификаци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567"/>
        <w:gridCol w:w="992"/>
        <w:gridCol w:w="992"/>
        <w:gridCol w:w="957"/>
      </w:tblGrid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bookmarkStart w:id="0" w:name="_Hlk154480026"/>
            <w:bookmarkEnd w:id="0"/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8" w:hanging="0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 xml:space="preserve">на </w:t>
              <w:br/>
              <w:t>2026 год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1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5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53,00</w:t>
            </w:r>
          </w:p>
        </w:tc>
      </w:tr>
      <w:tr>
        <w:trPr>
          <w:trHeight w:val="6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6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567"/>
        <w:gridCol w:w="992"/>
        <w:gridCol w:w="992"/>
        <w:gridCol w:w="957"/>
      </w:tblGrid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8" w:hanging="0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 xml:space="preserve">на </w:t>
              <w:br/>
              <w:t>2026 год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567"/>
        <w:gridCol w:w="992"/>
        <w:gridCol w:w="992"/>
        <w:gridCol w:w="957"/>
      </w:tblGrid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8" w:hanging="0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 xml:space="preserve">на </w:t>
              <w:br/>
              <w:t>2026 год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10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/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567"/>
        <w:gridCol w:w="992"/>
        <w:gridCol w:w="992"/>
        <w:gridCol w:w="957"/>
      </w:tblGrid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8" w:hanging="0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 xml:space="preserve">на </w:t>
              <w:br/>
              <w:t>2026 год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9" w:hanging="0"/>
              <w:jc w:val="right"/>
              <w:outlineLvl w:val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4474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17,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/>
            </w:pPr>
            <w:r>
              <w:rPr>
                <w:color w:val="000000"/>
                <w:spacing w:val="-10"/>
              </w:rPr>
              <w:t>52916,89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</w:tr>
      <w:tr>
        <w:trPr>
          <w:trHeight w:val="108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5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567"/>
        <w:gridCol w:w="992"/>
        <w:gridCol w:w="992"/>
        <w:gridCol w:w="957"/>
      </w:tblGrid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8" w:hanging="0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 xml:space="preserve">на </w:t>
              <w:br/>
              <w:t>2026 год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459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767,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166,89</w:t>
            </w:r>
          </w:p>
        </w:tc>
      </w:tr>
      <w:tr>
        <w:trPr>
          <w:trHeight w:val="112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759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767,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166,89</w:t>
            </w:r>
          </w:p>
        </w:tc>
      </w:tr>
      <w:tr>
        <w:trPr>
          <w:trHeight w:val="38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 65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 412,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 812,15</w:t>
            </w:r>
          </w:p>
        </w:tc>
      </w:tr>
      <w:tr>
        <w:trPr>
          <w:trHeight w:val="44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 65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 412,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 812,15</w:t>
            </w:r>
          </w:p>
        </w:tc>
      </w:tr>
      <w:tr>
        <w:trPr>
          <w:trHeight w:val="43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 65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 412,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 812,15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 73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 737,00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 73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 73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 737,00</w:t>
            </w:r>
          </w:p>
        </w:tc>
      </w:tr>
      <w:tr>
        <w:trPr>
          <w:trHeight w:val="13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0 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567"/>
        <w:gridCol w:w="992"/>
        <w:gridCol w:w="992"/>
        <w:gridCol w:w="957"/>
      </w:tblGrid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8" w:hanging="0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 xml:space="preserve">на </w:t>
              <w:br/>
              <w:t>2026 год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150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567"/>
        <w:gridCol w:w="992"/>
        <w:gridCol w:w="992"/>
        <w:gridCol w:w="957"/>
      </w:tblGrid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8" w:hanging="0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 xml:space="preserve">на </w:t>
              <w:br/>
              <w:t>2026 год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567"/>
        <w:gridCol w:w="992"/>
        <w:gridCol w:w="992"/>
        <w:gridCol w:w="957"/>
      </w:tblGrid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8" w:hanging="0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 xml:space="preserve">на </w:t>
              <w:br/>
              <w:t>2026 год</w:t>
            </w:r>
          </w:p>
        </w:tc>
      </w:tr>
      <w:tr>
        <w:trPr>
          <w:trHeight w:val="12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hanging="0"/>
              <w:jc w:val="center"/>
              <w:outlineLvl w:val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877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hanging="0"/>
              <w:jc w:val="center"/>
              <w:outlineLvl w:val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4170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38" w:hanging="0"/>
              <w:jc w:val="center"/>
              <w:outlineLvl w:val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2370,50</w:t>
            </w:r>
          </w:p>
        </w:tc>
      </w:tr>
      <w:tr>
        <w:trPr>
          <w:trHeight w:val="1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3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20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208,00</w:t>
            </w:r>
          </w:p>
        </w:tc>
      </w:tr>
      <w:tr>
        <w:trPr>
          <w:trHeight w:val="6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7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8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0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08,00</w:t>
            </w:r>
          </w:p>
        </w:tc>
      </w:tr>
      <w:tr>
        <w:trPr>
          <w:trHeight w:val="8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06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5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567"/>
        <w:gridCol w:w="992"/>
        <w:gridCol w:w="992"/>
        <w:gridCol w:w="957"/>
      </w:tblGrid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8" w:hanging="0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 xml:space="preserve">на </w:t>
              <w:br/>
              <w:t>2026 год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9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9,30</w:t>
            </w:r>
          </w:p>
        </w:tc>
      </w:tr>
      <w:tr>
        <w:trPr>
          <w:trHeight w:val="110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16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84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136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8846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046,3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567"/>
        <w:gridCol w:w="992"/>
        <w:gridCol w:w="992"/>
        <w:gridCol w:w="957"/>
      </w:tblGrid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8" w:hanging="0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 xml:space="preserve">на </w:t>
              <w:br/>
              <w:t>2026 год</w:t>
            </w:r>
          </w:p>
        </w:tc>
      </w:tr>
      <w:tr>
        <w:trPr>
          <w:trHeight w:val="94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62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627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58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8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7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7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7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567"/>
        <w:gridCol w:w="992"/>
        <w:gridCol w:w="992"/>
        <w:gridCol w:w="957"/>
      </w:tblGrid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8" w:hanging="0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 xml:space="preserve">на </w:t>
              <w:br/>
              <w:t>2026 год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6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2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2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71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1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80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80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18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46,3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18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18,8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567"/>
        <w:gridCol w:w="992"/>
        <w:gridCol w:w="992"/>
        <w:gridCol w:w="957"/>
      </w:tblGrid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8" w:hanging="0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 xml:space="preserve">на </w:t>
              <w:br/>
              <w:t>2026 год</w:t>
            </w:r>
          </w:p>
        </w:tc>
      </w:tr>
      <w:tr>
        <w:trPr>
          <w:trHeight w:val="126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67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676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676,1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67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676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676,1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8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8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000,00</w:t>
            </w:r>
          </w:p>
        </w:tc>
      </w:tr>
      <w:tr>
        <w:trPr>
          <w:trHeight w:val="35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000,00</w:t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00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3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567"/>
        <w:gridCol w:w="992"/>
        <w:gridCol w:w="992"/>
        <w:gridCol w:w="957"/>
      </w:tblGrid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8" w:hanging="0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 xml:space="preserve">на </w:t>
              <w:br/>
              <w:t>2026 год</w:t>
            </w:r>
          </w:p>
        </w:tc>
      </w:tr>
      <w:tr>
        <w:trPr>
          <w:trHeight w:val="69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08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967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967,50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08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967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967,5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08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967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967,50</w:t>
            </w:r>
          </w:p>
        </w:tc>
      </w:tr>
      <w:tr>
        <w:trPr>
          <w:trHeight w:val="128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2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148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148,5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2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148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148,5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 83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49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499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 83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49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499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 83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49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79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794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567"/>
        <w:gridCol w:w="992"/>
        <w:gridCol w:w="992"/>
        <w:gridCol w:w="957"/>
      </w:tblGrid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8" w:hanging="0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 xml:space="preserve">на </w:t>
              <w:br/>
              <w:t>2026 год</w:t>
            </w:r>
          </w:p>
        </w:tc>
      </w:tr>
      <w:tr>
        <w:trPr>
          <w:trHeight w:val="5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2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137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2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137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2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137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567"/>
        <w:gridCol w:w="992"/>
        <w:gridCol w:w="992"/>
        <w:gridCol w:w="957"/>
      </w:tblGrid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8" w:hanging="0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 xml:space="preserve">на </w:t>
              <w:br/>
              <w:t>2026 год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5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567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5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567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5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567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499,00</w:t>
            </w:r>
          </w:p>
        </w:tc>
      </w:tr>
      <w:tr>
        <w:trPr>
          <w:trHeight w:val="4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12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567"/>
        <w:gridCol w:w="992"/>
        <w:gridCol w:w="992"/>
        <w:gridCol w:w="957"/>
      </w:tblGrid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8" w:hanging="0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 xml:space="preserve">на </w:t>
              <w:br/>
              <w:t>2026 год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137,7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 137,7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567,10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6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 299,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24" w:hanging="0"/>
              <w:jc w:val="right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732,46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08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6575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0439,80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24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2371,85</w:t>
            </w:r>
          </w:p>
        </w:tc>
      </w:tr>
    </w:tbl>
    <w:p>
      <w:pPr>
        <w:pStyle w:val="14"/>
        <w:shd w:fill="auto" w:val="clear"/>
        <w:spacing w:lineRule="exact" w:line="240" w:before="240" w:after="120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2.12.2023 № 17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</w:t>
        <w:br/>
        <w:t xml:space="preserve">расходовклассификации расходов бюджета города Боровичи </w:t>
        <w:br/>
        <w:t>на 2024 год и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134"/>
        <w:gridCol w:w="1134"/>
        <w:gridCol w:w="1098"/>
      </w:tblGrid>
      <w:tr>
        <w:trPr>
          <w:tblHeader w:val="true"/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63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8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0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59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767,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166,89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5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5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5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2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1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17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17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6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627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 7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 7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 7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8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8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60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94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5272,5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 60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 94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5272,5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3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86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86,30</w:t>
            </w:r>
          </w:p>
        </w:tc>
      </w:tr>
      <w:tr>
        <w:trPr>
          <w:trHeight w:val="10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9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824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824,6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9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824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824,6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16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16,7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16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16,7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8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8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8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1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9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9,30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99,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732,46</w:t>
            </w:r>
          </w:p>
        </w:tc>
      </w:tr>
      <w:tr>
        <w:trPr>
          <w:trHeight w:val="255" w:hRule="atLeast"/>
        </w:trPr>
        <w:tc>
          <w:tcPr>
            <w:tcW w:w="620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6575,0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0439,80</w:t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42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2371,85</w:t>
            </w:r>
          </w:p>
        </w:tc>
      </w:tr>
    </w:tbl>
    <w:p>
      <w:pPr>
        <w:pStyle w:val="14"/>
        <w:shd w:fill="auto" w:val="clear"/>
        <w:spacing w:lineRule="exact" w:line="240" w:before="240" w:after="120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2.12.2023 № 17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 год и плановый период 2025 и 2026 годов</w:t>
      </w:r>
    </w:p>
    <w:p>
      <w:pPr>
        <w:pStyle w:val="14"/>
        <w:shd w:fill="auto" w:val="clear"/>
        <w:spacing w:lineRule="exact" w:line="240" w:before="0" w:after="0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992"/>
        <w:gridCol w:w="1276"/>
        <w:gridCol w:w="1134"/>
        <w:gridCol w:w="1240"/>
      </w:tblGrid>
      <w:tr>
        <w:trPr>
          <w:trHeight w:val="104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/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/>
              <w:t>2025 г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30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87" w:hanging="0"/>
              <w:jc w:val="center"/>
              <w:rPr>
                <w:color w:val="000000"/>
                <w:highlight w:val="yellow"/>
              </w:rPr>
            </w:pPr>
            <w:r>
              <w:rPr/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6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су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5" w:hanging="0"/>
              <w:jc w:val="center"/>
              <w:rPr>
                <w:color w:val="000000"/>
                <w:highlight w:val="yellow"/>
              </w:rPr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color w:val="000000"/>
                <w:highlight w:val="yellow"/>
              </w:rPr>
            </w:pPr>
            <w:r>
              <w:rPr/>
              <w:t>сум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1" w:right="-138" w:hanging="0"/>
              <w:jc w:val="center"/>
              <w:rPr>
                <w:color w:val="000000"/>
              </w:rPr>
            </w:pPr>
            <w:r>
              <w:rPr/>
              <w:t>предельные сроки погашения долговых обязательств</w:t>
            </w:r>
          </w:p>
        </w:tc>
      </w:tr>
      <w:tr>
        <w:trPr>
          <w:trHeight w:val="5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87" w:hanging="0"/>
              <w:jc w:val="center"/>
              <w:rPr>
                <w:color w:val="000000"/>
                <w:highlight w:val="yellow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6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5" w:hanging="0"/>
              <w:jc w:val="center"/>
              <w:rPr>
                <w:color w:val="000000"/>
                <w:highlight w:val="yellow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color w:val="000000"/>
                <w:highlight w:val="yellow"/>
              </w:rPr>
            </w:pPr>
            <w:r>
              <w:rPr/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1" w:right="-138" w:hanging="0"/>
              <w:jc w:val="center"/>
              <w:rPr>
                <w:color w:val="000000"/>
              </w:rPr>
            </w:pPr>
            <w:r>
              <w:rPr/>
              <w:t>7</w:t>
            </w:r>
          </w:p>
        </w:tc>
      </w:tr>
      <w:tr>
        <w:trPr>
          <w:trHeight w:val="5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Всего заимств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87" w:hanging="0"/>
              <w:jc w:val="center"/>
              <w:rPr>
                <w:color w:val="000000"/>
                <w:highlight w:val="yellow"/>
              </w:rPr>
            </w:pPr>
            <w:r>
              <w:rPr/>
              <w:t>1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6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-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5" w:hanging="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color w:val="000000"/>
                <w:highlight w:val="yellow"/>
              </w:rPr>
            </w:pPr>
            <w:r>
              <w:rPr/>
              <w:t>-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1" w:right="-138" w:hanging="0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87" w:hanging="0"/>
              <w:jc w:val="center"/>
              <w:rPr>
                <w:color w:val="000000"/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6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-18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5" w:hanging="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color w:val="000000"/>
                <w:highlight w:val="yellow"/>
              </w:rPr>
            </w:pPr>
            <w:r>
              <w:rPr/>
              <w:t>-18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1" w:right="-138" w:hanging="0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5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highlight w:val="yellow"/>
              </w:rPr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87" w:hanging="0"/>
              <w:jc w:val="center"/>
              <w:rPr>
                <w:color w:val="000000"/>
                <w:highlight w:val="yellow"/>
              </w:rPr>
            </w:pPr>
            <w:r>
              <w:rPr/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6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5" w:hanging="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color w:val="000000"/>
                <w:highlight w:val="yellow"/>
              </w:rPr>
            </w:pPr>
            <w:r>
              <w:rPr/>
              <w:t>17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1" w:right="-138" w:hanging="0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158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highlight w:val="yellow"/>
              </w:rPr>
            </w:pPr>
            <w:r>
              <w:rPr/>
              <w:t>в том числе привлеч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87" w:hanging="0"/>
              <w:jc w:val="center"/>
              <w:rPr>
                <w:color w:val="000000"/>
                <w:highlight w:val="yellow"/>
              </w:rPr>
            </w:pPr>
            <w:r>
              <w:rPr/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не позднее последнего рабочего дня 2024 финансовог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6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5" w:hanging="0"/>
              <w:jc w:val="center"/>
              <w:rPr>
                <w:color w:val="000000"/>
                <w:highlight w:val="yellow"/>
              </w:rPr>
            </w:pPr>
            <w:r>
              <w:rPr/>
              <w:t>не позднее последнего рабочего дня 2025 финансово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color w:val="000000"/>
                <w:highlight w:val="yellow"/>
              </w:rPr>
            </w:pPr>
            <w:r>
              <w:rPr/>
              <w:t>17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1" w:right="-138" w:hanging="0"/>
              <w:jc w:val="center"/>
              <w:rPr>
                <w:color w:val="000000"/>
              </w:rPr>
            </w:pPr>
            <w:r>
              <w:rPr/>
              <w:t>не позднее последнего рабочего дня 2026 финансового года</w:t>
            </w:r>
          </w:p>
        </w:tc>
      </w:tr>
      <w:tr>
        <w:trPr>
          <w:trHeight w:val="5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highlight w:val="yellow"/>
              </w:rPr>
            </w:pPr>
            <w:r>
              <w:rPr/>
              <w:t>погаш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87" w:hanging="0"/>
              <w:jc w:val="center"/>
              <w:rPr>
                <w:color w:val="000000"/>
                <w:highlight w:val="yellow"/>
              </w:rPr>
            </w:pPr>
            <w:r>
              <w:rPr/>
              <w:t>-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6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-35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color w:val="000000"/>
                <w:highlight w:val="yellow"/>
              </w:rPr>
            </w:pPr>
            <w:r>
              <w:rPr/>
              <w:t>-35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1" w:right="-13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69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highlight w:val="yellow"/>
              </w:rPr>
            </w:pPr>
            <w:r>
              <w:rPr/>
              <w:t>в том числе погаш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87" w:hanging="0"/>
              <w:jc w:val="center"/>
              <w:rPr>
                <w:color w:val="000000"/>
                <w:highlight w:val="yellow"/>
              </w:rPr>
            </w:pPr>
            <w:r>
              <w:rPr/>
              <w:t>-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6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-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5" w:hanging="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color w:val="000000"/>
                <w:highlight w:val="yellow"/>
              </w:rPr>
            </w:pPr>
            <w:r>
              <w:rPr/>
              <w:t>-17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1" w:right="-138" w:hanging="0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348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highlight w:val="yellow"/>
              </w:rPr>
            </w:pPr>
            <w:r>
              <w:rPr/>
              <w:t>погашение бюджетных кредитов, полученных из других бюджетов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, сложившихся на 1 января 2022 года и подлежащих погашению в марте - декабре 2022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-18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2" w:hanging="0"/>
              <w:jc w:val="center"/>
              <w:rPr>
                <w:color w:val="000000"/>
                <w:highlight w:val="yellow"/>
              </w:rPr>
            </w:pPr>
            <w:r>
              <w:rPr/>
              <w:t>-18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736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Кредиты, полученные поселением от кредит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87" w:hanging="0"/>
              <w:jc w:val="center"/>
              <w:rPr>
                <w:color w:val="000000"/>
                <w:highlight w:val="yellow"/>
              </w:rPr>
            </w:pPr>
            <w:r>
              <w:rPr/>
              <w:t>1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17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/>
              <w:t>17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yellow"/>
              </w:rPr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87" w:hanging="0"/>
              <w:jc w:val="center"/>
              <w:rPr>
                <w:color w:val="000000"/>
                <w:highlight w:val="yellow"/>
              </w:rPr>
            </w:pPr>
            <w:r>
              <w:rPr/>
              <w:t>1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 xml:space="preserve">не позднее 31.12.20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28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5" w:hanging="0"/>
              <w:jc w:val="center"/>
              <w:rPr>
                <w:color w:val="000000"/>
                <w:highlight w:val="yellow"/>
              </w:rPr>
            </w:pPr>
            <w:r>
              <w:rPr/>
              <w:t xml:space="preserve">не позднее 31.12.20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/>
              <w:t>45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38" w:hanging="0"/>
              <w:jc w:val="center"/>
              <w:rPr>
                <w:color w:val="000000"/>
              </w:rPr>
            </w:pPr>
            <w:r>
              <w:rPr/>
              <w:t xml:space="preserve">не позднее 31.12.2027 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yellow"/>
              </w:rPr>
            </w:pPr>
            <w:r>
              <w:rPr/>
              <w:t>погаш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-1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2" w:hanging="0"/>
              <w:jc w:val="center"/>
              <w:rPr>
                <w:color w:val="000000"/>
                <w:highlight w:val="yellow"/>
              </w:rPr>
            </w:pPr>
            <w:r>
              <w:rPr/>
              <w:t>-28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</w:tbl>
    <w:p>
      <w:pPr>
        <w:pStyle w:val="14"/>
        <w:shd w:fill="auto" w:val="clear"/>
        <w:spacing w:lineRule="exact" w:line="240" w:before="24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2.12.2023 № 17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 год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902"/>
        <w:gridCol w:w="1013"/>
        <w:gridCol w:w="67"/>
        <w:gridCol w:w="77"/>
        <w:gridCol w:w="869"/>
        <w:gridCol w:w="48"/>
        <w:gridCol w:w="98"/>
        <w:gridCol w:w="894"/>
      </w:tblGrid>
      <w:tr>
        <w:trPr>
          <w:trHeight w:val="576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рмативы отчисления доходов в бюджет города Боровичи (%)</w:t>
            </w:r>
          </w:p>
        </w:tc>
      </w:tr>
      <w:tr>
        <w:trPr>
          <w:trHeight w:val="46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4 го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4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7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0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1 02033 13 00001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7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ДОХОДОВ ОТ ОКАЗАНИЯ ПЛАТНЫХ УСЛУГ (РАБОТ)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И КОМПЕНСАЦИИ ЗАТРАТ ГОСУДАРСТВА</w:t>
            </w:r>
          </w:p>
        </w:tc>
      </w:tr>
      <w:tr>
        <w:trPr>
          <w:trHeight w:val="9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3 02065 13 000013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 ЧАСТИ АДМИНИСТРАТИВНЫХ ПЛАТЕЖЕЙ И СБОРОВ</w:t>
            </w:r>
          </w:p>
        </w:tc>
      </w:tr>
      <w:tr>
        <w:trPr>
          <w:trHeight w:val="33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5 02050 13 000014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1535" w:hRule="atLeast"/>
        </w:trPr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6 10032 13 0000140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738"/>
        <w:gridCol w:w="1035"/>
        <w:gridCol w:w="951"/>
        <w:gridCol w:w="950"/>
      </w:tblGrid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738"/>
        <w:gridCol w:w="1035"/>
        <w:gridCol w:w="951"/>
        <w:gridCol w:w="950"/>
      </w:tblGrid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6 10100 13 0000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7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02020 13 0000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14030 13 00001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30 13 0000 1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14"/>
        <w:shd w:fill="auto" w:val="clear"/>
        <w:spacing w:lineRule="exact" w:line="240" w:before="240" w:after="120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shd w:fill="FFFFFF" w:val="clear"/>
    </w:rPr>
  </w:style>
  <w:style w:type="paragraph" w:styleId="Style23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8:00Z</dcterms:created>
  <dc:creator>bsa</dc:creator>
  <dc:description/>
  <cp:keywords/>
  <dc:language>en-US</dc:language>
  <cp:lastModifiedBy>Крюкова Наталья Владимировна</cp:lastModifiedBy>
  <cp:lastPrinted>2023-12-28T08:36:00Z</cp:lastPrinted>
  <dcterms:modified xsi:type="dcterms:W3CDTF">2023-12-28T05:36:00Z</dcterms:modified>
  <cp:revision>9</cp:revision>
  <dc:subject/>
  <dc:title>Новгородская область</dc:title>
</cp:coreProperties>
</file>