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2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  <w:br/>
        <w:t>депутатов города Боровичи на 2024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8 Регламента Совета депутатов города Боровичи, утвержденного решением Совета депутатов города Боровичи от 25.08.2015 № 343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города Боровичи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3 № 174</w:t>
      </w:r>
    </w:p>
    <w:p>
      <w:pPr>
        <w:pStyle w:val="Normal"/>
        <w:spacing w:lineRule="exact" w:line="240"/>
        <w:ind w:left="56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ind w:left="56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города Боровичи на 2024 год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Совета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а Боровичи: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 ходе подготовки на территории города Боровичи выборов Президента в марте 2024 год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: Территориальная избирательная комиссия Боровичск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содержании уличной дорожной сет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ит: </w:t>
      </w:r>
      <w:r>
        <w:rPr>
          <w:color w:val="000000"/>
          <w:sz w:val="28"/>
          <w:szCs w:val="28"/>
        </w:rPr>
        <w:t>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ёт о ходе реализации программы приватизации муниципального имущества города Боровичи в 2023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 Главы города Боровичи о результатах деятельности Совета депутатов города Боровичи за 2023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Глава города Боровичи, депутаты Совета депутатов города Боровичи,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тогах оперативно-служебной деятельности МО МВД России «Боровичский» за 2023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ланах по ремонту дорог в городе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,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ежной политике и организационно-контрольным вопросам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рисвоении звания Почетный гражданин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еализации мероприятий муниципальной программы «Благоустройство территории города Борович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состоянии канализационных систем г.Боровичи и работоспособности очистных сооружений. Планы проведения ремон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УП «Водоканал»,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годового отчёта об исполнении бюджета города Боровичи за 2023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 организации летнего отдыха детей в городе Боровичи </w:t>
        <w:br/>
        <w:t>в 2024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тогах прошедшего отопительного пери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езультатах проведенных проверок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дготовке к отопительному периоду 2024-2025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к реализации и исполнению полномочий Контрольно-счётной комиссии городского поселения по осуществлению внешнего муниципального финансового контроля на 2024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П</w:t>
      </w:r>
      <w:r>
        <w:rPr>
          <w:sz w:val="28"/>
          <w:szCs w:val="28"/>
        </w:rPr>
        <w:t>редседатель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ходе реализации муниципальной программы города Боровичи «Формирование современной городской среды на территории города Боровичи на 2018-2024 годы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 реализации национальных и региональных проектов (программ)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культуры</w:t>
      </w:r>
      <w:r>
        <w:rPr>
          <w:color w:val="000000"/>
          <w:sz w:val="28"/>
          <w:szCs w:val="28"/>
        </w:rPr>
        <w:t xml:space="preserve">, комитет образования,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, отдел по спорту и социальным вопросам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 утверждении прогнозного плана (программы) приватизации муниципального имущества города Боровичи, подлежащего приватизации </w:t>
        <w:br/>
        <w:t>в 2024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бюджета города Боровичи на 2025 год и плановый период 2026-2027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лане работы Совета депутатов города Боровичи на 2025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ере необходимост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ение изменений в бюджет города Боровичи, </w:t>
      </w:r>
      <w:r>
        <w:rPr>
          <w:sz w:val="28"/>
          <w:szCs w:val="28"/>
        </w:rPr>
        <w:t>в Положение о бюджетном процессе в городе Боровичи, о налоге на имущество физических лиц, в Положение о земельном налоге на территории муниципального образования городское поселение город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Приведение </w:t>
      </w:r>
      <w:r>
        <w:rPr>
          <w:sz w:val="28"/>
          <w:szCs w:val="28"/>
          <w:lang w:eastAsia="en-US"/>
        </w:rPr>
        <w:t xml:space="preserve">Устава городского поселения город Боровичи </w:t>
      </w:r>
      <w:r>
        <w:rPr>
          <w:bCs/>
          <w:color w:val="000000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равового обеспеч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бота депутатов города Борович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ем граждан депутатами города Боровичи в избирательном округ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отдельному график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епутатов Совета депутатов города Боровичи с обращения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отчетов депутатов Совета депутатов города Боровичи перед избирателями своего округ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депутатов Совета депутатов города Боровичи в работе комиссий Администрации Боровичского муниципального района,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бота постоянных комиссий Совета депутатов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бота со СМ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Совета депутатов города Боровичи, заседаниях постоянных комиссий Совета депутатов города Боровичи, размещение материалов о деятельности Совета депутатов города Боровичи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овестка дня заседания Совета города Боровичи в течение года может дополняться и изменятьс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5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4-01-16T14:22:00Z</cp:lastPrinted>
  <dcterms:modified xsi:type="dcterms:W3CDTF">2024-01-16T11:22:00Z</dcterms:modified>
  <cp:revision>6</cp:revision>
  <dc:subject/>
  <dc:title/>
</cp:coreProperties>
</file>