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4222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от 28.12.2021 № 82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                                от 6 октября 2003 года № 131-ФЗ «Об общих принципах организации                      местного самоуправления в Российской Федерации»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депутатов города Боровичи                     от 28.12.2021 № 82 «Об утверждении бюджета города Боровичи на 2022 год и на плановый период 2023 и 2024 годов»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Изложить пункты 1, 2, 8, 13 решения в редакции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Утвердить основные характеристики бюджета города Боровичи на 2022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1. Прогнозируемый общий объем доходов бюджета города Боровичи в сумме 455591,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Общий объем расходов бюджета города Боровичи в сумме 519310,14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3. Дефицит бюджета города Боровичи в сумме 63719,12 тыс.руб.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города Боровичи на 2023 год и на 2024 год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1. Прогнозируемый общий объем доходов бюджета города Боровичи на 2023 год в сумме 227332,1 тыс.руб. и на 2024 год в сумме                               191922,6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2. Общий объем расходов бюджета города Боровичи на 2023 год в сумме 227332,1 тыс.руб., в том числе условно утвержденные расходы в              сумме 7541,2 тыс.руб., на 2024 год в сумме 191922,6 тыс.руб., в том числе условно утвержденные расходы в сумме 14578,24 тыс.руб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Дефицит бюджета города Боровичи на 2023 год в сумме                           0,00 тыс.руб. и на 2024 год в сумме 0,00 тыс.руб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2 год в сумме 280890,22 тыс.руб., на 2023 год в сумме 51664,0 тыс.руб. и на 2024 год в сумме 11664,0 тыс.руб.»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                 города Боровичи на 2022 год в сумме 121167,70 тыс.руб, на 2023 год в сумме 80941,34 тыс.руб., на 2024 год в сумме 42152,24 тыс.руб</w:t>
      </w:r>
      <w:r>
        <w:rPr/>
        <w:t>.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Считать пункты 18-25 пунктами 19-26 соответственно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Дополнить пунктом 18 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8. Установить, что в 2022, 2023 и 2024 годах Администрация Боровичского муниципального района вправе от имени городского поселения                   город Боровичи привлекать бюджетные кредиты на пополнение остатков средств на счете местного бюджета в соответствии с Программой                          государственных внутренних заимствований на 2022 год и на плановый период 2023 и 2024 годов в порядке, установленном законодательством                    Российской Федерации и муниципальными нормативно-правовыми актами.»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риложения №№ 1, 2, 3, 4, 5, 6 в редакции: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в бюджет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2"/>
        <w:gridCol w:w="1302"/>
        <w:gridCol w:w="616"/>
        <w:gridCol w:w="516"/>
        <w:gridCol w:w="1219"/>
        <w:gridCol w:w="1219"/>
        <w:gridCol w:w="1219"/>
      </w:tblGrid>
      <w:tr>
        <w:trPr>
          <w:tblHeader w:val="true"/>
          <w:trHeight w:val="5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70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 668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 258,60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890,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66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0 890,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664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64,0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 08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51 6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204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2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8 843,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302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984,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594,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457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663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 808,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 808,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доходов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 591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 332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  <w:br/>
        <w:t>города Борович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1276"/>
        <w:gridCol w:w="1134"/>
        <w:gridCol w:w="1276"/>
      </w:tblGrid>
      <w:tr>
        <w:trPr>
          <w:tblHeader w:val="true"/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Наименование                     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9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7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500,00</w:t>
            </w:r>
          </w:p>
        </w:tc>
      </w:tr>
      <w:tr>
        <w:trPr>
          <w:trHeight w:val="5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-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-500,00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 300,00</w:t>
            </w:r>
          </w:p>
        </w:tc>
      </w:tr>
      <w:tr>
        <w:trPr>
          <w:trHeight w:val="8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 300,00</w:t>
            </w:r>
          </w:p>
        </w:tc>
      </w:tr>
      <w:tr>
        <w:trPr>
          <w:trHeight w:val="5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7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71 800,00</w:t>
            </w:r>
          </w:p>
        </w:tc>
      </w:tr>
      <w:tr>
        <w:trPr>
          <w:trHeight w:val="7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7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71 800,00</w:t>
            </w:r>
          </w:p>
        </w:tc>
      </w:tr>
      <w:tr>
        <w:trPr>
          <w:trHeight w:val="5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8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1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-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6 3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500,0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города Борович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120" w:after="12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67"/>
        <w:gridCol w:w="709"/>
        <w:gridCol w:w="1417"/>
        <w:gridCol w:w="567"/>
        <w:gridCol w:w="1134"/>
        <w:gridCol w:w="1276"/>
        <w:gridCol w:w="1276"/>
      </w:tblGrid>
      <w:tr>
        <w:trPr>
          <w:tblHeader w:val="true"/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 31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 3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74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39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1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 06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 9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 1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9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 71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1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</w:t>
              <w:softHyphen/>
              <w:t>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10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4 59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9 07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 6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89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 34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 4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 8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5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 3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 3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 и подразделам,     целевым статьям, </w:t>
      </w:r>
      <w:r>
        <w:rPr>
          <w:b/>
          <w:bCs/>
          <w:sz w:val="28"/>
          <w:szCs w:val="28"/>
        </w:rPr>
        <w:t xml:space="preserve">группам и подгруппам видов расходов                              классификации расходов </w:t>
      </w:r>
      <w:r>
        <w:rPr>
          <w:b/>
          <w:bCs/>
          <w:color w:val="000000"/>
          <w:sz w:val="28"/>
          <w:szCs w:val="28"/>
        </w:rPr>
        <w:t xml:space="preserve">бюджета города Боровичи на 2022год                             </w:t>
      </w: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51"/>
        <w:gridCol w:w="1443"/>
        <w:gridCol w:w="743"/>
        <w:gridCol w:w="1134"/>
        <w:gridCol w:w="1134"/>
        <w:gridCol w:w="1276"/>
      </w:tblGrid>
      <w:tr>
        <w:trPr>
          <w:tblHeader w:val="true"/>
          <w:trHeight w:val="51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4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581,98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86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981,98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50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3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74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2400023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12806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9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152,24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211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 9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52,24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27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76 1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045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52,58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790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6367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58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58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1587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89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6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722,6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166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063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 46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 8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7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44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91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4"/>
              <w:rPr/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51931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2273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».</w:t>
      </w:r>
    </w:p>
    <w:p>
      <w:pPr>
        <w:pStyle w:val="Normal"/>
        <w:ind w:right="1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муниципальным программ города Боровичи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города Боровичи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708"/>
        <w:gridCol w:w="1276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культуры на территории города Борович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 7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ультура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0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 8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35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3100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6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библиотечного дела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4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31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витие культурно-досуговой деятельност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42,4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Мероприятия, направленные на поддержку отрасли культуры (комплектование книжных фондов библиот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Сохранение и популяризация культурного и исторического насле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5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2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5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установкой стелы в честь присвоения городу Боровичи почетного звания Российской Федерации "Город трудовой доблести", за счет иных межбюджетных трансфертов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07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Наследие и современ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Единый календарь культурных собы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02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недополученных доходов от перевозок граждан на автомобильном транспорте общего пользования городского сообщения в границах г. Боровичи по проездным бил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02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Капитальный ремонт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работ по капитальному ремонту муниципального имущества и его конструктивных эле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2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 71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 границах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71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 14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52,24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5,39</w:t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2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 00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4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663,0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28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 96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3,85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1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45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Развитие архитектуры и градостроительства в городе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23100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10023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ю распространению пожарно-технически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00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5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1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города Боровичи и свободных от прав треть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лата коммунальных услуг по объектам учета казны, свободных от прав третьих ли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 6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Переселение граждан, проживающих на территории городского поселения города Боровичи, из аварийного жилищного фонда в 2019-2023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3 6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7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91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в городском поселении город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0001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4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Благоустройство территории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8 4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 9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8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7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направленных на борьбу с борщевиком Сосновского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первоочередных расходов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финансовым обеспечением дорожной деятельности и организацией благоустройства, за счет иных межбюджетных трансфертов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73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Финансирование расходных обязательств, связанных с проведением фестиваля восстановления исторической среды "Том Сойер ф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иоритетного проекта "Народный бюджет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0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Муниципальная программа " Формирование современной городской среды на территории города Боровичи на 2018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8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мероприятий, связанных с реализацией проекта создания комфортной городской среды "Концепция развития территории набережной Октябрьской Революции"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1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проектов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49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 74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74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Прочие расходы, не отнесенные к муниципальным программам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 6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Обеспечение деятельности по иным непрограммны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00 411,3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Создание условий по осуществлению организационно-технического обеспеч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9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9,99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996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93,3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ее 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 7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47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13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учреждений по хозяйственному обеспеч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1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публикование документации средствами массовой информации посредством печатного и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награжденным знаком отличия "За заслуги перед городом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а гражданам, имеющим звание "Почетный гражданин города Борович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Улучшение качества средств регулирования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ыплаты взносов региональному оператору в фонд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деятельности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чие мероприятия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4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рганизационно-воспитательной работы с молодеж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еализация функций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бытового обслуживания жителе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2,6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/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7,6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города Борови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выполнения операций по начислению и сбору платы за наем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64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,7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9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/>
            </w:pPr>
            <w:r>
              <w:rPr>
                <w:color w:val="000000"/>
              </w:rPr>
              <w:t>Расходы на передачу полномочий по внешнему муниципальному финансовому контролю (контрольно-счетная пала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14 6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 5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78,2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2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2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 3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 3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922,6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8.12.2021 № 8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17"/>
        <w:gridCol w:w="1440"/>
        <w:gridCol w:w="1253"/>
        <w:gridCol w:w="1134"/>
        <w:gridCol w:w="1134"/>
        <w:gridCol w:w="1014"/>
      </w:tblGrid>
      <w:tr>
        <w:trPr>
          <w:trHeight w:val="481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1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4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Всего заимств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- 5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привлеч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в срок, не превышающий 240 дней со дня получения бюджетного кредита на пополнение остатков средств н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17"/>
        <w:gridCol w:w="1440"/>
        <w:gridCol w:w="1253"/>
        <w:gridCol w:w="1134"/>
        <w:gridCol w:w="1134"/>
        <w:gridCol w:w="1014"/>
      </w:tblGrid>
      <w:tr>
        <w:trPr>
          <w:trHeight w:val="1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счете бюдже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, полученных из других бюджетов для </w:t>
            </w:r>
            <w:r>
              <w:rPr/>
              <w:t>покрытия временного кассового разрыва бюджета города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в срок, установленный соглашением о предоставлении бюджетного кредита для покрытия временного кассового разрыва бюдже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 том числе погашение бюджетных кредитов, полученных в УФК по Новгородской области на пополнение остатка средств на счете бюджета города Борови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4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ных кредитов, полученных из других бюджетов для </w:t>
            </w:r>
            <w:r>
              <w:rPr/>
              <w:t>покрытия временного кассового разрыва бюджета города Борович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12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  <w:bCs/>
                <w:color w:val="000000"/>
              </w:rPr>
              <w:t>Кредиты, полученные поселением от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  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   5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не позднее 31.12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не позднее 31.12.2025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1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454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6:00Z</dcterms:created>
  <dc:creator>bsa</dc:creator>
  <dc:description/>
  <cp:keywords/>
  <dc:language>en-US</dc:language>
  <cp:lastModifiedBy>Цветкова Екатерина Анатольевна</cp:lastModifiedBy>
  <cp:lastPrinted>2022-06-06T12:53:00Z</cp:lastPrinted>
  <dcterms:modified xsi:type="dcterms:W3CDTF">2022-06-06T09:56:00Z</dcterms:modified>
  <cp:revision>2</cp:revision>
  <dc:subject/>
  <dc:title>Новгородская область</dc:title>
</cp:coreProperties>
</file>