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публичных слушаний по рассмотрению 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вета депутатов города Боровичи об утверждении Правил благоустройства территории города Борович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Положением о публичных слушаниях                                      в Боровичском городском поселении, утвержденным решением Совета                               депутатов Боровичского городского поселения от 03.11.2005 № 18, Совет                          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Style20"/>
        <w:widowControl w:val="false"/>
        <w:autoSpaceDE w:val="false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токол публичных слушаний по рассмотрению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екта решения Совета депутатов об утверждении Правил благоустройства территории города Боровичи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Красная Искра» - «Официальный вестник» и разместить на официальном сайте города Боровичи в                                      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А.А. Орл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595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 w:before="12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города Боровичи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22 № </w:t>
      </w:r>
      <w:r>
        <w:rPr>
          <w:rFonts w:cs="Times New Roman" w:ascii="Times New Roman" w:hAnsi="Times New Roman"/>
          <w:sz w:val="28"/>
          <w:szCs w:val="28"/>
          <w:lang w:val="en-US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Совета депутатов об утверждении Правил благоустройства территории города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город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роведения публичных слушаний:</w:t>
      </w:r>
      <w:r>
        <w:rPr>
          <w:sz w:val="28"/>
          <w:szCs w:val="28"/>
        </w:rPr>
        <w:t xml:space="preserve"> Совет депутатов города Бор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рассмотрение проекта решения Совета депутатов города Боровичи об утверждении Правил благоустройства территории города Борови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для проведения публичных слушаний: </w:t>
      </w:r>
      <w:r>
        <w:rPr>
          <w:sz w:val="28"/>
          <w:szCs w:val="28"/>
        </w:rPr>
        <w:t>Решение Совета депутатов города Боровичи от 17.03.2022 № 90 «О назначении публичных слушаний по проекту решения Совета депутатов города Боровичи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территории города Боровичи»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оповещения о проведении публичных слушаний:</w:t>
      </w:r>
      <w:r>
        <w:rPr>
          <w:sz w:val="28"/>
          <w:szCs w:val="28"/>
        </w:rPr>
        <w:t xml:space="preserve"> официальный сайт Администрации Боровичского муниципального района, приложение к газете «Красная искра» - «Официальный вестник» № 12                      от 24.03.2022; в газете «Красная искра» № 13 от 31.03.202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Боровичи, ул.Коммунарная, д.48 каб.№52 зал заседания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по проекту правового акта, в том числе предложений об изменении проекта правового акта, рекомендаций о принятии данного правового акта или об его отклонении:</w:t>
      </w:r>
      <w:r>
        <w:rPr>
          <w:sz w:val="28"/>
          <w:szCs w:val="28"/>
        </w:rPr>
        <w:t xml:space="preserve"> 3 предложени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.04.2022 год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ремя начала публичных слушаний:</w:t>
      </w:r>
      <w:r>
        <w:rPr>
          <w:sz w:val="28"/>
          <w:szCs w:val="28"/>
        </w:rPr>
        <w:t xml:space="preserve"> 17 часов 00 мину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ремя окончания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часов 45 мину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Орлов А.А.   - Глава города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ова Т.А. – депутат Совета депутатов города Боровичи</w:t>
      </w:r>
    </w:p>
    <w:p>
      <w:pPr>
        <w:pStyle w:val="Normal"/>
        <w:rPr/>
      </w:pPr>
      <w:r>
        <w:rPr>
          <w:sz w:val="28"/>
          <w:szCs w:val="28"/>
        </w:rPr>
        <w:t>Кулаков Н.А. - депутат Совета депутатов города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ева Е.В. – начальник отдела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 – 5 человек 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тупительное сл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решения Совета депутатов об утверждении   Правила   благоустройства   территории   города   Борович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lineRule="exact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Яковлева О.Г.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Правил благоустройства территории города Боровичи.  Докладчик - заместитель председатель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Яковлева О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чания и предложения по проекту решения Совета депутатов </w:t>
      </w:r>
      <w:r>
        <w:rPr>
          <w:rFonts w:eastAsia="Calibri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благоустройства территории города Борови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тоги публичных слуш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ступительным словом публичные слушания открыла О.Г.Яковл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окладывала О.Г.Яковле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на территории города Боровичи действуют «Правила благоустройства территории города Боровичи», утвержденные Советом депутатов города Боровичи от 27.11.2018 №201 (в ред. от 25.06.2019 № 23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поручений Губернатора Новгородской области органам местного самоуправления поручено актуализировать правила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Боровичского муниципального района создана рабочая группа по подготовке проекта Правил благоустройства территории города Боровичи. Заседания встречи рабочей состоялось в феврале 2022 года. Совместно с представителями Депутатского корпуса Совета депутатов города Боровичи принято решение актуализировать проект Правил с учетом редакции, опубликованной в приложении к газете Красная искра – «Офици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суждение по проекту решения Совета депутатов 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благоустройства территории города Борови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нения и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Яковлева О.Г.</w:t>
      </w:r>
      <w:r>
        <w:rPr>
          <w:sz w:val="28"/>
          <w:szCs w:val="28"/>
        </w:rPr>
        <w:t xml:space="preserve"> –</w:t>
      </w:r>
      <w:r>
        <w:rPr>
          <w:rFonts w:eastAsia="Calibri"/>
          <w:sz w:val="28"/>
          <w:szCs w:val="28"/>
        </w:rPr>
        <w:t xml:space="preserve"> предложения по проекту решения Совета депутатов об утверждении Правил благоустройства территории города Боровичи принимались до 25 апреля 2022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й и замечаний до начала Публичных слушаний не поступало.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авидова Т.Н. – </w:t>
      </w:r>
      <w:r>
        <w:rPr>
          <w:rFonts w:eastAsia="Calibri"/>
          <w:sz w:val="28"/>
          <w:szCs w:val="28"/>
        </w:rPr>
        <w:t xml:space="preserve">огласила ряд замечаний и предложений: </w:t>
      </w:r>
      <w:r>
        <w:rPr>
          <w:rFonts w:eastAsia="SimSun;宋体"/>
          <w:kern w:val="2"/>
          <w:sz w:val="28"/>
          <w:szCs w:val="28"/>
          <w:lang w:eastAsia="hi-IN" w:bidi="hi-IN"/>
        </w:rPr>
        <w:t>несоответствие уборки улично-дорожной сети и тротуаров на городской территории существующим правилам благоустройства. Высказала предложение об усилении контроля Администрацией Боровичского района за подрядными организациями в части уборки городских территорий. Предложила не исключать из раздела 20 Правил, возможность установки у торговых объектов средств наружной информации-штендеров, так как это неотъемлемая часть работы предприятия и служит информацией для населения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Товтин Л.Ю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. – предложила включить в раздел 3 Правил, пункт 3.2 уборку снежных валов сразу после чистки улично-дорожной се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Бойцова Т.А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– поддержала предыдущее предложение, в случае невозможной одновременной уборки указать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Горяева Т.С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– довела информацию о невыполнении региональным оператором своих обязанностей по уборке отходов, образовавшихся при уборке придомовой территории. Предложила расширить понятие твердых коммунальных отходов, включив отходы, образующие при уборке приусадебной (придомовой) территории ИЖС. 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Яковлева О.Г. </w:t>
      </w:r>
      <w:r>
        <w:rPr>
          <w:sz w:val="28"/>
          <w:szCs w:val="28"/>
        </w:rPr>
        <w:t>– все предложения будут рассмотрены, проработаны и включены в правила в случае, если они не противоречат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желающие выступили. Яковлева О.Г. выразила свою благодарность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Совету депутатов города Боровичи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Совета депутатов об утверждении Правил благоустройства территории города Борови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публичных слушаний опубликовать в газете «Красная Искра» и на официальном сайте Администрации Боровичского муниципального района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4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06-14T08:04:00Z</cp:lastPrinted>
  <dcterms:modified xsi:type="dcterms:W3CDTF">2022-06-14T05:04:00Z</dcterms:modified>
  <cp:revision>3</cp:revision>
  <dc:subject/>
  <dc:title/>
</cp:coreProperties>
</file>