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978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5.07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                                                 города Боровичи от 28.12.2021 № 82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            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, 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>«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83648,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45561,31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61912,94 тыс.руб.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города Боровичи на 2023 год и 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3 год в сумме 231953,8 тыс.руб. и на 2024 год в сумме                          191922,6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3 год в сумме 231953,8 тыс.руб., в том числе условно утвержденные расходы                       в сумме 7541,2 тыс.руб., на 2024 год в сумме 191922,6 тыс.руб., в том числе условно утвержденные расходы в сумме 14578,24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Дефицит бюджета города Боровичи на 2023 год в сумме                        0,00 тыс.рублей и на 2024 год в сумме 0,00 тыс.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                   из других бюджетов бюджетной системы Российской Федерации на 2022 год в сумме 308947,57 тыс.руб., на 2023 год в сумме 56285,7 тыс.руб. и на                 2024 год в сумме 11664,0 тыс.рублей.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             города Боровичи на 2022 год в сумме 121167,70 тыс.руб., на 2023 год в сумме 85563,04 тыс.руб., на 2024 год в сумме 42152,24 тыс.руб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я №№ 1, 2, 3, 4, 5, 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7"/>
        <w:gridCol w:w="1302"/>
        <w:gridCol w:w="582"/>
        <w:gridCol w:w="567"/>
        <w:gridCol w:w="1276"/>
        <w:gridCol w:w="1134"/>
        <w:gridCol w:w="1276"/>
      </w:tblGrid>
      <w:tr>
        <w:trPr>
          <w:tblHeader w:val="true"/>
          <w:trHeight w:val="5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9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756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258,60</w:t>
            </w:r>
          </w:p>
        </w:tc>
      </w:tr>
      <w:tr>
        <w:trPr>
          <w:trHeight w:val="29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 9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8 9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3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6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8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220302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4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 6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». 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1276"/>
        <w:gridCol w:w="1134"/>
        <w:gridCol w:w="1097"/>
      </w:tblGrid>
      <w:tr>
        <w:trPr>
          <w:tblHeader w:val="true"/>
          <w:trHeight w:val="4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0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61 9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3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4 500,00</w:t>
            </w:r>
          </w:p>
        </w:tc>
      </w:tr>
      <w:tr>
        <w:trPr>
          <w:trHeight w:val="8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4 500,00</w:t>
            </w:r>
          </w:p>
        </w:tc>
      </w:tr>
      <w:tr>
        <w:trPr>
          <w:trHeight w:val="5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15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</w:tr>
      <w:tr>
        <w:trPr>
          <w:trHeight w:val="7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15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</w:tr>
      <w:tr>
        <w:trPr>
          <w:trHeight w:val="5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46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63"/>
        <w:gridCol w:w="618"/>
        <w:gridCol w:w="1328"/>
        <w:gridCol w:w="626"/>
        <w:gridCol w:w="1376"/>
        <w:gridCol w:w="1130"/>
        <w:gridCol w:w="1381"/>
      </w:tblGrid>
      <w:tr>
        <w:trPr>
          <w:tblHeader w:val="true"/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561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3195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4,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1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 067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 167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298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20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 66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29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29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8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 796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81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66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70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53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612,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75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591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7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561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31953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  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                           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                           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2"/>
        <w:gridCol w:w="1329"/>
        <w:gridCol w:w="629"/>
        <w:gridCol w:w="1364"/>
        <w:gridCol w:w="1276"/>
        <w:gridCol w:w="1134"/>
      </w:tblGrid>
      <w:tr>
        <w:trPr>
          <w:tblHeader w:val="true"/>
          <w:trHeight w:val="5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 0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 1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2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20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2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2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 7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5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61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5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.</w:t>
      </w:r>
      <w:r>
        <w:br w:type="page"/>
      </w:r>
    </w:p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709"/>
        <w:gridCol w:w="1417"/>
        <w:gridCol w:w="1134"/>
        <w:gridCol w:w="1276"/>
      </w:tblGrid>
      <w:tr>
        <w:trPr>
          <w:tblHeader w:val="true"/>
          <w:trHeight w:val="4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0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2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2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 2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3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6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45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5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31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5"/>
        <w:gridCol w:w="1582"/>
        <w:gridCol w:w="1112"/>
        <w:gridCol w:w="1216"/>
        <w:gridCol w:w="1193"/>
        <w:gridCol w:w="1014"/>
      </w:tblGrid>
      <w:tr>
        <w:trPr>
          <w:trHeight w:val="2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1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5 5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- 500,00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- 500,00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10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4 9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103 9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19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14 0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срок, не превышающий 240 дней со дня получения бюджетного кредита на пополнение остатков средств на счете бюджет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, полученных из других бюджетов для </w:t>
            </w:r>
            <w:r>
              <w:rPr/>
              <w:t>покрытия временного кассового разрыва бюджета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89 9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в срок, установленный соглашением о предоставлении бюджетного кредита для покрытия временного кассового разрыва бюдже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49 0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14 0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5"/>
        <w:gridCol w:w="1582"/>
        <w:gridCol w:w="1112"/>
        <w:gridCol w:w="1216"/>
        <w:gridCol w:w="1193"/>
        <w:gridCol w:w="1014"/>
      </w:tblGrid>
      <w:tr>
        <w:trPr>
          <w:trHeight w:val="2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из других бюджетов для </w:t>
            </w:r>
            <w:r>
              <w:rPr/>
              <w:t>покрытия временного кассового разрыва бюджета города Б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35 0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9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39 4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500,00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500,00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15 5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31.12.202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15 000,00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31.12.202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14 500,00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1.12.2025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54 900,00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15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-15 000,00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/>
      </w:pPr>
      <w:r>
        <w:rPr>
          <w:sz w:val="28"/>
          <w:szCs w:val="28"/>
        </w:rPr>
        <w:t>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        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>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0:00Z</dcterms:created>
  <dc:creator>bsa</dc:creator>
  <dc:description/>
  <cp:keywords/>
  <dc:language>en-US</dc:language>
  <cp:lastModifiedBy>Цветкова Екатерина Анатольевна</cp:lastModifiedBy>
  <cp:lastPrinted>2022-07-21T11:30:00Z</cp:lastPrinted>
  <dcterms:modified xsi:type="dcterms:W3CDTF">2022-07-21T08:31:00Z</dcterms:modified>
  <cp:revision>3</cp:revision>
  <dc:subject/>
  <dc:title>Новгородская область</dc:title>
</cp:coreProperties>
</file>