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30.08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ind w:right="48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я в решение Совета депута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орода Боровичи от </w:t>
      </w:r>
      <w:bookmarkStart w:id="0" w:name="_Hlk100151719"/>
      <w:r>
        <w:rPr>
          <w:b/>
          <w:color w:val="000000"/>
          <w:sz w:val="28"/>
          <w:szCs w:val="28"/>
        </w:rPr>
        <w:t>19.11.2021 № 76</w:t>
      </w:r>
      <w:bookmarkEnd w:id="0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Порядком разработки прогнозного плана (программы) приватизации муниципального имущества города Боровичи, утвержденным решением Совета депутатов города Боровичи от 29.11.2016          № 83, 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е в решение Совета депутатов города Боровичи                   от 19.11.2021 № 76 «Об утверждении прогнозного плана (программы) приватизации муниципального имущества города Боровичи на 2022 год», </w:t>
      </w:r>
      <w:bookmarkStart w:id="1" w:name="_Hlk100151786"/>
      <w:r>
        <w:rPr>
          <w:color w:val="000000"/>
          <w:sz w:val="28"/>
          <w:szCs w:val="28"/>
        </w:rPr>
        <w:t>включив в прогнозный план (программу) приватизации объек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автомобиль Шевроле Нива, Универсал, 2004 года выпуска, идентификационный номер X9L21230040045388, модель, № двигателя                    2123 0053901, кузов X9L21230040045388, серебристый, рабочий объем двигателя, куб.см 1690, тип двигателя бензиновый, ПТС 53 НХ 419916 выдан МО МВД РФ «Боровичский» 16.04.2014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Опубликовать решение в газете «Красная искра» и разместить на официальном сайте города Боровичи</w:t>
      </w:r>
      <w:r>
        <w:rPr>
          <w:b/>
          <w:sz w:val="28"/>
          <w:szCs w:val="28"/>
        </w:rPr>
        <w:t>.</w:t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а города Боровичи    А.А. Орлов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01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2-10-03T13:06:00Z</cp:lastPrinted>
  <dcterms:modified xsi:type="dcterms:W3CDTF">2022-10-03T10:07:00Z</dcterms:modified>
  <cp:revision>5</cp:revision>
  <dc:subject/>
  <dc:title/>
</cp:coreProperties>
</file>