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7.09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О внесении изменений в Положение о муниципальном земельном контроле в границах городского поселения город Боровичи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8 статьи 3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статьей 24 Федерального закона от 29 декабря 2014 года № </w:t>
      </w:r>
      <w:r>
        <w:rPr>
          <w:bCs/>
          <w:sz w:val="28"/>
          <w:szCs w:val="28"/>
        </w:rPr>
        <w:t xml:space="preserve">473-ФЗ «О территориях опережающего социально-экономического развития в Российской Федерации», </w:t>
      </w:r>
      <w:r>
        <w:rPr>
          <w:sz w:val="28"/>
          <w:szCs w:val="28"/>
        </w:rPr>
        <w:t xml:space="preserve">Уставом города Боровичи Совет депутатов города Борович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муниципальном земельном контроле в границах городского поселения город Боровичи, утвержденное решением Совета депутатов города Боровичи от 26.10.2021 № 66 (далее Положение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раздел 1 Положения пунктом 1.11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1.11. В отношении резидентов территории опережающего социально-экономического развития муниципальный земельный контроль осуществляется с учетом особенностей, установленных Федеральным законом </w:t>
      </w:r>
      <w:r>
        <w:rPr>
          <w:bCs/>
          <w:sz w:val="28"/>
          <w:szCs w:val="28"/>
        </w:rPr>
        <w:t>«О территориях опережающего социально-экономического развития в 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Заменить в пункте 3.5 раздела 3 Положения слова «в срок                           до 1 июля» на «в срок до 15 март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   А.А. Орлов </w:t>
      </w:r>
    </w:p>
    <w:p>
      <w:pPr>
        <w:pStyle w:val="ConsPlus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48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2-09-28T14:05:00Z</cp:lastPrinted>
  <dcterms:modified xsi:type="dcterms:W3CDTF">2022-09-28T11:05:00Z</dcterms:modified>
  <cp:revision>3</cp:revision>
  <dc:subject/>
  <dc:title/>
</cp:coreProperties>
</file>