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7.09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ород Борович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8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статьей 24 Федерального закона от 29 декабря 2014 года № </w:t>
      </w:r>
      <w:r>
        <w:rPr>
          <w:bCs/>
          <w:sz w:val="28"/>
          <w:szCs w:val="28"/>
        </w:rPr>
        <w:t xml:space="preserve">473-ФЗ «О территориях опережающего социально-экономического развития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ое решением Совета депутатов города Боровичи от 26.10.2021               № 67 (далее Положение)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аздел 1 Положения пунктом 1.9 следующего содержа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«1.9. В отношении резидентов территории опережающего социально-экономического развития муниципальный контроль осуществляется с учетом особенностей, установленных Федеральным законом </w:t>
      </w:r>
      <w:r>
        <w:rPr>
          <w:bCs/>
          <w:sz w:val="28"/>
          <w:szCs w:val="28"/>
        </w:rPr>
        <w:t>«О территориях опережающего социально-экономического развития в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Заменить в пункте 2.6 раздела 2 Положения слова «в срок                        до 1 июля» на «в срок до 15 март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города Боровичи   А.А. Орлов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9-28T14:12:00Z</cp:lastPrinted>
  <dcterms:modified xsi:type="dcterms:W3CDTF">2022-09-28T11:12:00Z</dcterms:modified>
  <cp:revision>3</cp:revision>
  <dc:subject/>
  <dc:title/>
</cp:coreProperties>
</file>