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7.09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жилищном контроле на территории города Боровичи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8 статьи 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статьей 24 Федерального закона от 29 декабря 2014 года № </w:t>
      </w:r>
      <w:r>
        <w:rPr>
          <w:bCs/>
          <w:sz w:val="28"/>
          <w:szCs w:val="28"/>
        </w:rPr>
        <w:t xml:space="preserve">473-ФЗ «О территориях опережающего социально-экономического развития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м жилищном контроле на территории города Боровичи, утвержденное решением Совета депутатов города Боровичи от 26.10.2021 № 65 (далее Полож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аздел 1 Положения пунктом 1.8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8. В отношении резидентов территории опережающего социально-экономического развития муниципальный жилищный контроль осуществляется с учетом особенностей, установленных Федеральным законом </w:t>
      </w:r>
      <w:r>
        <w:rPr>
          <w:bCs/>
          <w:sz w:val="28"/>
          <w:szCs w:val="28"/>
        </w:rPr>
        <w:t>«О территориях опережающего социально-экономического развития в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 пункте 2.7 раздела 2 Положения слова «в срок                      до 1 июля» на «в срок до 15 март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города Боровичи   А.А. Орлов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9-28T14:26:00Z</cp:lastPrinted>
  <dcterms:modified xsi:type="dcterms:W3CDTF">2022-09-28T11:26:00Z</dcterms:modified>
  <cp:revision>3</cp:revision>
  <dc:subject/>
  <dc:title/>
</cp:coreProperties>
</file>