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5.10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 w:before="48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                                              города Боровичи от 28.12.2021 № 82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                                от 6 октября 2003 года № 131-ФЗ «Об общих принципах организации                 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а Боровичи                  от 28.12.2021 № 82 «Об утверждении бюджета города Боровичи на 2022 год и на плановый период 2023 и 2024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Изложить пункты 1, 18, 21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>Утвердить основные характеристики бюджета города Боровичи на 2022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503322,89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558714,61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55391,72 тыс.рублей.»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8. Установить верхний предел муниципального внутреннего долга на 01 января 2023 года по долговым обязательствам города Боровичи в сумме 63,2 млн.рублей, на 01 января 2024 года – 62,7 млн.рублей, на 01 января              2025 года – 62,2 млн.рублей;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1. Установить объём расходов на обслуживание муниципального долга в 2022 году в сумме 1950,4 тыс.рублей, в 2023 году –                                5000,0 тыс.рублей, в 2024 году – 5000,0 тыс.рублей.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Изложить Приложения №№ 2, 3, 4, 5, 6 в редакции: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47"/>
        <w:gridCol w:w="1372"/>
        <w:gridCol w:w="1155"/>
        <w:gridCol w:w="1116"/>
      </w:tblGrid>
      <w:tr>
        <w:trPr>
          <w:tblHeader w:val="true"/>
          <w:trHeight w:val="44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умма на 2022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491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0 00 00 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55 391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711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8 2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500,00</w:t>
            </w:r>
          </w:p>
        </w:tc>
      </w:tr>
      <w:tr>
        <w:trPr>
          <w:trHeight w:val="50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46 64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500,00</w:t>
            </w:r>
          </w:p>
        </w:tc>
      </w:tr>
      <w:tr>
        <w:trPr>
          <w:trHeight w:val="2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8 2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7 7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7 260,00</w:t>
            </w:r>
          </w:p>
        </w:tc>
      </w:tr>
      <w:tr>
        <w:trPr>
          <w:trHeight w:val="8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8 2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7 7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7 260,00</w:t>
            </w:r>
          </w:p>
        </w:tc>
      </w:tr>
      <w:tr>
        <w:trPr>
          <w:trHeight w:val="50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54 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8 2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7 760,00</w:t>
            </w:r>
          </w:p>
        </w:tc>
      </w:tr>
      <w:tr>
        <w:trPr>
          <w:trHeight w:val="7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54 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8 2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7 760,00</w:t>
            </w:r>
          </w:p>
        </w:tc>
      </w:tr>
      <w:tr>
        <w:trPr>
          <w:trHeight w:val="50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54 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89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103 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3 01 00 13 0000 7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103 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49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101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-49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47 131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>500,0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.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69"/>
        <w:gridCol w:w="704"/>
        <w:gridCol w:w="1329"/>
        <w:gridCol w:w="629"/>
        <w:gridCol w:w="1274"/>
        <w:gridCol w:w="1132"/>
        <w:gridCol w:w="1274"/>
      </w:tblGrid>
      <w:tr>
        <w:trPr>
          <w:tblHeader w:val="true"/>
          <w:trHeight w:val="5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 714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953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922,6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99,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64,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81,98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48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64,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81,98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3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2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3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62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74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2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6,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8,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8,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7,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7 982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 563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152,24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37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 382,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563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1244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 436,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763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40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44,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427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427,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258,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956,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956,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961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280,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1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204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45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9,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9 076,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03,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52,58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6 226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 919,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 016,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7,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5,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5,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5,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77,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12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1396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493,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24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29,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29,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3,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3,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5,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63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5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 351,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427,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59,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4,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924,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5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9,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 715,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 715,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 715,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607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44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44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44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3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1,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1,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8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0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0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0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50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50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0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 714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953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922,60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.</w:t>
      </w:r>
      <w:r>
        <w:br w:type="page"/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   целевым статьям, </w:t>
      </w:r>
      <w:r>
        <w:rPr>
          <w:b/>
          <w:bCs/>
          <w:sz w:val="28"/>
          <w:szCs w:val="28"/>
        </w:rPr>
        <w:t xml:space="preserve">группам и подгруппам видов расходов                           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на 2022год                          </w:t>
      </w: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80"/>
        <w:gridCol w:w="1329"/>
        <w:gridCol w:w="629"/>
        <w:gridCol w:w="1293"/>
        <w:gridCol w:w="1259"/>
        <w:gridCol w:w="1134"/>
      </w:tblGrid>
      <w:tr>
        <w:trPr>
          <w:tblHeader w:val="true"/>
          <w:trHeight w:val="43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99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6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81,98</w:t>
            </w:r>
          </w:p>
        </w:tc>
      </w:tr>
      <w:tr>
        <w:trPr>
          <w:trHeight w:val="12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48,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6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81,98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3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2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74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2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6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8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8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7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7 982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 56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152,24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0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 382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56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153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 436,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76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53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44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427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427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258,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 956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956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20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280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20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45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9,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9 076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0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52,58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6 226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 919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 016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7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5,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5,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5,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77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12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153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493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29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29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3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3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5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78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9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 351,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427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59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4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924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78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9,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 715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 715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 715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78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4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4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4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3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1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1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0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0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0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50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50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0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 714,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 9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922,60</w:t>
            </w:r>
          </w:p>
        </w:tc>
      </w:tr>
    </w:tbl>
    <w:p>
      <w:pPr>
        <w:pStyle w:val="Normal"/>
        <w:ind w:right="19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».</w:t>
      </w:r>
    </w:p>
    <w:p>
      <w:pPr>
        <w:pStyle w:val="Normal"/>
        <w:ind w:right="19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2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329"/>
        <w:gridCol w:w="709"/>
        <w:gridCol w:w="1275"/>
        <w:gridCol w:w="1134"/>
        <w:gridCol w:w="1418"/>
      </w:tblGrid>
      <w:tr>
        <w:trPr>
          <w:tblHeader w:val="true"/>
          <w:trHeight w:val="3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 71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2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53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популяризация культурного и исторического наслед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7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6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 43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76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02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2 43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76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0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74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2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2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2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95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95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6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78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28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62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178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9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5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93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 91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 91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4 8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 25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7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9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42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42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92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92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 78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28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411,32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 78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28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411,32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53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4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53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49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78,24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78,24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 7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9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»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6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276"/>
        <w:gridCol w:w="1418"/>
        <w:gridCol w:w="1134"/>
        <w:gridCol w:w="1128"/>
        <w:gridCol w:w="998"/>
        <w:gridCol w:w="1157"/>
      </w:tblGrid>
      <w:tr>
        <w:trPr>
          <w:trHeight w:val="209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48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</w:tr>
      <w:tr>
        <w:trPr>
          <w:trHeight w:val="11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8260,0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00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76"/>
        <w:gridCol w:w="1842"/>
        <w:gridCol w:w="851"/>
        <w:gridCol w:w="992"/>
        <w:gridCol w:w="1134"/>
        <w:gridCol w:w="732"/>
      </w:tblGrid>
      <w:tr>
        <w:trPr>
          <w:trHeight w:val="27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9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9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 том числе привлеч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рок, не превышающий 240 дней со дня получения бюджетного кредита на пополнение остатков средств на счете бюдже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, полученных из других бюджетов для покрытия временного кассового разрыва бюджета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рок, установленный соглашением о предоставлении бюджетного кредита для покрытия временного кассового разрыва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, полученных из других бюджетов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, сложившихся на 1 января 2022 года и подлежащих погашению в марте - декабр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9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рок, установленный соглашением о предоставлении бюджетного кредита для погашения долговых обязательст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49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 том числе погаш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4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</w:tr>
      <w:tr>
        <w:trPr>
          <w:trHeight w:val="11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для покрытия временного кассового разрыва бюджета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5 000,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76"/>
        <w:gridCol w:w="1275"/>
        <w:gridCol w:w="1134"/>
        <w:gridCol w:w="1276"/>
        <w:gridCol w:w="1134"/>
        <w:gridCol w:w="1299"/>
      </w:tblGrid>
      <w:tr>
        <w:trPr>
          <w:trHeight w:val="1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редиты, полученные поселением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-46 640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-5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-500,00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  <w:tr>
        <w:trPr>
          <w:trHeight w:val="7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8 260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не позднее 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7 76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не позднее 31.12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7 260,00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не позднее 31.12.2025 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-54 900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-8 26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-7 760,00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х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</w:t>
        <w:tab/>
        <w:t>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454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1:00Z</dcterms:created>
  <dc:creator>bsa</dc:creator>
  <dc:description/>
  <cp:keywords/>
  <dc:language>en-US</dc:language>
  <cp:lastModifiedBy>Цветкова Екатерина Анатольевна</cp:lastModifiedBy>
  <cp:lastPrinted>2022-11-01T11:02:00Z</cp:lastPrinted>
  <dcterms:modified xsi:type="dcterms:W3CDTF">2022-11-01T08:05:00Z</dcterms:modified>
  <cp:revision>3</cp:revision>
  <dc:subject/>
  <dc:title>Новгородская область</dc:title>
</cp:coreProperties>
</file>