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к реализации и исполнению полномочий контрольно-счетной комиссии города Боровичи по осуществлению внешнего муниципального финансового контроля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color w:val="232123"/>
          <w:w w:val="105"/>
          <w:sz w:val="28"/>
          <w:szCs w:val="28"/>
          <w:lang w:val="ru-RU"/>
        </w:rPr>
        <w:t xml:space="preserve">В соответствии с частью 11 статьи 3 Федерального закона       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города Боровичи </w:t>
      </w:r>
      <w:r>
        <w:rPr>
          <w:b/>
          <w:bCs/>
          <w:color w:val="232123"/>
          <w:sz w:val="28"/>
          <w:szCs w:val="28"/>
          <w:lang w:val="ru-RU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232123"/>
          <w:sz w:val="28"/>
          <w:szCs w:val="28"/>
        </w:rPr>
        <w:t>1</w:t>
      </w:r>
      <w:r>
        <w:rPr>
          <w:sz w:val="28"/>
          <w:szCs w:val="28"/>
        </w:rPr>
        <w:t>. Передать Контрольно-счетной палате Боровичского муниципального района к реализации и исполнению полномочия по осуществлению внешнего муниципального финансового контроля контрольно-счетной комиссии горо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орович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Боровичи заключить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бюджете города Боровичи на 2023 финансовый год предусмотреть отдельной строкой объем межбюджетных трансфертов, необходимых для осуществления полномочий по осуществлению внешнего муниципального финансового контроля, рассчитанный в установленном порядк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приложении к газете «Красная искр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«Официальный вестник».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А.А. Орл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9" w:hanging="554"/>
      <w:outlineLvl w:val="0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2123"/>
      <w:w w:val="105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60" w:firstLine="54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1-01T15:45:00Z</cp:lastPrinted>
  <dcterms:modified xsi:type="dcterms:W3CDTF">2022-11-01T12:46:00Z</dcterms:modified>
  <cp:revision>1</cp:revision>
  <dc:subject/>
  <dc:title/>
</cp:coreProperties>
</file>