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уплаты арендной плат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договорам аренды имущества и земельных участк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     № 131-ФЗ «Об общих принципах организации местного самоуправления в Российской Федерации», на основании распоряжения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 Совет депутатов города Боровичи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то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муниципального имущества, составляющего муниципальную казну городского поселения город Боровичи (в том числе земельных участков), а также по договорам аренды земельных участков, государственная собственность на которые не разграниче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расторжения договоров аренды без применения штрафных санкци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м  предприятиям и учреждениям, по договорам аренды муниципального имущества, закрепленного на праве оперативного управления,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либо заключившие контракт о добровольном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и в выполнении задач, возложенных на Вооруженные Силы Российской Федерации, обеспечить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отсрочки уплаты арендной платы, указанной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торжение договора аренды без применения штрафных санкций, указанное 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на следующих условиях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города Боровичи   А.А. Орлов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653BE4606E216F70D933D055287AA2A0934C0907C61EDD2ACAC3C9E3E3483B84C7EA2A5E52FD862CFE6760DU1vAM" TargetMode="External"/><Relationship Id="rId4" Type="http://schemas.openxmlformats.org/officeDocument/2006/relationships/hyperlink" Target="consultantplus://offline/ref=3A2570B19CC45475D7ADDAF9D35AE082A729B25DC514C867C19B4E670CA1172C8A562D08AB33189ED77FDCC5F419p3M" TargetMode="External"/><Relationship Id="rId5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6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7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8" Type="http://schemas.openxmlformats.org/officeDocument/2006/relationships/hyperlink" Target="consultantplus://offline/ref=3A2570B19CC45475D7ADDAF9D35AE082A729B25DC514C867C19B4E670CA1172C8A562D08AB33189ED77FDCC5F419p3M" TargetMode="External"/><Relationship Id="rId9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10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11" Type="http://schemas.openxmlformats.org/officeDocument/2006/relationships/hyperlink" Target="consultantplus://offline/ref=3A2570B19CC45475D7ADDAF9D35AE082A729B650CF1FC867C19B4E670CA1172C98567503A8350DCB86258BC8F491DBEEB70E00149D1Ep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10-28T14:25:00Z</cp:lastPrinted>
  <dcterms:modified xsi:type="dcterms:W3CDTF">2022-10-28T11:26:00Z</dcterms:modified>
  <cp:revision>6</cp:revision>
  <dc:subject/>
  <dc:title/>
</cp:coreProperties>
</file>