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10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Heading1"/>
        <w:spacing w:lineRule="exact" w:line="240" w:before="240" w:after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                                        города Боровичи от 29.10.2020 № 17</w:t>
      </w:r>
    </w:p>
    <w:p>
      <w:pPr>
        <w:pStyle w:val="TextBody"/>
        <w:spacing w:lineRule="atLeast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егламентом Совета депутатов города Боровичи, утвержденным решением Совета депутатов города Боровичи от 25.08.2015                     № 343, Совет депутатов города Боровичи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а Боровичи                      от 29.10.2020 № 17 «Об утверждении количества, наименований и составов постоянных комиссий Совета депутатов города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Боровичи»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постоянной комиссий Совета депутатов города Боровичи четвертого созыва по экономике и финансам Аветисяна                         Ефрема Аршак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постоянной комиссий Совета депутатов города Боровичи четвертого созыва по социальным вопросам Шефнера                        Михаила Геннадьевич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фициально</w:t>
      </w:r>
      <w:r>
        <w:rPr>
          <w:spacing w:val="-10"/>
          <w:sz w:val="28"/>
          <w:szCs w:val="28"/>
        </w:rPr>
        <w:t>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Боровичи.</w:t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 А.А. Ор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6" w:hanging="0"/>
      <w:jc w:val="center"/>
      <w:outlineLvl w:val="0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81818"/>
      <w:w w:val="104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81818"/>
      <w:w w:val="108"/>
      <w:sz w:val="26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34" w:after="0"/>
      <w:ind w:left="314" w:hanging="28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11-01T16:00:00Z</cp:lastPrinted>
  <dcterms:modified xsi:type="dcterms:W3CDTF">2022-11-01T13:02:00Z</dcterms:modified>
  <cp:revision>1</cp:revision>
  <dc:subject/>
  <dc:title/>
</cp:coreProperties>
</file>