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2.11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города Боровичи «О бюджете г.Борович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3 год и плановый период 2024 и 2025 годов»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 2003 года № 131-ФЗ «Об общих принципах организации местного самоуправления в Российской Федерации», Положением о бюджетном процессе в г.Боровичи, утвержденным решением Совета депутатов города Боровичи от 25.10.2022 № 112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Назначить проведение публичных слушаний по проекту решения Совета депутатов г. Боровичи «О бюджете г.Боровичи на 2023 год и плановый период 2024 и 2025 годов» на 06 декабря 2022 года в 17.30 в здании Администрации Боровичского муниципального района по адресу: Новгородская обл., г.Боровичи, ул.Коммунарная, д.48, каб. № 52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Проект решения Совета депутатов города Боровичи «О бюджете г.Боровичи на 2023 год и плановый период 2024 и 2025 годов» опубликовать в приложении к газете «Красная искра» - «Официальный вестник» и разместить на официальном сайте городского поселения города Боровичи.</w:t>
      </w:r>
    </w:p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города Боровичи   А.А. Орлов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11-18T11:25:00Z</cp:lastPrinted>
  <dcterms:modified xsi:type="dcterms:W3CDTF">2022-11-18T08:25:00Z</dcterms:modified>
  <cp:revision>3</cp:revision>
  <dc:subject/>
  <dc:title/>
</cp:coreProperties>
</file>