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393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8.12.2021 № 82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от 6 октября 2003 года № 131-ФЗ «Об общих принципах организации                     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Боровичи                      от 28.12.2021 № 82 «Об утверждении бюджета города Боровичи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8, 18, 21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506601,85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60496,32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53894,47 тыс.рублей.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2. Утвердить основные характеристики бюджета города Боровичи на 2023 год и 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3 год в сумме 251105,89 тыс.рублей и на 2024 год в сумме                    191922,6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3 год в сумме 251105,89 тыс.рублей, в том числе условно утвержденные расходы в сумме 4392,18 тыс. рублей, на 2024 год в сумме 191922,6 тыс.рублей, в том числе условно утвержденные расходы в сумме 14578,24 тыс.рублей;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Дефицит бюджета города Боровичи на 2023 год в сумме                           0,00 тыс.рублей и на 2024 год в сумме 0,00 тыс.рублей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                       из других бюджетов бюджетной системы Российской Федерации на 2022 год в сумме 324601,05 тыс.рублей, на 2023 год в сумме 75437,79 тыс.рублей и на 2024 год в сумме 11664,0 тыс.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/>
        <w:t>«</w:t>
      </w:r>
      <w:r>
        <w:rPr>
          <w:sz w:val="28"/>
          <w:szCs w:val="28"/>
        </w:rPr>
        <w:t>18. Установить верхний предел муниципального внутреннего долга на 01 января 2023 года по долговым обязательствам города Боровичи в сумме 61,7 млн.рублей, на 01 января 2024 года – 61,2 млн.рублей, на 01 января                  2025 года – 60,7 млн.рублей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 Установить объём расходов на обслуживание муниципального долга в 2022 году в сумме 1720,4 тыс. рублей, в 2023 году –                                 3011,0 тыс.рублей, в 2024 году – 5000,0 тыс. рублей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риложения №№ 1, 2, 3, 4, 5, 6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62"/>
        <w:gridCol w:w="1302"/>
        <w:gridCol w:w="582"/>
        <w:gridCol w:w="567"/>
        <w:gridCol w:w="1418"/>
        <w:gridCol w:w="1134"/>
        <w:gridCol w:w="1134"/>
      </w:tblGrid>
      <w:tr>
        <w:trPr>
          <w:tblHeader w:val="true"/>
          <w:trHeight w:val="51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0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756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80258,60</w:t>
            </w:r>
          </w:p>
        </w:tc>
      </w:tr>
      <w:tr>
        <w:trPr>
          <w:trHeight w:val="29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 60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4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5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4 60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4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50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9 31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4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6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8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5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4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0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5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08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 08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 6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511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41"/>
        <w:gridCol w:w="1270"/>
        <w:gridCol w:w="1159"/>
        <w:gridCol w:w="1239"/>
      </w:tblGrid>
      <w:tr>
        <w:trPr>
          <w:tblHeader w:val="true"/>
          <w:trHeight w:val="44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491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0 00 00 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53 894,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711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0 00 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6 762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</w:tr>
      <w:tr>
        <w:trPr>
          <w:trHeight w:val="50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2 00 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-48 137,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</w:tr>
      <w:tr>
        <w:trPr>
          <w:trHeight w:val="26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2 00 00 00 0000 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6 762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6 262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5 762,75</w:t>
            </w:r>
          </w:p>
        </w:tc>
      </w:tr>
      <w:tr>
        <w:trPr>
          <w:trHeight w:val="8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2 00 00 13 0000 7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6 762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6 262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5 762,75</w:t>
            </w:r>
          </w:p>
        </w:tc>
      </w:tr>
      <w:tr>
        <w:trPr>
          <w:trHeight w:val="50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2 00 00 00 0000 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-6 762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-6 262,75</w:t>
            </w:r>
          </w:p>
        </w:tc>
      </w:tr>
      <w:tr>
        <w:trPr>
          <w:trHeight w:val="7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2 00 00 13 0000 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-6 762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-6 262,75</w:t>
            </w:r>
          </w:p>
        </w:tc>
      </w:tr>
      <w:tr>
        <w:trPr>
          <w:trHeight w:val="50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3 00 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54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8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3 01 00 00 0000 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103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3 01 00 13 0000 7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103 9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3 01 00 00 0000 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-4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01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3 01 00 13 0000 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-4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/>
              <w:t>000 01 05 00 00 00 00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color w:val="FF0000"/>
              </w:rPr>
            </w:pPr>
            <w:r>
              <w:rPr/>
              <w:t>47 131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9" w:hanging="0"/>
              <w:jc w:val="center"/>
              <w:rPr>
                <w:color w:val="FF0000"/>
              </w:rPr>
            </w:pPr>
            <w:r>
              <w:rPr/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5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.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9"/>
        <w:gridCol w:w="597"/>
        <w:gridCol w:w="1358"/>
        <w:gridCol w:w="656"/>
        <w:gridCol w:w="1257"/>
        <w:gridCol w:w="1166"/>
        <w:gridCol w:w="1166"/>
      </w:tblGrid>
      <w:tr>
        <w:trPr>
          <w:tblHeader w:val="true"/>
          <w:trHeight w:val="53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496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51105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91922,6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349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15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8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15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9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3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8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3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0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9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1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1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 392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861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 382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 605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3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3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3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31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4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4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18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15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15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5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3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3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77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8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8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9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3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900023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9 59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5 093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 718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64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64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64002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 115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016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72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70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41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41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 381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060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50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50002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5000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5000S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54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0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70F213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13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5 002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76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76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76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2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2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2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40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8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8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 0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 496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51105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.</w:t>
      </w:r>
      <w:r>
        <w:br w:type="page"/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2год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5"/>
        <w:gridCol w:w="1329"/>
        <w:gridCol w:w="629"/>
        <w:gridCol w:w="1134"/>
        <w:gridCol w:w="1134"/>
        <w:gridCol w:w="1276"/>
      </w:tblGrid>
      <w:tr>
        <w:trPr>
          <w:tblHeader w:val="true"/>
          <w:trHeight w:val="5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34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86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3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60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1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1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1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3 3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7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8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8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95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150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7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11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0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4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4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 38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06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5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700013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1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7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4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511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».</w:t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377"/>
        <w:gridCol w:w="820"/>
        <w:gridCol w:w="1240"/>
        <w:gridCol w:w="1122"/>
        <w:gridCol w:w="1134"/>
      </w:tblGrid>
      <w:tr>
        <w:trPr>
          <w:tblHeader w:val="true"/>
          <w:trHeight w:val="4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76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603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2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2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2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8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8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Сохранение и популяризация культурного и исторического наслед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753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2007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605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3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3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3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31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4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4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18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15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15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5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3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63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77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8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10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48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1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 115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 816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7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1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54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9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385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85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3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770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1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1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29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8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7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8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 496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511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4"/>
        <w:gridCol w:w="1559"/>
        <w:gridCol w:w="851"/>
        <w:gridCol w:w="1128"/>
        <w:gridCol w:w="856"/>
        <w:gridCol w:w="1299"/>
      </w:tblGrid>
      <w:tr>
        <w:trPr>
          <w:trHeight w:val="209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489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заимств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6762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-500,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-50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840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54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103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2383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1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в срок, не превышающий 240 дней со дня получения бюджетного кредита на пополнение остатков средств на счете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привлечение бюджетных кредитов, полученных из других бюджетов для покрытия временного кассового разрыва бюджета города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35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в срок,  установленный соглашением о предоставлении бюджетного кредита для покрытия временного кассового разрыва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бюджетных кредитов, полученных из других бюджетов для погашения долговых обязательств муниципального образования в ви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54 9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в срок,  установленный соглашением о предоставлении бюджетн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4"/>
        <w:gridCol w:w="1276"/>
        <w:gridCol w:w="992"/>
        <w:gridCol w:w="1270"/>
        <w:gridCol w:w="856"/>
        <w:gridCol w:w="1299"/>
      </w:tblGrid>
      <w:tr>
        <w:trPr>
          <w:trHeight w:val="5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кредита для погашения долговых обязательств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-49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-14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141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для покрытия временного кассового разрыва бюджета города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-35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68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48137,2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500,00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50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780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6 762,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не позднее 31.12.20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6262,75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не позднее 31.12.202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jc w:val="center"/>
              <w:rPr>
                <w:color w:val="FF0000"/>
              </w:rPr>
            </w:pPr>
            <w:r>
              <w:rPr/>
              <w:t xml:space="preserve">5762,75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не позднее 31.12.2025 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549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6762,75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07" w:hanging="0"/>
              <w:jc w:val="center"/>
              <w:rPr>
                <w:color w:val="FF0000"/>
                <w:spacing w:val="-14"/>
              </w:rPr>
            </w:pPr>
            <w:r>
              <w:rPr>
                <w:spacing w:val="-14"/>
              </w:rPr>
              <w:t xml:space="preserve">-6262,75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               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6:00Z</dcterms:created>
  <dc:creator>bsa</dc:creator>
  <dc:description/>
  <cp:keywords/>
  <dc:language>en-US</dc:language>
  <cp:lastModifiedBy>Цветкова Екатерина Анатольевна</cp:lastModifiedBy>
  <cp:lastPrinted>2022-11-25T12:51:00Z</cp:lastPrinted>
  <dcterms:modified xsi:type="dcterms:W3CDTF">2022-11-25T11:20:00Z</dcterms:modified>
  <cp:revision>6</cp:revision>
  <dc:subject/>
  <dc:title>Новгородская область</dc:title>
</cp:coreProperties>
</file>