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2.11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 муниципального имущества города Боровичи на 2023 г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        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23 год, включив в него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здание общей площадью 314 кв.метров кадастровый номер 53:02:0000000:4435, с земельным участком площадью 1712 кв.метров с кадастровым номером 53:22:0020901:16, расположенные по адресу: Новгородская обл., г.Боровичи, ул.Советская, д.12, </w:t>
      </w:r>
      <w:bookmarkStart w:id="0" w:name="_Hlk85636255"/>
      <w:bookmarkStart w:id="1" w:name="_Hlk85635771"/>
      <w:r>
        <w:rPr>
          <w:color w:val="000000"/>
          <w:sz w:val="28"/>
          <w:szCs w:val="28"/>
        </w:rPr>
        <w:t>являющееся объектом культурного наследия</w:t>
      </w:r>
      <w:bookmarkEnd w:id="0"/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34,8 кв.метра с кадастровым номером 53:22:000652:229, расположенное в здании по адресу: Новгородская обл., г.Боровичи, пл.Володарского, д.7 помещение 11Н/1, являющееся объектом культурного наслед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гараж 1 общей площадью 25,2 кв.метра с кадастровым номером 53:22:0000000:4137, с земельным участком площадью 24,78 кв.метра с кадастровым номером 53:22:0022019:8, расположенные по адресу: Новгородская обл., г.Боровичи, ул.Загородная, д.53г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8,9 кв.метра с кадастровым номером 53:22:0000000:1841, с земельным участком площадью 194,75 кв.метра  с кадастровым номером 53:22:0011206:2, расположенные по адресу: Новгородская обл., г.Боровичи, ул.Гороховая, д.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3,9 кв.метра с кадастровым номером 53:22:0000000:12706, расположенное на 1 этаже здания по адресу: Новгородская обл., г.Боровичи, ул.Физкультуры, д.35, помещение 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30 кв.метров, с кадастровым номером 53:22:0000000:12707 расположенное на 1 этаже здания по адресу: Новгородская обл., г.Боровичи, ул.Физкультуры, д.35, помещение 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площадью 12,9 кв.метра с кадастровым номером 53:22:0000000:12708, расположенное на 1 этаже здания по адресу: Новгородская обл., г.Боровичи, ул.Физкультуры, д.35, помещение 5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2" w:name="_Hlk86049471"/>
      <w:r>
        <w:rPr>
          <w:color w:val="000000"/>
          <w:sz w:val="28"/>
          <w:szCs w:val="28"/>
        </w:rPr>
        <w:t>нежилое помещение площадью 23,4 кв.метра, расположенное                         на 1 этаже с кадастровым номером 53:22:0000000:12699 расположенное в здании по адресу: Новгородская обл., г.Боровичи, ул.Физкультуры, д.27, помещение</w:t>
      </w:r>
      <w:bookmarkEnd w:id="2"/>
      <w:r>
        <w:rPr>
          <w:color w:val="000000"/>
          <w:sz w:val="28"/>
          <w:szCs w:val="28"/>
        </w:rPr>
        <w:t xml:space="preserve"> 1Н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, площадью 22,4 кв.метра, расположенное                         на 1 этаже с кадастровым номером 53:22:0000000:12698 расположенное в здании по адресу: Новгородская обл., г.Боровичи, ул.Физкультуры, д.27, помещение 2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140,8 кв.метра кадастровый номер 53:22:0021710:156, с земельным участком площадью 3339 кв.метров кадастровый номер 53:22:0021710:159, расположенные по адресу: Новгородская обл., г.Боровичи, ул.Советская, 185Б/2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общей площадью 10,2 кв.метра кадастровый номер 53:22:0021710:157, с земельным участком площадью 4661 кв.метр кадастровый номер 53:22:0021710:160, расположенные по адресу: Новгородская область, Боровичский муниципальный район, город Боровичи, улица Советская, 185Б/1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 Шевроле Нива, Универсал, 2004 года выпуска, идентификационный номер X9L21230040045388, модель, № двигателя 2123 0053901, кузов X9L21230040045388, серебристый, рабочий объем двигателя, куб.см. 1690, тип двигателя бензиновый, ПТС 53 НХ 419916 выдан МОМВД РФ «Боровичский» 16.04.201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94,8 кв.метра с кадастровым номером 53:22:0021419:165, с земельным участком площадью 1160 кв.метров с кадастровым номером 53:22:0021501:4, расположенные по адресу: Новгородская обл., г.Боровичи, ул.Загородная, д.3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здание площадью 465,8 кв.метра с кадастровым номером 53:22:0000000:3389, с земельным участком площадью 2041,56 кв.метра с кадастровым номером 53:22:0021223:9, расположенные по адресу: Новгородская обл, г. Боровичи, ул.Гоголя, д.8.</w:t>
      </w:r>
    </w:p>
    <w:p>
      <w:pPr>
        <w:pStyle w:val="Heading2"/>
        <w:spacing w:lineRule="atLeast" w:line="360" w:before="24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Cs w:val="28"/>
        </w:rPr>
        <w:br/>
        <w:t xml:space="preserve">Глава города Боровичи   </w:t>
      </w:r>
      <w:r>
        <w:rPr/>
        <w:t>А.А. Орлов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2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2-11-25T15:03:00Z</cp:lastPrinted>
  <dcterms:modified xsi:type="dcterms:W3CDTF">2022-11-25T12:05:00Z</dcterms:modified>
  <cp:revision>5</cp:revision>
  <dc:subject/>
  <dc:title/>
</cp:coreProperties>
</file>