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2.11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8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муниципальном контроле                           на автомобильном транспорте, городском наземном электрическом транспорте и в дорожном хозяйстве в границах городского                        поселения город Борович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части 2 статьи 3 Федерального закона                      от 31 июля 2020 года № 248-ФЗ «О государственном контроле (надзоре) и муниципальном контроле в Российской Федерации»,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решением Думы Боровичского муниципального района от 29.09.2022 № 159 «Об утверждении структуры Администрации Боровичского муниципального района», Уставом </w:t>
      </w:r>
      <w:r>
        <w:rPr>
          <w:sz w:val="28"/>
          <w:szCs w:val="28"/>
        </w:rPr>
        <w:t xml:space="preserve">города Боровичи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город Боровичи, утвержденное решением Совета депутатов города Боровичи от 26.10.2021                   № 67, исключив в пункте 1.4 слова «комитета по административно-правовой и кадровой работ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 января 2023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 А.А. Орлов</w:t>
      </w:r>
    </w:p>
    <w:p>
      <w:pPr>
        <w:pStyle w:val="Normal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ahoma" w:hAnsi="Tahoma;Tahoma" w:eastAsia="Times New Roman" w:cs="Tahoma;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2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2-11-28T09:03:00Z</cp:lastPrinted>
  <dcterms:modified xsi:type="dcterms:W3CDTF">2022-11-28T06:13:00Z</dcterms:modified>
  <cp:revision>4</cp:revision>
  <dc:subject/>
  <dc:title/>
</cp:coreProperties>
</file>