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0.12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8.12.2021 № 8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8, 18, 21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561562,36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612040,57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50478,21 тыс. рублей.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города Боровичи на 2023 год и 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3 год в сумме 207809,39 тыс. руб. и на 2024 год в сумме 191922,6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3 год в сумме 207809,39 тыс. руб., в том числе условно утвержденные расходы в сумме 4392,18 тыс. рублей, на 2024 год в сумме 191922,6 тыс. рублей, в том числе условно утвержденные расходы в сумме 14578,24 тыс. 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фицит бюджета города Боровичи на 2023 год в сумме </w:t>
        <w:br/>
        <w:t>0,00 тыс.рублей и на 2024 год в сумме 0,00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2 год в сумме 381851,99 тыс. рублей, на 2023 год в сумме 32141,29 тыс. рублей и на 2024 год в сумме 11664,0 тыс. рублей.»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города Боровичи на 2022 год в сумме 176467,16 тыс. рублей, на 2023 год в сумме 42266,54 тыс. рублей, на 2024 год в сумме 42152,24 тыс. рублей</w:t>
      </w: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8. Установить верхний предел муниципального внутреннего долга на 01 января 2023 года по долговым обязательствам города Боровичи в сумме 54,9 млн. рублей, на 01 января 2024 года – 54,9 млн. рублей, на 01 января 2025 года – 54,9 млн. рублей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1. Установить объём расходов на обслуживание муниципального долга в 2022 году в сумме 1712,4 тыс. рублей, в 2023 году – 3361,0 тыс. рублей, в 2024 году – 5000,0 тыс. рублей.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риложения №№ 1-6 к решению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right"/>
        <w:outlineLvl w:val="0"/>
        <w:rPr/>
      </w:pPr>
      <w:r>
        <w:rPr>
          <w:bCs/>
          <w:sz w:val="28"/>
          <w:szCs w:val="28"/>
        </w:rPr>
        <w:t>тыс.руб</w:t>
      </w:r>
      <w:r>
        <w:rPr/>
        <w:t>.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2"/>
        <w:gridCol w:w="1276"/>
        <w:gridCol w:w="567"/>
        <w:gridCol w:w="425"/>
        <w:gridCol w:w="9"/>
        <w:gridCol w:w="1227"/>
        <w:gridCol w:w="9"/>
        <w:gridCol w:w="1130"/>
        <w:gridCol w:w="9"/>
        <w:gridCol w:w="1302"/>
        <w:gridCol w:w="9"/>
      </w:tblGrid>
      <w:tr>
        <w:trPr>
          <w:tblHeader w:val="true"/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73" w:right="-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75,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68,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258,60</w:t>
            </w:r>
          </w:p>
        </w:tc>
      </w:tr>
      <w:tr>
        <w:trPr>
          <w:trHeight w:val="2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787,1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73" w:right="-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1,2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,00</w:t>
            </w:r>
          </w:p>
        </w:tc>
      </w:tr>
      <w:tr>
        <w:trPr>
          <w:trHeight w:val="7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851,9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1,2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4,00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15,4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0,2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077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2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98,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0302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1,2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55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94,9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2,0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54,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8,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33,6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33,6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0010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5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064,8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73" w:right="-13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68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6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23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562,36</w:t>
            </w:r>
          </w:p>
        </w:tc>
        <w:tc>
          <w:tcPr>
            <w:tcW w:w="113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73" w:right="-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809,39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22,6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36"/>
        <w:gridCol w:w="1372"/>
        <w:gridCol w:w="1155"/>
        <w:gridCol w:w="1118"/>
      </w:tblGrid>
      <w:tr>
        <w:trPr>
          <w:tblHeader w:val="true"/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0 478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7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-109" w:right="-64" w:hanging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3 0000 7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 9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49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3 0000 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49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 478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120" w:after="120"/>
        <w:ind w:left="4820" w:hanging="0"/>
        <w:jc w:val="right"/>
        <w:rPr/>
      </w:pPr>
      <w:r>
        <w:rPr/>
        <w:t>тыс.руб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0"/>
        <w:gridCol w:w="708"/>
        <w:gridCol w:w="1239"/>
        <w:gridCol w:w="567"/>
        <w:gridCol w:w="16"/>
        <w:gridCol w:w="1260"/>
        <w:gridCol w:w="16"/>
        <w:gridCol w:w="1118"/>
        <w:gridCol w:w="16"/>
        <w:gridCol w:w="1260"/>
        <w:gridCol w:w="16"/>
      </w:tblGrid>
      <w:tr>
        <w:trPr>
          <w:tblHeader w:val="true"/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040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809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22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1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86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76 467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689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 079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7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7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7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0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5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5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5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4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7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47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93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71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115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0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2 3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01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0</w:t>
            </w:r>
          </w:p>
        </w:tc>
      </w:tr>
      <w:tr>
        <w:trPr>
          <w:trHeight w:val="4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1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66,4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3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6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80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7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3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3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9 083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42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5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4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9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9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0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0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2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6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0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,1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2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64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5,80</w:t>
            </w:r>
          </w:p>
        </w:tc>
      </w:tr>
      <w:tr>
        <w:trPr>
          <w:trHeight w:val="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64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64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9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,4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60</w:t>
            </w:r>
          </w:p>
        </w:tc>
      </w:tr>
      <w:tr>
        <w:trPr>
          <w:trHeight w:val="5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циональное кин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040,5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809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22,6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51"/>
        <w:gridCol w:w="1443"/>
        <w:gridCol w:w="602"/>
        <w:gridCol w:w="10"/>
        <w:gridCol w:w="1124"/>
        <w:gridCol w:w="10"/>
        <w:gridCol w:w="1124"/>
        <w:gridCol w:w="10"/>
        <w:gridCol w:w="1124"/>
        <w:gridCol w:w="10"/>
      </w:tblGrid>
      <w:tr>
        <w:trPr>
          <w:tblHeader w:val="true"/>
          <w:trHeight w:val="5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5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49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3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48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20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86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6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467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6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52,24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689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6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9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7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7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03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5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5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4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34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7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0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47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9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2,58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71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115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01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5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1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4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37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2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60</w:t>
            </w:r>
          </w:p>
        </w:tc>
      </w:tr>
      <w:tr>
        <w:trPr>
          <w:trHeight w:val="49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6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2,60</w:t>
            </w:r>
          </w:p>
        </w:tc>
      </w:tr>
      <w:tr>
        <w:trPr>
          <w:trHeight w:val="29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4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2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60</w:t>
            </w:r>
          </w:p>
        </w:tc>
      </w:tr>
      <w:tr>
        <w:trPr>
          <w:trHeight w:val="13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60</w:t>
            </w:r>
          </w:p>
        </w:tc>
      </w:tr>
      <w:tr>
        <w:trPr>
          <w:trHeight w:val="47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13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3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6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80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7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3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3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42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4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9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9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70,00</w:t>
            </w:r>
          </w:p>
        </w:tc>
      </w:tr>
      <w:tr>
        <w:trPr>
          <w:trHeight w:val="8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0,00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</w:tr>
      <w:tr>
        <w:trPr>
          <w:trHeight w:val="10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11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0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9,99</w:t>
            </w:r>
          </w:p>
        </w:tc>
      </w:tr>
      <w:tr>
        <w:trPr>
          <w:trHeight w:val="43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0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</w:tr>
      <w:tr>
        <w:trPr>
          <w:trHeight w:val="2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9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64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5,8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64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64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2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13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циональное кин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7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9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1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40,5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09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22,60</w:t>
            </w:r>
          </w:p>
        </w:tc>
      </w:tr>
    </w:tbl>
    <w:p>
      <w:pPr>
        <w:pStyle w:val="Normal"/>
        <w:spacing w:lineRule="auto" w:line="276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63"/>
        <w:gridCol w:w="629"/>
        <w:gridCol w:w="11"/>
        <w:gridCol w:w="1229"/>
        <w:gridCol w:w="11"/>
        <w:gridCol w:w="1229"/>
        <w:gridCol w:w="11"/>
        <w:gridCol w:w="1229"/>
        <w:gridCol w:w="11"/>
      </w:tblGrid>
      <w:tr>
        <w:trPr>
          <w:tblHeader w:val="true"/>
          <w:trHeight w:val="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64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91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2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1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00</w:t>
            </w:r>
          </w:p>
        </w:tc>
      </w:tr>
      <w:tr>
        <w:trPr>
          <w:trHeight w:val="1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7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4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4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2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5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2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75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73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Наследие и современность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циональное кино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689,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66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52,2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3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3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9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7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79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7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7,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4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5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03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5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5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4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7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7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9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4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5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692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823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0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9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59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5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5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6,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2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680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3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3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342,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4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4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08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5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21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9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4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9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13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4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93,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9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49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10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282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11,3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10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282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11,32</w:t>
            </w:r>
          </w:p>
        </w:tc>
      </w:tr>
      <w:tr>
        <w:trPr>
          <w:trHeight w:val="5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3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</w:tr>
      <w:tr>
        <w:trPr>
          <w:trHeight w:val="1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3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6,60</w:t>
            </w:r>
          </w:p>
        </w:tc>
      </w:tr>
      <w:tr>
        <w:trPr>
          <w:trHeight w:val="5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9</w:t>
            </w:r>
          </w:p>
        </w:tc>
      </w:tr>
      <w:tr>
        <w:trPr>
          <w:trHeight w:val="5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5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9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0,00</w:t>
            </w:r>
          </w:p>
        </w:tc>
      </w:tr>
      <w:tr>
        <w:trPr>
          <w:trHeight w:val="4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</w:tr>
      <w:tr>
        <w:trPr>
          <w:trHeight w:val="5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4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5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5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4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60</w:t>
            </w:r>
          </w:p>
        </w:tc>
      </w:tr>
      <w:tr>
        <w:trPr>
          <w:trHeight w:val="2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60</w:t>
            </w:r>
          </w:p>
        </w:tc>
      </w:tr>
      <w:tr>
        <w:trPr>
          <w:trHeight w:val="2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60</w:t>
            </w:r>
          </w:p>
        </w:tc>
      </w:tr>
      <w:tr>
        <w:trPr>
          <w:trHeight w:val="3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5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0,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9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9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1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1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1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9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4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74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2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8,24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1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1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8,24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040,57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809,39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37"/>
        <w:gridCol w:w="1704"/>
        <w:gridCol w:w="851"/>
        <w:gridCol w:w="1132"/>
        <w:gridCol w:w="856"/>
        <w:gridCol w:w="1157"/>
        <w:gridCol w:w="6"/>
      </w:tblGrid>
      <w:tr>
        <w:trPr>
          <w:trHeight w:val="209" w:hRule="atLeast"/>
        </w:trPr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489" w:hRule="atLeast"/>
        </w:trPr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</w:t>
            </w:r>
          </w:p>
        </w:tc>
      </w:tr>
      <w:tr>
        <w:trPr>
          <w:trHeight w:val="44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имствован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95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ривлечение бюджетных кредитов, полученных из других бюджетов для покрытия временного кассового разрыва бюджета города Борович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соглашением о предоставлении бюджетного кредита для покрытия временного кассового разрыва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ривлеч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9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соглашением о предоставлении бюджетного кредита для погашения долгов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49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15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из других бюджетов для покрытия временного кассового разрыва бюджета города Борович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right="-11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549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4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549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Глава города Боровичи   А.А. Орлов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6600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FF0000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2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12-21T12:53:00Z</cp:lastPrinted>
  <dcterms:modified xsi:type="dcterms:W3CDTF">2022-12-21T10:03:00Z</dcterms:modified>
  <cp:revision>7</cp:revision>
  <dc:subject/>
  <dc:title/>
</cp:coreProperties>
</file>