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20.12.2022</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128</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firstLine="709"/>
        <w:jc w:val="both"/>
        <w:outlineLvl w:val="0"/>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б утверждении итогового документа (протокола) публичных </w:t>
      </w:r>
    </w:p>
    <w:p>
      <w:pPr>
        <w:pStyle w:val="Normal"/>
        <w:spacing w:lineRule="exact" w:line="240"/>
        <w:jc w:val="center"/>
        <w:rPr>
          <w:b/>
          <w:b/>
          <w:bCs/>
          <w:color w:val="000000"/>
          <w:sz w:val="28"/>
          <w:szCs w:val="28"/>
        </w:rPr>
      </w:pPr>
      <w:r>
        <w:rPr>
          <w:b/>
          <w:bCs/>
          <w:color w:val="000000"/>
          <w:sz w:val="28"/>
          <w:szCs w:val="28"/>
        </w:rPr>
        <w:t>слушаний по проекту Устава городского поселения города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sz w:val="28"/>
          <w:szCs w:val="28"/>
        </w:rPr>
      </w:pPr>
      <w:r>
        <w:rPr>
          <w:color w:val="000000"/>
          <w:sz w:val="28"/>
          <w:szCs w:val="28"/>
        </w:rPr>
        <w:t xml:space="preserve">В соответствии с Положением о публичных слушаниях в городском поселении город Боровичи, утвержденным решением Совета депутатов города Боровичи от 26.04.2022 № 98, Совет депутатов города Боровичи </w:t>
      </w:r>
      <w:r>
        <w:rPr>
          <w:b/>
          <w:bCs/>
          <w:color w:val="000000"/>
          <w:sz w:val="28"/>
          <w:szCs w:val="28"/>
        </w:rPr>
        <w:t>РЕШИЛ:</w:t>
      </w:r>
    </w:p>
    <w:p>
      <w:pPr>
        <w:pStyle w:val="Normal"/>
        <w:spacing w:lineRule="atLeast" w:line="360"/>
        <w:ind w:firstLine="709"/>
        <w:jc w:val="both"/>
        <w:rPr>
          <w:bCs/>
          <w:color w:val="000000"/>
          <w:sz w:val="28"/>
          <w:szCs w:val="28"/>
        </w:rPr>
      </w:pPr>
      <w:r>
        <w:rPr>
          <w:color w:val="000000"/>
          <w:sz w:val="28"/>
          <w:szCs w:val="28"/>
        </w:rPr>
        <w:t xml:space="preserve">1. Утвердить прилагаемый итоговый документ (протокол) публичных слушаний по проекту </w:t>
      </w:r>
      <w:r>
        <w:rPr>
          <w:bCs/>
          <w:color w:val="000000"/>
          <w:sz w:val="28"/>
          <w:szCs w:val="28"/>
        </w:rPr>
        <w:t>Устава городского поселения города Боровичи</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2. Опубликовать решение в приложении к газете «Красная искра» - «Официальный вестник» и разместить на официальном сайте города Боровичи.</w:t>
      </w:r>
    </w:p>
    <w:p>
      <w:pPr>
        <w:pStyle w:val="Normal"/>
        <w:numPr>
          <w:ilvl w:val="0"/>
          <w:numId w:val="0"/>
        </w:numPr>
        <w:tabs>
          <w:tab w:val="clear" w:pos="708"/>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tabs>
          <w:tab w:val="clear" w:pos="708"/>
          <w:tab w:val="left" w:pos="1140" w:leader="none"/>
        </w:tabs>
        <w:spacing w:lineRule="exact" w:line="240"/>
        <w:ind w:firstLine="709"/>
        <w:jc w:val="both"/>
        <w:outlineLvl w:val="0"/>
        <w:rPr>
          <w:b/>
          <w:b/>
          <w:sz w:val="28"/>
          <w:szCs w:val="28"/>
        </w:rPr>
      </w:pPr>
      <w:r>
        <w:rPr>
          <w:b/>
          <w:sz w:val="28"/>
          <w:szCs w:val="28"/>
        </w:rPr>
      </w:r>
    </w:p>
    <w:p>
      <w:pPr>
        <w:pStyle w:val="Normal"/>
        <w:numPr>
          <w:ilvl w:val="0"/>
          <w:numId w:val="0"/>
        </w:numPr>
        <w:spacing w:lineRule="exact" w:line="240"/>
        <w:jc w:val="both"/>
        <w:outlineLvl w:val="0"/>
        <w:rPr>
          <w:b/>
          <w:b/>
          <w:sz w:val="28"/>
          <w:szCs w:val="28"/>
        </w:rPr>
      </w:pPr>
      <w:r>
        <w:rPr>
          <w:b/>
          <w:sz w:val="28"/>
          <w:szCs w:val="28"/>
        </w:rPr>
        <w:t>Глава города Боровичи   А.А. Орлов</w:t>
      </w:r>
    </w:p>
    <w:p>
      <w:pPr>
        <w:pStyle w:val="Normal"/>
        <w:numPr>
          <w:ilvl w:val="0"/>
          <w:numId w:val="0"/>
        </w:numPr>
        <w:spacing w:lineRule="exact" w:line="240"/>
        <w:jc w:val="both"/>
        <w:outlineLvl w:val="0"/>
        <w:rPr>
          <w:b/>
          <w:b/>
          <w:sz w:val="28"/>
          <w:szCs w:val="28"/>
        </w:rPr>
      </w:pPr>
      <w:r>
        <w:rPr>
          <w:b/>
          <w:sz w:val="28"/>
          <w:szCs w:val="28"/>
        </w:rPr>
      </w:r>
      <w:r>
        <w:br w:type="page"/>
      </w:r>
    </w:p>
    <w:p>
      <w:pPr>
        <w:pStyle w:val="Normal"/>
        <w:spacing w:before="0" w:after="120"/>
        <w:ind w:left="5528" w:hanging="0"/>
        <w:jc w:val="center"/>
        <w:rPr>
          <w:sz w:val="28"/>
          <w:szCs w:val="28"/>
        </w:rPr>
      </w:pPr>
      <w:r>
        <w:rPr>
          <w:color w:val="000000"/>
          <w:sz w:val="28"/>
          <w:szCs w:val="28"/>
        </w:rPr>
        <w:t>УТВЕРЖДЕН</w:t>
      </w:r>
    </w:p>
    <w:p>
      <w:pPr>
        <w:pStyle w:val="Normal"/>
        <w:spacing w:lineRule="exact" w:line="240"/>
        <w:ind w:left="5529" w:hanging="0"/>
        <w:rPr>
          <w:color w:val="000000"/>
          <w:sz w:val="28"/>
          <w:szCs w:val="28"/>
        </w:rPr>
      </w:pPr>
      <w:r>
        <w:rPr>
          <w:color w:val="000000"/>
          <w:sz w:val="28"/>
          <w:szCs w:val="28"/>
        </w:rPr>
        <w:t>решением Совета депутатов</w:t>
      </w:r>
    </w:p>
    <w:p>
      <w:pPr>
        <w:pStyle w:val="Normal"/>
        <w:spacing w:lineRule="exact" w:line="240"/>
        <w:ind w:left="5529" w:hanging="0"/>
        <w:rPr>
          <w:color w:val="000000"/>
          <w:sz w:val="28"/>
          <w:szCs w:val="28"/>
        </w:rPr>
      </w:pPr>
      <w:r>
        <w:rPr>
          <w:color w:val="000000"/>
          <w:sz w:val="28"/>
          <w:szCs w:val="28"/>
        </w:rPr>
        <w:t xml:space="preserve">города Боровичи </w:t>
      </w:r>
    </w:p>
    <w:p>
      <w:pPr>
        <w:pStyle w:val="Normal"/>
        <w:spacing w:lineRule="exact" w:line="240"/>
        <w:ind w:left="5529" w:hanging="0"/>
        <w:rPr>
          <w:color w:val="000000"/>
          <w:sz w:val="28"/>
          <w:szCs w:val="28"/>
        </w:rPr>
      </w:pPr>
      <w:r>
        <w:rPr>
          <w:color w:val="000000"/>
          <w:sz w:val="28"/>
          <w:szCs w:val="28"/>
        </w:rPr>
        <w:t>от 20.12.2022 № 128</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before="0" w:after="120"/>
        <w:jc w:val="center"/>
        <w:rPr/>
      </w:pPr>
      <w:r>
        <w:rPr>
          <w:b/>
          <w:sz w:val="28"/>
          <w:szCs w:val="28"/>
        </w:rPr>
        <w:t>ИТОГОВЫЙ ДОКУМЕНТ (ПРОТОКОЛ)</w:t>
      </w:r>
    </w:p>
    <w:p>
      <w:pPr>
        <w:pStyle w:val="Normal"/>
        <w:spacing w:lineRule="exact" w:line="240"/>
        <w:jc w:val="center"/>
        <w:rPr/>
      </w:pPr>
      <w:r>
        <w:rPr>
          <w:sz w:val="28"/>
          <w:szCs w:val="28"/>
        </w:rPr>
        <w:t xml:space="preserve">публичных слушаний по </w:t>
      </w:r>
      <w:r>
        <w:rPr>
          <w:bCs/>
          <w:color w:val="000000"/>
          <w:sz w:val="28"/>
          <w:szCs w:val="28"/>
        </w:rPr>
        <w:t xml:space="preserve">проекту Устава городского поселения </w:t>
      </w:r>
    </w:p>
    <w:p>
      <w:pPr>
        <w:pStyle w:val="Normal"/>
        <w:spacing w:lineRule="exact" w:line="240"/>
        <w:jc w:val="center"/>
        <w:rPr>
          <w:bCs/>
          <w:color w:val="000000"/>
          <w:sz w:val="28"/>
          <w:szCs w:val="28"/>
        </w:rPr>
      </w:pPr>
      <w:r>
        <w:rPr>
          <w:bCs/>
          <w:color w:val="000000"/>
          <w:sz w:val="28"/>
          <w:szCs w:val="28"/>
        </w:rPr>
        <w:t>города Боровичи</w:t>
      </w:r>
    </w:p>
    <w:p>
      <w:pPr>
        <w:pStyle w:val="Normal"/>
        <w:spacing w:lineRule="exact" w:line="240"/>
        <w:ind w:firstLine="709"/>
        <w:jc w:val="center"/>
        <w:rPr>
          <w:bCs/>
          <w:color w:val="000000"/>
          <w:sz w:val="28"/>
          <w:szCs w:val="28"/>
        </w:rPr>
      </w:pPr>
      <w:r>
        <w:rPr>
          <w:bCs/>
          <w:color w:val="000000"/>
          <w:sz w:val="28"/>
          <w:szCs w:val="28"/>
        </w:rPr>
      </w:r>
    </w:p>
    <w:p>
      <w:pPr>
        <w:pStyle w:val="Normal"/>
        <w:spacing w:lineRule="atLeast" w:line="360"/>
        <w:ind w:firstLine="709"/>
        <w:jc w:val="both"/>
        <w:rPr/>
      </w:pPr>
      <w:r>
        <w:rPr>
          <w:b/>
          <w:color w:val="000000"/>
          <w:sz w:val="28"/>
          <w:szCs w:val="28"/>
        </w:rPr>
        <w:t>Время проведения:</w:t>
      </w:r>
      <w:r>
        <w:rPr>
          <w:color w:val="000000"/>
          <w:sz w:val="28"/>
          <w:szCs w:val="28"/>
        </w:rPr>
        <w:t xml:space="preserve"> 05 декабря 2022 года, 17 часов 30 минут.</w:t>
      </w:r>
    </w:p>
    <w:p>
      <w:pPr>
        <w:pStyle w:val="Normal"/>
        <w:spacing w:lineRule="atLeast" w:line="360"/>
        <w:ind w:firstLine="709"/>
        <w:jc w:val="both"/>
        <w:rPr/>
      </w:pPr>
      <w:r>
        <w:rPr>
          <w:b/>
          <w:color w:val="000000"/>
          <w:sz w:val="28"/>
          <w:szCs w:val="28"/>
        </w:rPr>
        <w:t>Место проведения:</w:t>
      </w:r>
      <w:r>
        <w:rPr>
          <w:color w:val="000000"/>
          <w:sz w:val="28"/>
          <w:szCs w:val="28"/>
        </w:rPr>
        <w:t xml:space="preserve"> конференц-зал Администрации Боровичского муниципального района.</w:t>
      </w:r>
    </w:p>
    <w:p>
      <w:pPr>
        <w:pStyle w:val="Normal"/>
        <w:spacing w:lineRule="atLeast" w:line="360"/>
        <w:ind w:firstLine="709"/>
        <w:jc w:val="both"/>
        <w:rPr>
          <w:sz w:val="28"/>
          <w:szCs w:val="28"/>
        </w:rPr>
      </w:pPr>
      <w:r>
        <w:rPr>
          <w:b/>
          <w:sz w:val="28"/>
          <w:szCs w:val="28"/>
        </w:rPr>
        <w:t>Председатель слушаний</w:t>
      </w:r>
      <w:r>
        <w:rPr>
          <w:sz w:val="28"/>
          <w:szCs w:val="28"/>
        </w:rPr>
        <w:t xml:space="preserve">: </w:t>
      </w:r>
      <w:r>
        <w:rPr>
          <w:color w:val="000000"/>
          <w:sz w:val="28"/>
          <w:szCs w:val="28"/>
        </w:rPr>
        <w:t>Орлов А.А., председатель Совета депутатов города Боровичи.</w:t>
      </w:r>
    </w:p>
    <w:p>
      <w:pPr>
        <w:pStyle w:val="Normal"/>
        <w:spacing w:lineRule="atLeast" w:line="360"/>
        <w:ind w:firstLine="709"/>
        <w:jc w:val="both"/>
        <w:rPr/>
      </w:pPr>
      <w:r>
        <w:rPr>
          <w:b/>
          <w:sz w:val="28"/>
          <w:szCs w:val="28"/>
        </w:rPr>
        <w:t>Секретарь</w:t>
      </w:r>
      <w:r>
        <w:rPr>
          <w:sz w:val="28"/>
          <w:szCs w:val="28"/>
        </w:rPr>
        <w:t xml:space="preserve"> (для ведения протокола и оформления): Эйхнер Е.Б., главный служащий организационно-контрольного отдела Администрации Боровичского муниципального района.</w:t>
      </w:r>
    </w:p>
    <w:p>
      <w:pPr>
        <w:pStyle w:val="Normal"/>
        <w:spacing w:lineRule="atLeast" w:line="360"/>
        <w:ind w:firstLine="709"/>
        <w:jc w:val="both"/>
        <w:rPr>
          <w:sz w:val="28"/>
        </w:rPr>
      </w:pPr>
      <w:r>
        <w:rPr>
          <w:b/>
          <w:sz w:val="28"/>
        </w:rPr>
        <w:t>Присутствовали:</w:t>
      </w:r>
    </w:p>
    <w:p>
      <w:pPr>
        <w:pStyle w:val="Normal"/>
        <w:spacing w:lineRule="atLeast" w:line="360"/>
        <w:ind w:firstLine="709"/>
        <w:jc w:val="both"/>
        <w:rPr>
          <w:sz w:val="28"/>
          <w:szCs w:val="28"/>
        </w:rPr>
      </w:pPr>
      <w:r>
        <w:rPr>
          <w:sz w:val="28"/>
        </w:rPr>
        <w:t>Глава Боровичского муниципального района Герасимов А.Н., заместитель Главы администрации Боровичского муниципального района Гетманова С.Ю., председатель комитета по административно-правовой и кадровой работе Администрации Боровичского муниципального района Корнеева О.А., депутаты Совета депутатов города Боровичи, граждане (всего 14 человек).</w:t>
      </w:r>
    </w:p>
    <w:p>
      <w:pPr>
        <w:pStyle w:val="Normal"/>
        <w:spacing w:lineRule="atLeast" w:line="360" w:before="0" w:after="120"/>
        <w:ind w:firstLine="709"/>
        <w:jc w:val="both"/>
        <w:rPr/>
      </w:pPr>
      <w:r>
        <w:rPr/>
        <w:t>СЛУШАЛИ:</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Открыл публичные слушания. Ознакомил присутствующих с порядком проведения публичных слушаний, с решением Совета депутатов города Боровичи № 117 от 25.10.2022 «О назначении публичных слушаний по проекту решения Совета депутатов города Борович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 xml:space="preserve">Товтин Л.Ю.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Предлагаю голосовать по каждому пункту проекта Устава городского поселения города Боровичи отдельно, а не за пакет документ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Орлов А.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На публичных слушаниях голосование не проходит, здесь доводится информация об изменениях в соответствии с федеральным законодательством. За принятие решений голосование состоится на заседании Совета депутатов города Боровичи. Ваше предложение внесем в протокол, который ведется сегодня в рамках публичных слуша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Герчиу Л.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Андрей Александрович, необходимо объяснить присутствующим, почему нельзя голосовать по каждому пункту отдельно.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льга Александровна, предлагаю начать с процедуры публичных слушаний, а затем ответить на вопросы присутствующих.</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Устав городского поселения города Боровичи должен быть приведен в соответствии с требованиями Федерального законодательства, Конституции РФ, Областными законами. В Устав необходимо внести изменения, так как он не должен противоречить вышеназванным нормативным правовым актам. В связи с тем, что последние изменения в Устав городского поселения города Боровичи вносились в 2019 году и зарегистрированы Минюстом в 2020 году, предлагается новый Устав городского поселения города Боровичи. В соответствии с Федеральным законом </w:t>
            </w:r>
            <w:r>
              <w:rPr>
                <w:rFonts w:eastAsia="Calibri"/>
                <w:sz w:val="28"/>
                <w:szCs w:val="28"/>
                <w:lang w:eastAsia="en-US"/>
              </w:rPr>
              <w:t xml:space="preserve">от 06.10.2003                  № 131-ФЗ «Об общих принципах организации местного самоуправления в Российской Федерации» (далее-Федеральный закон 131-ФЗ) Устав муниципального образования должен быть актуализирован в течение 6 месяцев с момента внесения соответствующих изменений в Федеральный закон 131-ФЗ. С 2019 года в него было внесено порядка 11 изменений. Кроме того, изменения коснулись Федерального закона № 6-ФЗ (по контрольно-счетным органам), Областных законов: № 140-ОЗ, а также по полномочиям избирательных комиссий. </w:t>
            </w:r>
          </w:p>
          <w:p>
            <w:pPr>
              <w:pStyle w:val="Normal"/>
              <w:autoSpaceDE w:val="false"/>
              <w:spacing w:lineRule="exact" w:line="240" w:before="120" w:after="0"/>
              <w:jc w:val="both"/>
              <w:rPr>
                <w:sz w:val="28"/>
                <w:szCs w:val="28"/>
              </w:rPr>
            </w:pPr>
            <w:r>
              <w:rPr>
                <w:sz w:val="28"/>
                <w:szCs w:val="28"/>
              </w:rPr>
              <w:t>Обсуждаемый проект Устава городского поселения города Боровичи состоит из 7 глав, в которые объединены статьи по родовому признаку и регулирующих сходные правоотношения. Ряд статей вводится в Устав впервые, такие как: статья 3 «Население города Боровичи», статья 5 «Основные принципы организации и осуществления местного самоуправления в городе Боровичи», статья 7.2. «Отмена муниципальных правовых актов и приостановление их действия», статья 12. «Исполнение органами местного самоуправления города Боровичи отдельных государственных полномочий», статья 23. «Право граждан на информацию. статья 37. «Экономическая основа местного самоуправления», статья 41. «Порядок составления и рассмотрения проекта бюджета города Боровичи, утверждения и исполнения бюджета города Боровичи, осуществления контроля за его исполнением, составления и утверждения отчета об исполнении бюджета города Боровичи», с</w:t>
            </w:r>
            <w:r>
              <w:rPr>
                <w:bCs/>
                <w:iCs/>
                <w:sz w:val="28"/>
                <w:szCs w:val="28"/>
              </w:rPr>
              <w:t>татья 45 «Финансовое и иное обеспечение реализации инициативных проектов»</w:t>
            </w:r>
            <w:r>
              <w:rPr>
                <w:sz w:val="28"/>
                <w:szCs w:val="28"/>
              </w:rPr>
              <w:t>, с</w:t>
            </w:r>
            <w:r>
              <w:rPr>
                <w:rFonts w:eastAsia="Calibri"/>
                <w:sz w:val="28"/>
                <w:szCs w:val="28"/>
              </w:rPr>
              <w:t xml:space="preserve">татья 50. «Ответственность Главы </w:t>
            </w:r>
            <w:r>
              <w:rPr>
                <w:sz w:val="28"/>
                <w:szCs w:val="28"/>
              </w:rPr>
              <w:t>города Боровичи</w:t>
            </w:r>
            <w:r>
              <w:rPr>
                <w:rFonts w:eastAsia="Calibri"/>
                <w:sz w:val="28"/>
                <w:szCs w:val="28"/>
              </w:rPr>
              <w:t xml:space="preserve">, депутата Совета депутатов </w:t>
            </w:r>
            <w:r>
              <w:rPr>
                <w:sz w:val="28"/>
                <w:szCs w:val="28"/>
              </w:rPr>
              <w:t xml:space="preserve">города Боровичи  </w:t>
            </w:r>
            <w:r>
              <w:rPr>
                <w:rFonts w:eastAsia="Calibri"/>
                <w:sz w:val="28"/>
                <w:szCs w:val="28"/>
              </w:rPr>
              <w:t xml:space="preserve">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r>
              <w:rPr>
                <w:sz w:val="28"/>
                <w:szCs w:val="28"/>
              </w:rPr>
              <w:t xml:space="preserve">статья 57. «Соблюдение Устава и иных нормативных правовых актов </w:t>
            </w:r>
            <w:r>
              <w:rPr>
                <w:color w:val="000000"/>
                <w:sz w:val="28"/>
                <w:szCs w:val="28"/>
              </w:rPr>
              <w:t>города Боровичи»</w:t>
            </w:r>
            <w:r>
              <w:rPr>
                <w:sz w:val="28"/>
                <w:szCs w:val="28"/>
              </w:rPr>
              <w:t xml:space="preserve">, статья 58. «Порядок хранения Устава </w:t>
            </w:r>
            <w:r>
              <w:rPr>
                <w:color w:val="000000"/>
                <w:sz w:val="28"/>
                <w:szCs w:val="28"/>
              </w:rPr>
              <w:t>города Боровичи», с</w:t>
            </w:r>
            <w:r>
              <w:rPr>
                <w:sz w:val="28"/>
                <w:szCs w:val="28"/>
              </w:rPr>
              <w:t xml:space="preserve">татья 59. «Вступление в силу Устава </w:t>
            </w:r>
            <w:r>
              <w:rPr>
                <w:color w:val="000000"/>
                <w:sz w:val="28"/>
                <w:szCs w:val="28"/>
              </w:rPr>
              <w:t>города Боровичи</w:t>
            </w:r>
            <w:r>
              <w:rPr>
                <w:sz w:val="28"/>
                <w:szCs w:val="28"/>
              </w:rPr>
              <w:t xml:space="preserve">, решения о внесении изменений и (или) дополнений в Устав </w:t>
            </w:r>
            <w:r>
              <w:rPr>
                <w:color w:val="000000"/>
                <w:sz w:val="28"/>
                <w:szCs w:val="28"/>
              </w:rPr>
              <w:t>города Боровичи».</w:t>
            </w:r>
          </w:p>
          <w:p>
            <w:pPr>
              <w:pStyle w:val="Normal"/>
              <w:spacing w:lineRule="exact" w:line="240" w:before="120" w:after="0"/>
              <w:jc w:val="both"/>
              <w:rPr>
                <w:rFonts w:eastAsia="Calibri"/>
                <w:sz w:val="28"/>
                <w:szCs w:val="28"/>
                <w:lang w:eastAsia="en-US"/>
              </w:rPr>
            </w:pPr>
            <w:r>
              <w:rPr>
                <w:sz w:val="28"/>
                <w:szCs w:val="28"/>
              </w:rPr>
              <w:t xml:space="preserve">Кроме того, в связи с принятием Областного закона Новгородской области от 30.11.2022 № 227-ОЗ "О внесении изменений в областной закон "Об избирательной комиссии Новгородской области и территориальных избирательных комиссиях </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Новгородской области в системе избирательных комиссий», вступившего в законную силу с 01.12.2022 года, внесены изменения в следующие статьи Устава города Боровичи: статья 7.1. «Порядок подготовки, принятия, официального опубликования (обнародования) и вступления в силу муниципальных правовых актов», статья 14. «Местный референдум», статья 15 «Муниципальные выборы»</w:t>
            </w:r>
            <w:bookmarkStart w:id="0" w:name="_Hlk116284121"/>
            <w:r>
              <w:rPr>
                <w:sz w:val="28"/>
                <w:szCs w:val="28"/>
              </w:rPr>
              <w:t>, статья 33. «Порядок принятия решений Советом депутатов города Боровичи»</w:t>
            </w:r>
            <w:bookmarkEnd w:id="0"/>
            <w:r>
              <w:rPr>
                <w:sz w:val="28"/>
                <w:szCs w:val="28"/>
              </w:rPr>
              <w:t xml:space="preserve">, статья 36 </w:t>
            </w:r>
            <w:bookmarkStart w:id="1" w:name="_Hlk116284180"/>
            <w:r>
              <w:rPr>
                <w:sz w:val="28"/>
                <w:szCs w:val="28"/>
              </w:rPr>
              <w:t>«</w:t>
            </w:r>
            <w:bookmarkEnd w:id="1"/>
            <w:r>
              <w:rPr>
                <w:sz w:val="28"/>
                <w:szCs w:val="28"/>
              </w:rPr>
              <w:t xml:space="preserve">Избирательная комиссия муниципального образования». </w:t>
            </w:r>
          </w:p>
          <w:p>
            <w:pPr>
              <w:pStyle w:val="Normal"/>
              <w:spacing w:lineRule="exact" w:line="240" w:before="120" w:after="0"/>
              <w:jc w:val="both"/>
              <w:rPr>
                <w:rFonts w:eastAsia="Calibri"/>
                <w:sz w:val="28"/>
                <w:szCs w:val="28"/>
                <w:lang w:eastAsia="en-US"/>
              </w:rPr>
            </w:pPr>
            <w:r>
              <w:rPr>
                <w:rFonts w:eastAsia="Calibri"/>
                <w:sz w:val="28"/>
                <w:szCs w:val="28"/>
                <w:lang w:eastAsia="en-US"/>
              </w:rPr>
              <w:t xml:space="preserve">Отдельно остановлюсь на ст. 9 (права органов местного самоуправления), а именно п. 16 ч. 1 в части предоставления лицам, замещающих должности участковых уполномоченных полиции, и членам их семей жилого помещения на период замещения вышеназванной должности. Данная норма введена в Устав в соответствии с требованиями Федерального закона от 19.07.2011 года № 247 «О социальных гарантиях сотрудников органов внутренних дел и внесение изменений в отдельные акты РФ» и согласно ее замещающему должность участкового уполномоченного полиции предоставляется жилое помещение специализированного жилищного фонда, а при его отсутствии - денежная выплата. В случае невозможности одного и второго вариантов органы местного самоуправления наделяются правом предоставления такого помещения. Реализация данной нормы всего лишь право органов самоуправления. Кроме того, мною проанализированы Уставы других муниципальных образований нашей области, они есть в свободном доступе и размещены на сайте Министерства юстиции РФ. Во всех уставах эта норма присутствует, кроме нашего городского поселения. В ходе телефонного разговора коллеги из городов Валдай, Окуловка, Крестцы, Старая Русса также подтвердили, что это право закреплено в Уставе городского поселения, однако оно не реализуется ввиду того, что существует очередь граждан, которые стоят на получение жилья по договору социального найма. Мы также предлагаем закрепить эту норму, но реализовывать ее или нет – это право органов самоуправления. Хочу обратить ваше внимание на факт, что в текущем году на имя Главы района поступило обращение из МО МВД России «Боровичский» с просьбой о возможности выделения служебного жилья для выпускников ВУЗов системы МВД, которые будут приняты на должности участковых уполномоченных полиции. На данное обращение было отвечено отказом с разъяснением, что свободных жилых помещений не имеется и их предоставление является правом органов самоуправления. </w:t>
            </w:r>
          </w:p>
          <w:p>
            <w:pPr>
              <w:pStyle w:val="Normal"/>
              <w:autoSpaceDE w:val="false"/>
              <w:spacing w:lineRule="exact" w:line="240" w:before="120" w:after="0"/>
              <w:jc w:val="both"/>
              <w:rPr>
                <w:sz w:val="28"/>
                <w:szCs w:val="28"/>
              </w:rPr>
            </w:pPr>
            <w:r>
              <w:rPr>
                <w:rFonts w:eastAsia="Calibri"/>
                <w:sz w:val="28"/>
                <w:szCs w:val="28"/>
                <w:lang w:eastAsia="en-US"/>
              </w:rPr>
              <w:t>В Уставе определен порядок выделения денежных средств на инициативное бюджетирование, предусмотрена ответственность Главы муниципального района и депутатов за предоставление недостоверных сведений о доходах в рамках декларационной компан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ойцова Т.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Чем отличаются понятия новая редакция Устава от нового Устава?</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В соответствии с положениями </w:t>
            </w:r>
            <w:r>
              <w:rPr>
                <w:rFonts w:eastAsia="Calibri"/>
                <w:sz w:val="28"/>
                <w:szCs w:val="28"/>
                <w:lang w:eastAsia="en-US"/>
              </w:rPr>
              <w:t>Федеральный закон                      № 131-ФЗ проработать Устав возможно двумя формами: внесение в него изменений либо утверждение нового Устава. Новая редакция подразумевает изложение изменений в полном объёме, т.е. в новой редакци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ойцова Т.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чем мы принимаем новый Устав? Что он нам дае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ергеева Н.Ю.</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В каких вопросах Устав стал лучше и какие блага для людей отражены в не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Устав – это документ, по которому работает Администрация муниципального района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Сергеева Н.Ю.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Администрация работает только по контрактам, проектам. А люди то ка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Устав не подразумевает документ, в котором отражается, что должен делать каждый жител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Вопрос из зала</w:t>
              <w:br/>
              <w:t>(гражданка отказалась называть Ф.И.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чему не устраивает действующий Уста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В действующий Устав не внесены изменения в соответствии с требованиями ФЗ-№ 131, областными законами и другими нормативно-правовыми актами, в связи с чем он противоречит действующему законодательств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Герчиу А.Л.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У меня по Уставу много вопросов, которые я буду задавать на заседаниях постоянных комиссий Совета депутатов города Боровичи и Совета. Есть несколько замечаний. В «правах» имеются незаконченные моменты, может это технический недочет. Как понять права иностранных граждан, пребывающих или проживающих на нашей территории, наравне с местными жителями, да ещё быть избранными? Хочется посмотреть закон, на основании которого вносятся эти изменения. По поводу прав хочу ещё сказать следующее, что многие разбирательства в судах, даже имея только право, мы проигрывали «с треском». Если у нас будет это нововведение по предоставлению жилья, то почему осталась ссылка «до 2017 года»? Еще хочу добавить, что, имея все полномочия по пунктам, мы просто выхватываем изменения из закона и переносим целиком на Устав (транспорт железнодорожный, электрический, который имеется в больших городах). Это относится и к остальным пунктам. Касаемо жилья, то оно всегда относилось к федеральным полномочиям, потом региональным, затем было передано в муниципалитет имущества в виде квартир. Имеются квартиры и обязанности по предоставлению очередникам. Бизнес освобожден от этих полномочий, область и федерация тоже отмежевались от нас. Налоги «вымываются» от нас полностью, а полномочия остаются. Согласно ФЗ и Конституции, полномочия должны передаваться с финансированием. У нас это нигде не прописано: ни в Уставе и ни в каких законах.</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опрос из зала</w:t>
              <w:br/>
            </w:r>
            <w:r>
              <w:rPr>
                <w:sz w:val="28"/>
                <w:szCs w:val="28"/>
              </w:rPr>
              <w:t>(гражданка отказалась называть Ф.И.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У нас город Боровичи или пунк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У нас город Борович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опрос из зала</w:t>
              <w:br/>
            </w:r>
            <w:r>
              <w:rPr>
                <w:sz w:val="28"/>
                <w:szCs w:val="28"/>
              </w:rPr>
              <w:t>(гражданка отказалась называть Ф.И.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Мой муж переписывался на другой адрес и ему написали пункт города Боровичи. Это чт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Совет депутатов города Боровичи людей не прописывает. Этим занимается миграционная служба. Городу она не подчиняетс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опрос из зал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чему город Боровичи стал поселение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Это вопрос не по Устав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Товтин Л.Ю.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 Уставе не предусмотрена ответственность должностных лиц за неисполнение поручений Совета депутатов города Боровичи. Нет методики наказания и поощрения. Приведу пример: госпоже Васильевой было поручено рассчитать смету дорожек и на заседании Совета объявить сумму. Депутату Жидковой О.В. она ответила, что ответ напишет в «личку». Никуда она не ходила и не собиралась никуда ходить. Ответственность за это никакую не понесла. В Уставе должно быть прописано, что за неисполнение поручений, решений Совета депутатов должно быть наказ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Ольга Александровна, какими документами, кроме Устава и КоАП РФ, регламентирована ответственность должностных ли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Корнеева О.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 самом Уставе имеется статья по ответственности органов самоуправления города Боровичи и депутатов Совета перед население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Реплика из зала</w:t>
              <w:br/>
            </w:r>
            <w:r>
              <w:rPr>
                <w:sz w:val="28"/>
                <w:szCs w:val="28"/>
              </w:rPr>
              <w:t>(гражданка отказалась называть Ф.И.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горельцам жилья нет, полицаям давайте дади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sz w:val="28"/>
                <w:szCs w:val="28"/>
              </w:rPr>
              <w:t>Товтин Л.Ю.</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На прошлых общественных слушаниях от народа было выражено мнение не вводить в Устав норму по жилью для сотрудников полиции. Однако данную норму я снова вижу в проекте Устава. Я уже выступала с предложением, что МВД должно платить за жилье на правах аренды или выкупа. Требую опять учесть мнение жител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ойцова Т.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чем мы должны голосовать за Устав на Совете депутатов города Боровичи, если у нас нет полномочий на реализацию предложени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Принятие Устава – это полномочия представительного органа. Устав должен соответствовать нормам с ФЗ-№ 131. Согласно ч. 9 ст. 44 указанного закона срок приведения Устава муниципального образования в соответствии с федеральным и региональным законодательством не должен превышать шести месяцев. Необходимо исполнить нормы законодательства. </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Товтин Л.Ю.</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Почему ряд статей Устава сформулированы без учета особенностей нашего города? Вот статья 8 п. 6, где отражены метро, электрический транспорт, что неприемлемо для нашей территори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Норму мы должны исполнить. Ольга Александровна, можем мы прописать нормативный документ только по факту, что у нас?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Повторно поясняю, что Устав должен соответствовать требованиям ФЗ №-131. В противном случае он не пройдет регистрацию в Минюсте, также будут протесты прокуратуры. Анатолий Леонидович вносил предложение о предоставлении жилого помещения участковым уполномоченным полиции с уточнениями. Присутствующий на заседании Совета депутатов заместитель Боровичского межрайонного прокурора Булатов И.А. предложение отклонил из-за несоответствия трактовки в соответствии с федеральным законо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Вопрос из зала</w:t>
              <w:br/>
            </w:r>
            <w:r>
              <w:rPr>
                <w:sz w:val="28"/>
                <w:szCs w:val="28"/>
              </w:rPr>
              <w:t>(гражданка отказалась называть Ф.И.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ля чего проводятся публичные слуш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ля доведения информации по Устав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лушания носят рекомендательный характер.</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Мы не можем быть против закона. Вы же слышали, что прокурор запретил вносить изменения не соответствующие требованиям федерального законодательств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Герчиу А.Л.</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огласно Конституции, народ является источником власти. На сегодняшний день получается, что любое Министерство, Комитет, Управление могут издать свой отдельный закон, который нас обязывает быть послушными. Не слишком ли много у них полномочий? Тоже самое и здесь. Если мы не согласны, просто хотим жить в границах своего субъекта, не нарушая законодательство, как нормальные граждане Российской Федерации. Если нам навязывают полномочия сверху, то пусть забирают их себ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Бойцова Т.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У меня конкретный вопрос по п.5 ст.6 Устава по принятию Устава 2/3 голосов от установленной численности депутатов Совета депутатов города Боровичи. Она имеет дополнение: в случае исполнения Главой района полномочий председательствующего Совета депутатов города Боровичи, то его голос учитывается при принятии Устава. Что это означае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Корнеева О.А.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Эта норма урегулирована ФЗ № 31, после внесения в него изменений и означает, что председательствующий Совета депутатов в лице Главы района имеет 1 голос наравне с другими депутата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ойцова Т.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Для чего в Устав вносятся статьи по населению и избирательным комиссиям?</w:t>
            </w:r>
          </w:p>
        </w:tc>
      </w:tr>
    </w:tbl>
    <w:p>
      <w:pPr>
        <w:pStyle w:val="Normal"/>
        <w:jc w:val="center"/>
        <w:rPr>
          <w:sz w:val="24"/>
          <w:szCs w:val="24"/>
        </w:rPr>
      </w:pPr>
      <w:r>
        <w:br w:type="page"/>
      </w:r>
      <w:r>
        <w:rPr>
          <w:sz w:val="24"/>
          <w:szCs w:val="24"/>
        </w:rPr>
        <w:t>7</w:t>
      </w:r>
    </w:p>
    <w:p>
      <w:pPr>
        <w:pStyle w:val="Normal"/>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Норма по населению содержится с модельном Уставе, рекомендованном Министерством юстиции, а также соответствует требованиям ФЗ№-131. Статья по избирательной кампании - в связи с внесением изменений в Областной закон № 227-ОЗ, который вступил в законную силу 30.11.2022 год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Сергеева Н.Ю.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Ольга Александровна, как получилось задвоение статей в действующем Устав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Корнеева О.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 xml:space="preserve">В связи с внесением большого количества изменений. Какой-либо единой редакции нет, изменения вносятся в несколько статей.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color w:val="000000"/>
                <w:sz w:val="28"/>
                <w:szCs w:val="28"/>
              </w:rPr>
              <w:t>Орлов А.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Подвел итог публичных слушаний.</w:t>
            </w:r>
          </w:p>
          <w:p>
            <w:pPr>
              <w:pStyle w:val="Normal"/>
              <w:spacing w:lineRule="exact" w:line="240" w:before="120" w:after="0"/>
              <w:jc w:val="both"/>
              <w:rPr/>
            </w:pPr>
            <w:r>
              <w:rPr>
                <w:color w:val="000000"/>
                <w:sz w:val="28"/>
                <w:szCs w:val="28"/>
              </w:rPr>
              <w:t>Информация о проведении публичных слушаниях и предложения, озвученные жителями города, будут доведены до депутатов Совета депутатов города Боровичи.</w:t>
              <w:br/>
              <w:t>Протокол публичных слушаний будет вынесен на утверждение депутатам Совета депутатов города Боровичи.</w:t>
              <w:br/>
              <w:t>Объявил об окончании публичных слушаний по проекту Устава городского поселения города Боровичи.</w:t>
            </w:r>
          </w:p>
        </w:tc>
      </w:tr>
    </w:tbl>
    <w:p>
      <w:pPr>
        <w:pStyle w:val="Normal"/>
        <w:spacing w:lineRule="auto" w:line="276"/>
        <w:jc w:val="center"/>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rPr>
  </w:style>
  <w:style w:type="character" w:styleId="21">
    <w:name w:val="Красная строка 2 Знак"/>
    <w:basedOn w:val="Style16"/>
    <w:qFormat/>
    <w:rPr/>
  </w:style>
  <w:style w:type="character" w:styleId="Style17">
    <w:name w:val="Нижний колонтитул Знак"/>
    <w:basedOn w:val="Style12"/>
    <w:qFormat/>
    <w:rPr/>
  </w:style>
  <w:style w:type="character" w:styleId="Style18">
    <w:name w:val="СТАТЬЯ Знак"/>
    <w:qFormat/>
    <w:rPr>
      <w:rFonts w:ascii="Arial" w:hAnsi="Arial" w:cs="Arial"/>
      <w:b/>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rPr>
      <w:rFonts w:ascii="Verdana" w:hAnsi="Verdana" w:cs="Verdana"/>
      <w:lang w:val="en-US"/>
    </w:rPr>
  </w:style>
  <w:style w:type="paragraph" w:styleId="TextBodyIndent">
    <w:name w:val="Body Text Indent"/>
    <w:basedOn w:val="Normal"/>
    <w:pPr>
      <w:ind w:firstLine="708"/>
      <w:jc w:val="both"/>
    </w:pPr>
    <w:rPr>
      <w:sz w:val="28"/>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10">
    <w:name w:val="Style1"/>
    <w:basedOn w:val="Normal"/>
    <w:qFormat/>
    <w:pPr>
      <w:widowControl w:val="false"/>
      <w:autoSpaceDE w:val="false"/>
      <w:spacing w:lineRule="exact" w:line="242"/>
      <w:jc w:val="center"/>
    </w:pPr>
    <w:rPr>
      <w:sz w:val="24"/>
      <w:szCs w:val="24"/>
    </w:rPr>
  </w:style>
  <w:style w:type="paragraph" w:styleId="22">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23">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8"/>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1:00Z</dcterms:created>
  <dc:creator>bsa</dc:creator>
  <dc:description/>
  <cp:keywords/>
  <dc:language>en-US</dc:language>
  <cp:lastModifiedBy>Крюкова Наталья Владимировна</cp:lastModifiedBy>
  <cp:lastPrinted>2022-12-27T09:11:00Z</cp:lastPrinted>
  <dcterms:modified xsi:type="dcterms:W3CDTF">2022-12-27T06:11:00Z</dcterms:modified>
  <cp:revision>2</cp:revision>
  <dc:subject/>
  <dc:title>Российская Федерация</dc:title>
</cp:coreProperties>
</file>