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на 2023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8 Регламента Совета депутатов города Боровичи, утвержденного решением Совета депутатов города Боровичи от 25.08.2015 № 343,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утвердить прилагаемый План работы Совета депутатов города Боровичи на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52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2 № 1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города Борович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Совета депута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внесении изменения в Положение о земельном налоге на территории муниципального образования городское поселение город Борови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а финансов Администрации муниципального района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>2. О содержании уличной дорожной сети.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товит: </w:t>
      </w:r>
      <w:r>
        <w:rPr>
          <w:color w:val="000000"/>
          <w:sz w:val="28"/>
          <w:szCs w:val="28"/>
        </w:rPr>
        <w:t>МКУ «Центр по работе с населением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ланах по ремонту дорог в городе Борови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КУ «Центр по работе с населением»,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тчёт о ходе реализации программы приватизации муниципального имущества города Боровичи в 2022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тчет Главы города Боровичи о результатах деятельности Совета депутатов города Боровичи за 2022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Глава города Боровичи, депутаты Совета депутатов города Боровичи, комитет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 назначении публичных слушаний по годовому отчёту об исполнении бюджета города Боровичи за 2022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 итогах оперативно-служебной деятельности МО МВД России «Боровичский» за 2022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 реализации мероприятий муниципальной программы «Благоустройство территории города Борович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МКУ «Центр по работе с населением»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б утверждении годового отчёта об исполнении бюджета города Боровичи за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инципах организации местного самоуправления в городе Боровичи, в Боровичском районе, в Новгородской области в 2024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о молодежной политике и организационно-контрольным вопросам Администрации муниципального райо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 присвоении звания Почетный гражданин города Борович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Об организации летнего отдыха детей в городе Боровичи в 2023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итогах прошедшего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одготовке к отопительному периоду 2023-2024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 результатах проведенных проверок Контрольно-счетной палаты Борович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 ходе реализации муниципальной программы города Боровичи «Формирование современной городской среды на территории города Боровичи на 2018-2024 годы»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к реализации и исполнению полномочий Контрольно-счётной комиссии городского поселения по осуществлению внешнего муниципального финансового контроля на 2024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п</w:t>
      </w:r>
      <w:r>
        <w:rPr>
          <w:sz w:val="28"/>
          <w:szCs w:val="28"/>
        </w:rPr>
        <w:t>редседатель Контрольно-счетной палаты Борович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муниципального контроля в период действия моратория на проведение провер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го контроля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 назначении публичных слушаний по проекту бюджета города Боровичи на 2024 год и на плановый период 2025-2026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тверждении прогнозного плана (программы) приватизации муниципального имущества города Боровичи, подлежащего приватизации в 2024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бюджета города Боровичи на 2024 год и плановый период 2025-2026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 плане работы Совета депутатов города Боровичи на 2024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б исполнении обобщенного перечня наказов избирателей депутатам Совета депутатов города Боровичи 4 созы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: комитет по молодежной политике и организационно-контрольным вопросам Администрации муниципального район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о мере необходим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ение изменений в бюджет города Боровичи, в Положения о земельном налоге и налоге на физ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 Работа депутатов города Борович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ием граждан депутатами города Боровичи в избирательном окру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отдельному графи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абота депутатов Совета депутатов города Боровичи с обращениями и предложениями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оведение отчетов депутатов Совета депутатов города Боровичи перед избирателями свое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Участие депутатов Совета депутатов города Боровичи в работе комиссий Администрации Боровичского муниципального района,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ещение культурных и общественных мероприятий Борович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абота постоянных комиссий Совета депут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бота со С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средств массовой информации о заседаниях Совета депутатов города Боровичи, заседаниях постоянных комиссий Совета депутатов города Боровичи, размещение материалов о деятельности Совета депутатов города Боровичи на официальном сайте города Борови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повестка дня заседания Совета города Боровичи в течение года может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дополняться и измен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0:00Z</dcterms:created>
  <dc:creator>bsa</dc:creator>
  <dc:description/>
  <cp:keywords/>
  <dc:language>en-US</dc:language>
  <cp:lastModifiedBy>Крюкова Наталья Владимировна</cp:lastModifiedBy>
  <cp:lastPrinted>2023-01-16T13:57:00Z</cp:lastPrinted>
  <dcterms:modified xsi:type="dcterms:W3CDTF">2023-01-16T10:58:00Z</dcterms:modified>
  <cp:revision>4</cp:revision>
  <dc:subject/>
  <dc:title>Российская Федерация</dc:title>
</cp:coreProperties>
</file>