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от 22.09.2020 № 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2 областного закона от 02.12.2014             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городского поселения города Боровичи, статьей 7 Регламента Совета депутатов города Боровичи, на основании протокола тайного голосования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ешение Совета депутатов города Боровичи                     от 22.09.2020 № 4 «О направлении представителей в Думу Боровичского муниципального района» (в редакции от 07.10.2020 № 11), изложив пункт 1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Избрать следующих представителей в Думу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у Е.П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тьева В.А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у А.Л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ку А.П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ину И.В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етину Н.В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у Л.А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чинского В.Г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А.А. Орл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0:00Z</dcterms:created>
  <dc:creator>bsa</dc:creator>
  <dc:description/>
  <cp:keywords/>
  <dc:language>en-US</dc:language>
  <cp:lastModifiedBy>Крюкова Наталья Владимировна</cp:lastModifiedBy>
  <cp:lastPrinted>2022-01-28T12:03:00Z</cp:lastPrinted>
  <dcterms:modified xsi:type="dcterms:W3CDTF">2022-01-28T09:03:00Z</dcterms:modified>
  <cp:revision>3</cp:revision>
  <dc:subject/>
  <dc:title>Новгородская область</dc:title>
</cp:coreProperties>
</file>