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2800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2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8.12.2021 № 8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8.12.2021 № 82 «Об утверждении бюджета города Боровичи на 2022 год и на плановый период 2023 и 2024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8, 13, 18, 21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22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376518,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429181,22 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52662,66 тыс. руб.»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8. Утвердить объем межбюджетных трансфертов, получаемых из других бюджетов бюджетной системы Российской Федерации на 2022 год в сумме 201817,76 тыс. руб., на 2023 год в сумме 11664,0 тыс. руб. и на        2024 год в сумме 11664,0 тыс. руб.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3. Утвердить объем бюджетных ассигнований дорожного фонда города Боровичи на 2022 год в сумме 83850,09 тыс. руб., на 2023 год в сумме 40941,34 тыс. руб., на 2024 год в сумме 42152,24 тыс. руб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/>
        <w:t>«</w:t>
      </w:r>
      <w:r>
        <w:rPr>
          <w:sz w:val="28"/>
          <w:szCs w:val="28"/>
        </w:rPr>
        <w:t>18. Установить верхний предел муниципального внутреннего долга на      01 января 2023 года по долговым обязательствам города Боровичи в сумме 66,9 млн. руб., на 01 января 2024 года – 66,4 млн. руб., на 01 января 2025 года – 65,9 млн. руб.</w:t>
      </w:r>
      <w:r>
        <w:rPr/>
        <w:t>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1. Установить объём расходов на обслуживание муниципального долга в 2022 году в сумме 6250,4 тыс. руб., в 2023 году – 5000,0 тыс. руб., в 2024 году – 5000,0 тыс. руб.»;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, 2, 3, 4, 5, 6 к решению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16"/>
        <w:gridCol w:w="1216"/>
        <w:gridCol w:w="616"/>
        <w:gridCol w:w="396"/>
        <w:gridCol w:w="17"/>
        <w:gridCol w:w="1166"/>
        <w:gridCol w:w="17"/>
        <w:gridCol w:w="1166"/>
        <w:gridCol w:w="17"/>
        <w:gridCol w:w="1166"/>
        <w:gridCol w:w="17"/>
      </w:tblGrid>
      <w:tr>
        <w:trPr>
          <w:tblHeader w:val="true"/>
          <w:trHeight w:val="5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10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27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 700,8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 668,1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27" w:hanging="0"/>
              <w:jc w:val="center"/>
              <w:rPr/>
            </w:pPr>
            <w:r>
              <w:rPr>
                <w:color w:val="000000"/>
              </w:rPr>
              <w:t>180 258,60</w:t>
            </w:r>
          </w:p>
        </w:tc>
      </w:tr>
      <w:tr>
        <w:trPr>
          <w:trHeight w:val="2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27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 817,7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664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664,00</w:t>
            </w:r>
          </w:p>
        </w:tc>
      </w:tr>
      <w:tr>
        <w:trPr>
          <w:trHeight w:val="7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 817,7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64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64,00</w:t>
            </w:r>
          </w:p>
        </w:tc>
      </w:tr>
      <w:tr>
        <w:trPr>
          <w:trHeight w:val="7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6 816,7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7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 111,0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302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2,9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/>
            </w:pPr>
            <w:r>
              <w:rPr>
                <w:color w:val="000000"/>
              </w:rPr>
              <w:t>20225555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94,9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457,9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5875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108" w:right="-1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:   </w:t>
            </w:r>
          </w:p>
        </w:tc>
        <w:tc>
          <w:tcPr>
            <w:tcW w:w="1183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 518,56</w:t>
            </w:r>
          </w:p>
        </w:tc>
        <w:tc>
          <w:tcPr>
            <w:tcW w:w="1183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 332,1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2 год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387"/>
        <w:gridCol w:w="1276"/>
        <w:gridCol w:w="1279"/>
        <w:gridCol w:w="1237"/>
      </w:tblGrid>
      <w:tr>
        <w:trPr>
          <w:trHeight w:val="44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Код источника             финансирования по КИВФ, КИВн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2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16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0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2 662,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500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pacing w:val="-20"/>
              </w:rPr>
              <w:t>000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highlight w:val="yellow"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highlight w:val="yellow"/>
              </w:rPr>
            </w:pPr>
            <w:r>
              <w:rPr>
                <w:b/>
                <w:bCs/>
              </w:rPr>
              <w:t>-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highlight w:val="yellow"/>
              </w:rPr>
            </w:pPr>
            <w:r>
              <w:rPr>
                <w:b/>
                <w:bCs/>
              </w:rPr>
              <w:t>-500,00</w:t>
            </w:r>
          </w:p>
        </w:tc>
      </w:tr>
      <w:tr>
        <w:trPr>
          <w:trHeight w:val="4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/>
              <w:t>66 9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/>
              <w:t>66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/>
              <w:t>65 900,00</w:t>
            </w:r>
          </w:p>
        </w:tc>
      </w:tr>
      <w:tr>
        <w:trPr>
          <w:trHeight w:val="82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/>
              <w:t>66 9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/>
              <w:t>66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/>
              <w:t>65 900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/>
              <w:t>-54 9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/>
              <w:t>-66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/>
              <w:t>-66 400,00</w:t>
            </w:r>
          </w:p>
        </w:tc>
      </w:tr>
      <w:tr>
        <w:trPr>
          <w:trHeight w:val="76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/>
              <w:t>-54 9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/>
              <w:t>-66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/>
              <w:t>-66 400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0 662,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1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98"/>
        <w:gridCol w:w="647"/>
        <w:gridCol w:w="1228"/>
        <w:gridCol w:w="585"/>
        <w:gridCol w:w="20"/>
        <w:gridCol w:w="1114"/>
        <w:gridCol w:w="20"/>
        <w:gridCol w:w="1114"/>
        <w:gridCol w:w="20"/>
        <w:gridCol w:w="1114"/>
        <w:gridCol w:w="20"/>
      </w:tblGrid>
      <w:tr>
        <w:trPr>
          <w:tblHeader w:val="true"/>
          <w:trHeight w:val="3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 181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 33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986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64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/>
            </w:pPr>
            <w:r>
              <w:rPr>
                <w:color w:val="000000"/>
              </w:rPr>
              <w:t>17 581,98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/>
            </w:pPr>
            <w:r>
              <w:rPr>
                <w:color w:val="00000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/>
            </w:pPr>
            <w:r>
              <w:rPr>
                <w:color w:val="000000"/>
              </w:rPr>
              <w:t>3 335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864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81,98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2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29000236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7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32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8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74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3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9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339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0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750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941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152,2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 850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941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52,24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00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41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1100023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9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6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744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44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744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11 6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11000S1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843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21000237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78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8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8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52,24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9390071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2 712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03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52,5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7 782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 614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 036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8 036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8 036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78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78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78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667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3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9390029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7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7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 763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269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5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55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55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2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12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93900133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8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5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5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5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108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 181,22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 332,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</w:tbl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 и подразделам, целевым статьям, </w:t>
      </w:r>
      <w:r>
        <w:rPr>
          <w:b/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b/>
          <w:bCs/>
          <w:color w:val="000000"/>
          <w:sz w:val="28"/>
          <w:szCs w:val="28"/>
        </w:rPr>
        <w:t xml:space="preserve">бюджета города Боровичи на 2022год </w:t>
      </w: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47"/>
        <w:gridCol w:w="1228"/>
        <w:gridCol w:w="655"/>
        <w:gridCol w:w="1118"/>
        <w:gridCol w:w="1155"/>
        <w:gridCol w:w="1276"/>
      </w:tblGrid>
      <w:tr>
        <w:trPr>
          <w:tblHeader w:val="true"/>
          <w:trHeight w:val="23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986,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81,98</w:t>
            </w:r>
          </w:p>
        </w:tc>
      </w:tr>
      <w:tr>
        <w:trPr>
          <w:trHeight w:val="98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7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8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/>
            </w:pPr>
            <w:r>
              <w:rPr>
                <w:color w:val="000000"/>
              </w:rPr>
              <w:t>685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/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5,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8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81,98</w:t>
            </w:r>
          </w:p>
        </w:tc>
      </w:tr>
      <w:tr>
        <w:trPr>
          <w:trHeight w:val="65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2,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/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42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7,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2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6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43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/>
            </w:pPr>
            <w:r>
              <w:rPr>
                <w:color w:val="00000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32,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74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/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9,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/>
            </w:pPr>
            <w:r>
              <w:rPr>
                <w:color w:val="00000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2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,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0,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750,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94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152,24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/>
            </w:pPr>
            <w:r>
              <w:rPr>
                <w:color w:val="00000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/>
            </w:pPr>
            <w:r>
              <w:rPr>
                <w:color w:val="000000"/>
              </w:rPr>
              <w:t>83 850,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94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52,24</w:t>
            </w:r>
          </w:p>
        </w:tc>
      </w:tr>
      <w:tr>
        <w:trPr>
          <w:trHeight w:val="15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006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4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9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6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744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44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744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/>
            </w:pPr>
            <w:r>
              <w:rPr>
                <w:color w:val="000000"/>
              </w:rPr>
              <w:t>23,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843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78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8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8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52,24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7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2 712,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0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52,58</w:t>
            </w:r>
          </w:p>
        </w:tc>
      </w:tr>
      <w:tr>
        <w:trPr>
          <w:trHeight w:val="11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7 782,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51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 614,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 036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8 036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8 036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78,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78,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78,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667,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43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10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28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45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71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33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71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1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5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4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5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 763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269,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57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557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557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15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85,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59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59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59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5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4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944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108" w:right="-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 181,22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 332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2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62"/>
        <w:gridCol w:w="821"/>
        <w:gridCol w:w="1240"/>
        <w:gridCol w:w="1240"/>
        <w:gridCol w:w="1240"/>
      </w:tblGrid>
      <w:tr>
        <w:trPr>
          <w:tblHeader w:val="true"/>
          <w:trHeight w:val="29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5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00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141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 00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41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9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6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744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744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744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2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43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43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7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7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7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02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2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45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3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7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42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7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4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46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41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614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2 614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8 03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 03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 03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7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7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7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269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 269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85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5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55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 631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282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563,5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631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 282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7 563,56</w:t>
            </w:r>
          </w:p>
        </w:tc>
      </w:tr>
      <w:tr>
        <w:trPr>
          <w:trHeight w:val="2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13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48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4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2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29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4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55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9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9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6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24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3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3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1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2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38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9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8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40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0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0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5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20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3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3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5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3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5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3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52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2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54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2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5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44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78,24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6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78,24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13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1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7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6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 181,22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 332,1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180"/>
        <w:gridCol w:w="1230"/>
        <w:gridCol w:w="1134"/>
        <w:gridCol w:w="1134"/>
        <w:gridCol w:w="1134"/>
        <w:gridCol w:w="1246"/>
      </w:tblGrid>
      <w:tr>
        <w:trPr>
          <w:trHeight w:val="271" w:hRule="atLeast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679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</w:tr>
      <w:tr>
        <w:trPr>
          <w:trHeight w:val="48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имствова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, полученные поселением от кредитных организац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9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9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5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49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6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64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                   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  А.А. Орлов</w:t>
      </w:r>
    </w:p>
    <w:sectPr>
      <w:headerReference w:type="default" r:id="rId3"/>
      <w:type w:val="nextPage"/>
      <w:pgSz w:w="11906" w:h="16838"/>
      <w:pgMar w:left="1985" w:right="567" w:gutter="0" w:header="454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5:00Z</dcterms:created>
  <dc:creator>bsa</dc:creator>
  <dc:description/>
  <cp:keywords/>
  <dc:language>en-US</dc:language>
  <cp:lastModifiedBy>Крюкова Наталья Владимировна</cp:lastModifiedBy>
  <cp:lastPrinted>2022-03-15T08:38:00Z</cp:lastPrinted>
  <dcterms:modified xsi:type="dcterms:W3CDTF">2022-03-15T05:38:00Z</dcterms:modified>
  <cp:revision>6</cp:revision>
  <dc:subject/>
  <dc:title>Новгородская область</dc:title>
</cp:coreProperties>
</file>