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857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7.03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2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проведении публичных слушаний по годовому отчету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города Боровичи за 2021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Боровичи от 27.12.2016 № 9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годовому отчету об исполнении бюджета города Боровичи за 2021 год 14 апреля 2022 года в 17.30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и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 Проект решения Совета депутатов города Боровичи «Об утверждении отчета об исполнении бюджета города Боровичи за 2021 год» опубликовать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.__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за 2021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7"/>
          <w:szCs w:val="27"/>
        </w:rPr>
        <w:t xml:space="preserve">В соответствии с </w:t>
      </w:r>
      <w:r>
        <w:rPr>
          <w:bCs/>
          <w:sz w:val="27"/>
          <w:szCs w:val="27"/>
        </w:rPr>
        <w:t xml:space="preserve">Бюджетным кодексом Российской Федерации, </w:t>
      </w:r>
      <w:r>
        <w:rPr>
          <w:sz w:val="27"/>
          <w:szCs w:val="27"/>
        </w:rPr>
        <w:t xml:space="preserve">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7"/>
          <w:szCs w:val="27"/>
        </w:rPr>
        <w:t>РЕШИЛ: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7"/>
          <w:szCs w:val="27"/>
        </w:rPr>
        <w:t xml:space="preserve">1. Утвердить отчет об исполнении бюджета города Боровичи за 2021 год с общим объемом доходов в сумме 607287893,56 руб., общим объемом расходов в сумме 612658100,82 руб., дефицитом бюджета 5370207,26 руб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Утвердить показате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7"/>
          <w:szCs w:val="27"/>
        </w:rPr>
        <w:t>доходов бюджета города Боровичи за 2021 год по кодам классификации доходов бюджета согласно Приложению 1 к настоящему решению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7"/>
          <w:szCs w:val="27"/>
        </w:rPr>
        <w:t>расходов бюджета города Боровичи за 2021 год по ведомственной структуре расходов бюджета согласно Приложению 2 к настоящему решению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7"/>
          <w:szCs w:val="27"/>
        </w:rPr>
        <w:t>расходов бюджета города Боровичи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7"/>
          <w:szCs w:val="27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Утвердить отчет об использовании бюджетных ассигнований резервного фонда городского поселения город Боровичи за 2021 год в сумме 0,00 рублей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публиковать решение и отчет об исполнении бюджета города Боровичи за 2021 год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</w:t>
        <w:tab/>
        <w:tab/>
        <w:tab/>
        <w:tab/>
        <w:tab/>
        <w:t xml:space="preserve">   </w:t>
        <w:tab/>
        <w:t xml:space="preserve">         А.А. Орлов</w:t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         №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орода Боровичи за 2021 год</w:t>
        <w:br/>
        <w:t>по кодам классификации доходов бюджета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22"/>
        <w:gridCol w:w="1701"/>
        <w:gridCol w:w="1669"/>
      </w:tblGrid>
      <w:tr>
        <w:trPr>
          <w:tblHeader w:val="true"/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дохода п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ё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  <w:br/>
              <w:t>в том числе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 062 375,1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 287 893,56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452 7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51 183,25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 319 7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 749 087,14</w:t>
            </w:r>
          </w:p>
        </w:tc>
      </w:tr>
      <w:tr>
        <w:trPr>
          <w:trHeight w:val="123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3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9 008,52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7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5 194,84</w:t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10208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473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627 892,75</w:t>
            </w:r>
          </w:p>
        </w:tc>
      </w:tr>
      <w:tr>
        <w:trPr>
          <w:trHeight w:val="60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7 288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28 062,53</w:t>
            </w:r>
          </w:p>
        </w:tc>
      </w:tr>
      <w:tr>
        <w:trPr>
          <w:trHeight w:val="138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346 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429 236,30</w:t>
            </w:r>
          </w:p>
        </w:tc>
      </w:tr>
      <w:tr>
        <w:trPr>
          <w:trHeight w:val="160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1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116,89</w:t>
            </w:r>
          </w:p>
        </w:tc>
      </w:tr>
      <w:tr>
        <w:trPr>
          <w:trHeight w:val="53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01 9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559 482,17</w:t>
            </w:r>
          </w:p>
        </w:tc>
      </w:tr>
      <w:tr>
        <w:trPr>
          <w:trHeight w:val="1755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79 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84 772,83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213,14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 5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 211,02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50302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134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73 228,93</w:t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60103013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341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317 804,93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60603313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274 8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551 877,52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60604313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518 2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903 546,48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00,00</w:t>
            </w:r>
          </w:p>
        </w:tc>
      </w:tr>
      <w:tr>
        <w:trPr>
          <w:trHeight w:val="1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807175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600,00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9,14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090405313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9,14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1 696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86 798,16</w:t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10501313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500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293 817,59</w:t>
            </w:r>
          </w:p>
        </w:tc>
      </w:tr>
      <w:tr>
        <w:trPr>
          <w:trHeight w:val="115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10502513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 046,41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10507513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7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 945,62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10904513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629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04 988,54</w:t>
            </w:r>
          </w:p>
        </w:tc>
      </w:tr>
      <w:tr>
        <w:trPr>
          <w:trHeight w:val="55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022,34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30199513000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9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 356,00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30299513000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 666,34</w:t>
            </w:r>
          </w:p>
        </w:tc>
      </w:tr>
      <w:tr>
        <w:trPr>
          <w:trHeight w:val="55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3 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8 933,20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имущества, находящегося в собственности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402053130000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 426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 426,56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имущества, находящегося в собственности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402053130000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674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694,00</w:t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40601313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5 1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88 471,73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40602513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 601,84</w:t>
            </w:r>
          </w:p>
        </w:tc>
      </w:tr>
      <w:tr>
        <w:trPr>
          <w:trHeight w:val="115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40631313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 739,07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9 280,0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5 025,51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60701013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6 219,45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60709013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458 825,06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61003213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164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61006113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 520,10</w:t>
            </w:r>
          </w:p>
        </w:tc>
      </w:tr>
      <w:tr>
        <w:trPr>
          <w:trHeight w:val="103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61008113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839,23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61012301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 455,87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61106401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51 280,0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5 365,80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714,78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11705050130000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 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714,78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 074 895,0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278 180,86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324 791,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528 077,61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20220077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 130 2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 130 200,00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20220229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 836 821,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 147 229,80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20220299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207 170,7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 433 531,68</w:t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20220302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99 191,7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765 985,51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20225555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868 103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868 103,00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2022999913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 095 1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 094 823,04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2023002413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20245424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 070,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 070,10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20249999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087 134,4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087 134,48</w:t>
            </w:r>
          </w:p>
        </w:tc>
      </w:tr>
      <w:tr>
        <w:trPr>
          <w:trHeight w:val="165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96,3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96,33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21860010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96,3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96,33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7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-НЫХ ТРАНСФЕРТОВ, ИМЕЮЩИХ ЦЕЛЕВОЕ НАЗНАЧЕНИЕ, ПРОШЛЫХ ЛЕТ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 253 193,0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 253 193,08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2196001013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 253 193,0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 253 193,08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         №</w:t>
      </w:r>
    </w:p>
    <w:p>
      <w:pPr>
        <w:pStyle w:val="Normal"/>
        <w:autoSpaceDE w:val="false"/>
        <w:spacing w:lineRule="exact" w:line="24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орода Боровичи за 2021 год </w:t>
        <w:br/>
        <w:t>по ведомственной структуре расходов бюджет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348"/>
        <w:gridCol w:w="1750"/>
        <w:gridCol w:w="1840"/>
      </w:tblGrid>
      <w:tr>
        <w:trPr>
          <w:trHeight w:val="6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ённые бюджетные </w:t>
              <w:br/>
              <w:t>назнач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2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456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Боровичского муниципального район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179 654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 658 100,82</w:t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 179 654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658 100,82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         №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орода Боровичи за 2021 год </w:t>
        <w:br/>
        <w:t>по разделам и подразделам классификации расходов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13"/>
        <w:gridCol w:w="1790"/>
        <w:gridCol w:w="1842"/>
      </w:tblGrid>
      <w:tr>
        <w:trPr>
          <w:tblHeader w:val="true"/>
          <w:trHeight w:val="3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Раздел/</w:t>
              <w:br/>
              <w:t>подразде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Утверждённые бюджетные </w:t>
              <w:br/>
              <w:t>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полнено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89 07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80 589,43</w:t>
            </w:r>
          </w:p>
        </w:tc>
      </w:tr>
      <w:tr>
        <w:trPr>
          <w:trHeight w:val="98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855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0 8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0 800,00</w:t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 30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 304,00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фон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986 97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778 485,43</w:t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1 05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7 343,83</w:t>
            </w:r>
          </w:p>
        </w:tc>
      </w:tr>
      <w:tr>
        <w:trPr>
          <w:trHeight w:val="78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4 55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4 533,00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486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452 810,83</w:t>
            </w:r>
          </w:p>
        </w:tc>
      </w:tr>
      <w:tr>
        <w:trPr>
          <w:trHeight w:val="89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257 349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232 266,97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анспор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89 572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81 616,11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4 018 577,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9 126 620,86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9 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 030,00</w:t>
            </w:r>
          </w:p>
        </w:tc>
      </w:tr>
      <w:tr>
        <w:trPr>
          <w:trHeight w:val="53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402 018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662 430,81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ищное хозяй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 770 102,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 296 809,89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мунальное хозяй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 968 202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 705 420,58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 172 691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 404 688,02</w:t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491 02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255 512,32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ная полити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76 69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73 834,08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ьту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 776 69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 773 834,08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2 417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2 417,80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602 417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602 417,80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0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950,00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ческая культу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 0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 950,00</w:t>
            </w:r>
          </w:p>
        </w:tc>
      </w:tr>
      <w:tr>
        <w:trPr>
          <w:trHeight w:val="26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 267,90</w:t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71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700 267,90</w:t>
            </w:r>
          </w:p>
        </w:tc>
      </w:tr>
      <w:tr>
        <w:trPr>
          <w:trHeight w:val="34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 179 654,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 658 100,82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         №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города Борович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1 год по кодам классификации источников финансирования дефицита бюджет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86"/>
        <w:gridCol w:w="1650"/>
        <w:gridCol w:w="1781"/>
      </w:tblGrid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17 279,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0 207,26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  <w:br/>
              <w:t>    источники внутреннего финансирования бюджета                                     из них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450 5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900 000,0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450 5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900 000,0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кредитов от кредитных организаций в  валюте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450 5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900 00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450 5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900 00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-46 000 0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-46 000 00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 кредитов от кредитных организаций в валюте Российской 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-46 000 0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-46 000 00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чники внешнего финансирования бюджета</w:t>
              <w:br/>
              <w:t>    из них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51 666 779,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-3 529 792,74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величение остатков средств бюджетов, всег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00001050201130000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-675 512 875,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-757 032 772,31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-675 512 875,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-757 032 772,31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еньшение остатков средств бюджетов, всег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000010502011300006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727 179 654,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753 502 979,57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/>
              <w:t>000010502011300006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727 179 654,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/>
              <w:t>753 502 979,57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         №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ьзовании бюджетных ассигнований резервного фонда городского поселения город Боровичи за 2021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/>
        <w:t>на основании распоряжения Администрации Боровичского                                     муниципального района   от ___________ №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82"/>
        <w:gridCol w:w="2219"/>
        <w:gridCol w:w="1358"/>
        <w:gridCol w:w="1556"/>
      </w:tblGrid>
      <w:tr>
        <w:trPr>
          <w:trHeight w:val="1142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классификации операций сектора государственного управле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бюджетных ассигнований, выделенных по распоряжению (тыс. руб.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 (тыс. руб.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ток неосвоенных средств (тыс. руб.)</w:t>
            </w:r>
          </w:p>
        </w:tc>
      </w:tr>
      <w:tr>
        <w:trPr>
          <w:trHeight w:val="324" w:hRule="atLeast"/>
        </w:trPr>
        <w:tc>
          <w:tcPr>
            <w:tcW w:w="2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1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работников муниципальных учреждений и муниципальных служащих и расходах на оплату труда по Боровичскому муниципальному район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муниципальных учреждений , состоящих на местном бюджете, за 2021 год составила  762 человек с фондом оплаты труда 190153 тыс.рубле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за 2021 год составила 75 человек с фондом оплаты труда 36068,7 тыс. рублей.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Normaltextrun">
    <w:name w:val="normaltextrun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7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3-18T10:27:00Z</cp:lastPrinted>
  <dcterms:modified xsi:type="dcterms:W3CDTF">2022-03-18T12:56:00Z</dcterms:modified>
  <cp:revision>6</cp:revision>
  <dc:subject/>
  <dc:title/>
</cp:coreProperties>
</file>