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112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9.03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иватизации муниципального имущества                        городского поселения город Боровичи в 2021 году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смотрев отчет о результатах приватизации муниципального имущества городского поселения город Боровичи в 2021 году, представленный в соответствии с Федеральным законом от 21 декабря                 2001 года № 178-ФЗ «О приватизации государственного и муниципального имущества», пунктом 3.3. Порядка разработки прогнозного плана (программы) приватизации муниципального имущества города Боровичи, утвержденного решением Совета депутатов города Боровичи от 29.11.2016          № 83,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езультатах приватизации муниципального имущества городского поселения город Боровичи в 2021 год, согласно прилож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Красная Искра»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 А.А. 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496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оровичи от 29.03.2022 № 91</w:t>
      </w:r>
    </w:p>
    <w:p>
      <w:pPr>
        <w:pStyle w:val="Normal"/>
        <w:autoSpaceDE w:val="false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иватизации муниципального имущества городского поселения город Боровичи в 2021 году</w:t>
      </w:r>
    </w:p>
    <w:p>
      <w:pPr>
        <w:pStyle w:val="Normal"/>
        <w:autoSpaceDE w:val="false"/>
        <w:spacing w:lineRule="exact" w:line="240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объектов муниципальной собственности городского поселения город Боровичи подлежащих приватизации в 2021 году (далее Перечень), утвержден решением Совета депутатов Боровичского городского поселения от 24.11.2020</w:t>
      </w:r>
      <w:r>
        <w:rPr>
          <w:bCs/>
          <w:sz w:val="28"/>
          <w:szCs w:val="28"/>
        </w:rPr>
        <w:t xml:space="preserve"> № 20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города Боровичи на 2021год». В соответствии с прогнозным планом (программой) приватизации предполагалось осуществить продажу 9 объектов недвижимости.  </w:t>
      </w:r>
    </w:p>
    <w:p>
      <w:pPr>
        <w:pStyle w:val="Normal"/>
        <w:autoSpaceDE w:val="false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В 2021 году осуществлена приватизация 2 объектов муниципальной собственности, из н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1560"/>
        <w:gridCol w:w="1559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ализации (руб.)                          (в т.ч.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купли-продажи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Продажа посредством публичного предложения 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36,4 кв.метра, кадас-тровый номер 53:22:0022420:19, с земельным участком площадью  1312 кв.метров, с кадастровым номером 53:22:0022420:4, рас-положенные по адресу: Нов-городская обл., г.Боровичи, ул.Магистральная, д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-щадью 31,6 кв.метра, кадастро-вый номер 53:22:0011845:12, с земельным участком площадью 513 кв.метров с кадастровым номером 53:22:0011845:5, рас-положенные по адресу: Новгоро-дская обл., г.Боровичи, ул.Берё-зовая, д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29.07.202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от приватизации муниципального имущества составил – </w:t>
      </w:r>
      <w:r>
        <w:rPr>
          <w:rFonts w:eastAsia="Calibri"/>
          <w:sz w:val="28"/>
          <w:szCs w:val="28"/>
          <w:lang w:eastAsia="en-US"/>
        </w:rPr>
        <w:t xml:space="preserve">124426,56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3:00Z</dcterms:created>
  <dc:creator>User</dc:creator>
  <dc:description/>
  <cp:keywords/>
  <dc:language>en-US</dc:language>
  <cp:lastModifiedBy>Цветкова Екатерина Анатольевна</cp:lastModifiedBy>
  <cp:lastPrinted>2022-03-31T15:59:00Z</cp:lastPrinted>
  <dcterms:modified xsi:type="dcterms:W3CDTF">2022-03-31T13:33:00Z</dcterms:modified>
  <cp:revision>4</cp:revision>
  <dc:subject/>
  <dc:title> </dc:title>
</cp:coreProperties>
</file>