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4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_Hlk100579281"/>
      <w:bookmarkEnd w:id="0"/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города Боровичи                       от 30.01.2018 № 162 </w:t>
      </w:r>
      <w:bookmarkStart w:id="1" w:name="_Hlk100225247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100579281"/>
      <w:bookmarkStart w:id="3" w:name="_Hlk100579281"/>
      <w:bookmarkEnd w:id="3"/>
      <w:bookmarkEnd w:id="1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ода                       № 131-ФЗ «Об общих принципах организации местного самоуправления в Российской Федерации», от 26 июля 2006 года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35-ФЗ «О защите конкуренции», от 24 июля 2007 года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209-ФЗ «О развитии малого и среднего предпринимательства в Российской Федерации»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</w:t>
      </w:r>
      <w:bookmarkStart w:id="4" w:name="_Hlk100579393"/>
      <w:r>
        <w:rPr>
          <w:color w:val="000000"/>
          <w:sz w:val="28"/>
          <w:szCs w:val="28"/>
        </w:rPr>
        <w:t>в решение Совета депутатов города Боровичи                 от 30.01.2018 № 162 «О порядке установления начальной (минимальной) цены договора аренды, безвозмездного пользования и доверительного управления муниципальным имуществом»</w:t>
      </w:r>
      <w:bookmarkEnd w:id="4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читать пункт 7 пунктом 9.</w:t>
      </w:r>
    </w:p>
    <w:p>
      <w:pPr>
        <w:pStyle w:val="Normal"/>
        <w:autoSpaceDE w:val="false"/>
        <w:spacing w:lineRule="atLeast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ами 7 и 8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Установить, что при проведении конкурсов и аукционов на право заключения договоров аренды в отношении муниципального имущества, включенного в Перечень для предоставления субъектам малого и среднего предпринимательства осуществляющих деятельность в сфере социального предпринимательства в соответствии со статьей 24.1 Федерального закона               от 24 июля 2007 года № 209-ФЗ «О развитии малого и среднего предпринимательства в Российской Федерации» цена договора аренды за единицу площад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 определяется путем умножения величины его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3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проведении конкурсов и аукционов на право заключения договоров безвозмездного пользования с субъектами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деятельность в сфере социального предпринимательства в отношении муниципального имущества, включенного в Перечень, начальная (минимальная) цена договора в размере платежа за право заключить договор безвозмездного пользования имуществом определяется путем умножения величины его годовой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06.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  <w:szCs w:val="28"/>
        </w:rPr>
        <w:t xml:space="preserve">Глава города Боровичи    </w:t>
      </w:r>
      <w:r>
        <w:rPr>
          <w:bCs/>
        </w:rPr>
        <w:t>А.А. Орлов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4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2-05-16T11:36:00Z</cp:lastPrinted>
  <dcterms:modified xsi:type="dcterms:W3CDTF">2022-05-17T06:42:00Z</dcterms:modified>
  <cp:revision>5</cp:revision>
  <dc:subject/>
  <dc:title/>
</cp:coreProperties>
</file>