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ConsPlusTitle"/>
        <w:spacing w:lineRule="exact" w:line="240" w:before="24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уплаты арендной платы                                                 по заключенным договорам аренды муниципального имущества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    № 131-ФЗ «Об общих принципах организации местного самоуправления в Российской Федерации», в целях исполнения пункта 3 Перечня поручений Губернатора Новгородской области, данных по результатам штаба оперативного реагирования 14.03.2022 года, Совет депутатов города Борович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, что по договорам аренды муниципального недвижимого имущества арендаторам предоставляется отсрочка уплаты арендной платы на срок не более 6 месяцев. Арендатор объекта недвижимого имущества может обратиться в Администрацию Боровичского муниципального района в период с 29 апреля 2022 года по 31 мая 2022 года включительно                                 с письменным заявлением в произвольной форме об отсрочке уплаты арендной платы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рочка предоставляется в течение 7 дней со дня обращения в Администрацию Боровичского муниципального района путем заключения дополнительного соглашения, предусматривающего отсрочку уплаты арендной платы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ендная плата за период отсрочки подлежит уплате не позднее                      20 декабря 2022 года в порядке и размерах, установленных дополнительным соглашением к договору аренды муниципального недвижимого имущества, указанным во втором абзаце настоящего пункт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Cs/>
          <w:szCs w:val="28"/>
        </w:rPr>
        <w:t xml:space="preserve">Глава города Боровичи    </w:t>
      </w:r>
      <w:r>
        <w:rPr>
          <w:bCs/>
        </w:rPr>
        <w:t>А.А. Орлов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653BE4606E216F70D933D055287AA2A0934C0907C61EDD2ACAC3C9E3E3483B84C7EA2A5E52FD862CFE6760DU1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7:00Z</dcterms:created>
  <dc:creator>bsa</dc:creator>
  <dc:description/>
  <cp:keywords/>
  <dc:language>en-US</dc:language>
  <cp:lastModifiedBy>Цветкова Екатерина Анатольевна</cp:lastModifiedBy>
  <cp:lastPrinted>2022-05-17T10:07:00Z</cp:lastPrinted>
  <dcterms:modified xsi:type="dcterms:W3CDTF">2022-05-17T07:07:00Z</dcterms:modified>
  <cp:revision>6</cp:revision>
  <dc:subject/>
  <dc:title>Новгородская область</dc:title>
</cp:coreProperties>
</file>