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5918972"/>
      <w:bookmarkStart w:id="1" w:name="_Hlk95918972"/>
      <w:bookmarkEnd w:id="1"/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4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2" w:name="_Hlk100849641"/>
      <w:r>
        <w:rPr>
          <w:b/>
          <w:bCs/>
          <w:color w:val="000000"/>
          <w:sz w:val="28"/>
          <w:szCs w:val="28"/>
        </w:rPr>
        <w:t xml:space="preserve">О внесении </w:t>
      </w:r>
      <w:r>
        <w:rPr>
          <w:b/>
          <w:color w:val="000000"/>
          <w:sz w:val="28"/>
          <w:szCs w:val="28"/>
        </w:rPr>
        <w:t xml:space="preserve">изменения в решение Совета депутатов города Боровичи    от </w:t>
      </w:r>
      <w:bookmarkStart w:id="3" w:name="_Hlk100848470"/>
      <w:r>
        <w:rPr>
          <w:b/>
          <w:color w:val="000000"/>
          <w:sz w:val="28"/>
          <w:szCs w:val="28"/>
        </w:rPr>
        <w:t>07.10.2020 № 13</w:t>
      </w:r>
      <w:r>
        <w:rPr/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регистрации депутатской фракции                                      Всероссийской политической партии «Единая Россия»</w:t>
      </w:r>
      <w:bookmarkEnd w:id="2"/>
    </w:p>
    <w:p>
      <w:pPr>
        <w:pStyle w:val="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3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 Регламента Совета депутатов города Боровичи, утвержденного решением Совета депутатов города Боровичи                      от 25.08.2015 № 343, на основании заявления председателя фракции «Единая Россия»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решение Совета депутатов города Боровичи                     от 07.10.2020 № 13 «О регистрации депутатской фракции Всероссийской политической партии «Единая Россия», включив в состав фракции Вербило Владимира Константиновича, исключив Стрыгина Олега Александрович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газете «Красная искра»,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atLeast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А.А. Орл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95918972"/>
      <w:bookmarkStart w:id="5" w:name="_Hlk95918972"/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2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1:00Z</dcterms:created>
  <dc:creator>bsa</dc:creator>
  <dc:description/>
  <cp:keywords/>
  <dc:language>en-US</dc:language>
  <cp:lastModifiedBy>Цветкова Екатерина Анатольевна</cp:lastModifiedBy>
  <cp:lastPrinted>2022-05-17T10:09:00Z</cp:lastPrinted>
  <dcterms:modified xsi:type="dcterms:W3CDTF">2022-05-17T07:09:00Z</dcterms:modified>
  <cp:revision>5</cp:revision>
  <dc:subject/>
  <dc:title>Российская Федерация</dc:title>
</cp:coreProperties>
</file>