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>О внесении изменений в Положение о гербе города Боровичи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пуляризации города Боровичи, продвижения имиджа города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 xml:space="preserve">Внести изменения в Положение о гербе города Боровичи, утвержденное решением Совета депутатов города Боровичи от 31.01.2012                № 111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Исключить пункт 3.11, подпункт 1) пункта 4.2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дополнить пункт 4.4 подпунктом 5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5) на сувенирной продукции производителей, зарегистрированных на территории Боровичского муниципального района.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3. Изложить пункт 4.9 в редак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4.9. Использование герба Боровичского городского поселения или его воспроизведение в случаях, не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ами 4.1</w:t>
        </w:r>
      </w:hyperlink>
      <w:r>
        <w:rPr>
          <w:rFonts w:eastAsia="Calibri"/>
          <w:color w:val="000000"/>
          <w:sz w:val="28"/>
          <w:szCs w:val="28"/>
        </w:rPr>
        <w:t>-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4.7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ложения, осуществляется по согласованию с Администрацией Боровичского муниципального района в порядке, установленном муниципальными правовыми актами Боровичского муниципального район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Изложить пункт 5.1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.1. Контроль за соблюдением установленных настоящим Положением норм возлагается на Комитет по административно-правовой и кадровой работе Администрации Боровичского муниципального района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решение в</w:t>
      </w:r>
      <w:r>
        <w:rPr>
          <w:color w:val="000000"/>
          <w:sz w:val="28"/>
          <w:szCs w:val="28"/>
        </w:rPr>
        <w:t xml:space="preserve"> газете «Красная искра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ABB865BB9407AFFC9C50DEA03E846A444BF83E8E616E101446D052014BE512918EB8A864F201C590397E300672261B260DF0223D4DEB187AAE4U0NAM" TargetMode="External"/><Relationship Id="rId4" Type="http://schemas.openxmlformats.org/officeDocument/2006/relationships/hyperlink" Target="consultantplus://offline/ref=2C4ABB865BB9407AFFC9C50DEA03E846A444BF83E8E616E101446D052014BE512918EB8A864F201C59039AE200672261B260DF0223D4DEB187AAE4U0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4:00Z</dcterms:created>
  <dc:creator>bsa</dc:creator>
  <dc:description/>
  <cp:keywords/>
  <dc:language>en-US</dc:language>
  <cp:lastModifiedBy>Крюкова Наталья Владимировна</cp:lastModifiedBy>
  <cp:lastPrinted>2021-02-26T14:20:00Z</cp:lastPrinted>
  <dcterms:modified xsi:type="dcterms:W3CDTF">2021-02-26T11:20:00Z</dcterms:modified>
  <cp:revision>4</cp:revision>
  <dc:subject/>
  <dc:title>Российская Федерация</dc:title>
</cp:coreProperties>
</file>