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02.2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ind w:right="485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оровичи от 25.12.2020 № 25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40" w:before="0" w:after="12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10 статьи 35 Федерального закона от                            6 октября 2003 года № 131-ФЗ «Об общих принципах организации местного самоуправления в Российской Федерации»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/>
      </w:pPr>
      <w:r>
        <w:rPr>
          <w:sz w:val="28"/>
          <w:szCs w:val="28"/>
        </w:rPr>
        <w:t>1. Внести изменения в решение Совета депутатов города Боровичи от 25.12.2020 № 25 «Об утверждении бюджета города Боровичи на 2021 год и на плановый период 2022 и 2023 годов»: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/>
      </w:pPr>
      <w:r>
        <w:rPr>
          <w:sz w:val="28"/>
          <w:szCs w:val="28"/>
        </w:rPr>
        <w:t>1.1. Изложить пункты 1, 10, 14 решения в редакции: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/>
      </w:pPr>
      <w:r>
        <w:rPr>
          <w:sz w:val="28"/>
          <w:szCs w:val="28"/>
        </w:rPr>
        <w:t>«1. Утвердить основные характеристики бюджета города Боровичи на 2021 год: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рогнозируемый общий объем доходов бюджета города Боровичи в сумме 441880,96 тыс.рублей;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/>
      </w:pPr>
      <w:r>
        <w:rPr>
          <w:sz w:val="28"/>
          <w:szCs w:val="28"/>
        </w:rPr>
        <w:t>1.2. Общий объем расходов бюджета города Боровичи в сумме 483140,84 тыс.рублей;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1.3. Дефицит бюджета города Боровичи в сумме 41259,88 тыс.рублей</w:t>
      </w:r>
      <w:r>
        <w:rPr>
          <w:color w:val="000000"/>
          <w:sz w:val="28"/>
          <w:szCs w:val="28"/>
        </w:rPr>
        <w:t>.»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 Утвердить объем межбюджетных трансфертов, предоставляемых другим бюджетам бюджетной системы Российской Федерации на 2021 год в сумме 680,8 тыс.рублей.»;</w:t>
      </w:r>
    </w:p>
    <w:p>
      <w:pPr>
        <w:pStyle w:val="ConsPlusNormal"/>
        <w:widowControl/>
        <w:spacing w:lineRule="atLeast" w:line="34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 Утвердить объем бюджетных ассигнований дорожного фонда города Боровичи на 2021 год в сумме 179352,13 тыс.рублей, на 2022 год в сумме 42580,1 тыс.рублей, на 2023 год в сумме 43500,5 тыс.рублей.»;</w:t>
      </w:r>
    </w:p>
    <w:p>
      <w:pPr>
        <w:pStyle w:val="ConsPlusNormal"/>
        <w:widowControl/>
        <w:spacing w:lineRule="atLeast" w:line="340" w:before="0" w:after="12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таблицу Приложения № 3 к решению после строки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93"/>
        <w:gridCol w:w="5670"/>
      </w:tblGrid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13 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 w:before="120" w:after="1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рокой следующего содержания: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93"/>
        <w:gridCol w:w="5670"/>
      </w:tblGrid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3 0000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 w:before="120" w:after="120"/>
        <w:ind w:firstLine="709"/>
        <w:jc w:val="both"/>
        <w:outlineLvl w:val="0"/>
        <w:rPr/>
      </w:pPr>
      <w:r>
        <w:rPr>
          <w:sz w:val="28"/>
          <w:szCs w:val="28"/>
        </w:rPr>
        <w:t>1.3. Изложить приложения №№ 2, 5, 6, 7 в редакции:</w:t>
      </w:r>
    </w:p>
    <w:p>
      <w:pPr>
        <w:pStyle w:val="Normal"/>
        <w:spacing w:lineRule="exact" w:line="240" w:before="120" w:after="120"/>
        <w:ind w:left="4820" w:hanging="0"/>
        <w:jc w:val="center"/>
        <w:rPr/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5.12.2020 № 25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  <w:br/>
        <w:t>города Боровичи на 2021 год и на плановый период 2022 и 2023 годов</w:t>
      </w:r>
    </w:p>
    <w:p>
      <w:pPr>
        <w:pStyle w:val="Normal"/>
        <w:numPr>
          <w:ilvl w:val="0"/>
          <w:numId w:val="0"/>
        </w:numPr>
        <w:spacing w:lineRule="atLeast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ыс. руб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387"/>
        <w:gridCol w:w="1276"/>
        <w:gridCol w:w="1279"/>
        <w:gridCol w:w="1237"/>
      </w:tblGrid>
      <w:tr>
        <w:trPr>
          <w:trHeight w:val="449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Код источника             финансирования по КИВФ, КИВн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Сумма на 2021год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Сумма на 2022 год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Сумма на 2023 год</w:t>
            </w:r>
          </w:p>
        </w:tc>
      </w:tr>
      <w:tr>
        <w:trPr>
          <w:trHeight w:val="166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98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b/>
                <w:bCs/>
              </w:rPr>
              <w:t>Источники финансирования дефицита бюджета-всего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b/>
                <w:bCs/>
                <w:spacing w:val="-20"/>
              </w:rPr>
              <w:t>000 00 00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259,8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98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000 01 00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00,00</w:t>
            </w:r>
          </w:p>
        </w:tc>
      </w:tr>
      <w:tr>
        <w:trPr>
          <w:trHeight w:val="50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00 01 02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500,00</w:t>
            </w:r>
          </w:p>
        </w:tc>
      </w:tr>
      <w:tr>
        <w:trPr>
          <w:trHeight w:val="47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00 01 02 00 00 00 0000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62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62 000,00</w:t>
            </w:r>
          </w:p>
        </w:tc>
      </w:tr>
      <w:tr>
        <w:trPr>
          <w:trHeight w:val="823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Привле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pacing w:val="-20"/>
              </w:rPr>
              <w:t>000 01 02 00 00 13 0000 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62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62 000,00</w:t>
            </w:r>
          </w:p>
        </w:tc>
      </w:tr>
      <w:tr>
        <w:trPr>
          <w:trHeight w:val="50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00 01 02 00 00 00 000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-63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-62 500,00</w:t>
            </w:r>
          </w:p>
        </w:tc>
      </w:tr>
      <w:tr>
        <w:trPr>
          <w:trHeight w:val="763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00 01 02 00 00 13 0000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-63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-62 500,00</w:t>
            </w:r>
          </w:p>
        </w:tc>
      </w:tr>
      <w:tr>
        <w:trPr>
          <w:trHeight w:val="50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000 01 05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259,8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»</w:t>
      </w:r>
    </w:p>
    <w:p>
      <w:pPr>
        <w:pStyle w:val="Normal"/>
        <w:spacing w:lineRule="exact" w:line="240"/>
        <w:ind w:left="41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4111" w:firstLine="709"/>
        <w:jc w:val="center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5.12.2020 № 25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города Боровичи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2021 год </w:t>
      </w:r>
      <w:r>
        <w:rPr>
          <w:b/>
          <w:bCs/>
          <w:sz w:val="28"/>
          <w:szCs w:val="28"/>
        </w:rPr>
        <w:t>и на плановый период 2022 и 2023 годов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4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09"/>
        <w:gridCol w:w="709"/>
        <w:gridCol w:w="1416"/>
        <w:gridCol w:w="709"/>
        <w:gridCol w:w="1251"/>
        <w:gridCol w:w="1255"/>
        <w:gridCol w:w="1252"/>
      </w:tblGrid>
      <w:tr>
        <w:trPr>
          <w:tblHeader w:val="true"/>
          <w:trHeight w:val="5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9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90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9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9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9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9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9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9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51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66" w:hanging="0"/>
              <w:rPr/>
            </w:pPr>
            <w:r>
              <w:rPr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3 140,8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3 428,2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 399,9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649,9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271,7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 470,23</w:t>
            </w:r>
          </w:p>
        </w:tc>
      </w:tr>
      <w:tr>
        <w:trPr>
          <w:trHeight w:val="102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1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/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02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1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2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3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4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1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969,1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671,7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870,23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8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8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4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7,3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7,3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7,3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4"/>
              <w:rPr/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4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2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10,0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051,9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05,50</w:t>
            </w:r>
          </w:p>
        </w:tc>
      </w:tr>
      <w:tr>
        <w:trPr>
          <w:trHeight w:val="51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/>
            </w:pPr>
            <w:r>
              <w:rPr>
                <w:color w:val="000000"/>
              </w:rPr>
              <w:t>93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10,0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51,9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05,50</w:t>
            </w:r>
          </w:p>
        </w:tc>
      </w:tr>
      <w:tr>
        <w:trPr>
          <w:trHeight w:val="51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4"/>
              <w:rPr/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332,0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502,9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956,50</w:t>
            </w:r>
          </w:p>
        </w:tc>
      </w:tr>
      <w:tr>
        <w:trPr>
          <w:trHeight w:val="1532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784,5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31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63,60</w:t>
            </w:r>
          </w:p>
        </w:tc>
      </w:tr>
      <w:tr>
        <w:trPr>
          <w:trHeight w:val="51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784,5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931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963,6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520,4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543,9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965,9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520,4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543,9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965,9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4"/>
              <w:rPr/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1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4"/>
              <w:rPr/>
            </w:pPr>
            <w:r>
              <w:rPr>
                <w:color w:val="00000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4"/>
              <w:rPr/>
            </w:pPr>
            <w:r>
              <w:rPr>
                <w:color w:val="000000"/>
              </w:rPr>
              <w:t>Выплата гражданам,имеющим звание "Почетный гражданин города Боровичи"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277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4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/>
            </w:pPr>
            <w:r>
              <w:rPr>
                <w:color w:val="000000"/>
              </w:rPr>
              <w:t>939007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7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3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3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619,8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619,8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619,8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619,8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619,8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51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544,5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2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3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4"/>
              <w:rPr/>
            </w:pPr>
            <w:r>
              <w:rPr>
                <w:color w:val="000000"/>
              </w:rPr>
              <w:t>Проведение мероприятий по созданию системы оповещени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1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4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,3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,3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3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4"/>
              <w:rPr/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78,7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8,7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8,7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4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/>
            </w:pPr>
            <w:r>
              <w:rPr>
                <w:color w:val="000000"/>
              </w:rPr>
              <w:t>9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3 642,3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 670,3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 590,7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90,2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90,2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90,22</w:t>
            </w:r>
          </w:p>
        </w:tc>
      </w:tr>
      <w:tr>
        <w:trPr>
          <w:trHeight w:val="1277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32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277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02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3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51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4"/>
              <w:rPr/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/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9 352,1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580,1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 500,50</w:t>
            </w:r>
          </w:p>
        </w:tc>
      </w:tr>
      <w:tr>
        <w:trPr>
          <w:trHeight w:val="102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2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 317,2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 580,1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500,50</w:t>
            </w:r>
          </w:p>
        </w:tc>
      </w:tr>
      <w:tr>
        <w:trPr>
          <w:trHeight w:val="102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3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 317,2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 580,1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500,50</w:t>
            </w:r>
          </w:p>
        </w:tc>
      </w:tr>
      <w:tr>
        <w:trPr>
          <w:trHeight w:val="51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4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56,8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23,5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63,8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23,5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563,8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3,5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93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393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 199,8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141,2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1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 199,8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141,2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 199,8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 141,2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4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321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321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 321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1787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4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 207,9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 907,9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 907,9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4"/>
              <w:rPr/>
            </w:pPr>
            <w:r>
              <w:rPr>
                <w:color w:val="000000"/>
              </w:rPr>
              <w:t>Расходы на осуществление дорожной деятельности в отношении автомобильных дорог общего пользования местного значения за счет иных межбюджетных трансфертов из бюджета муниципального район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/>
            </w:pPr>
            <w:r>
              <w:rPr>
                <w:color w:val="000000"/>
              </w:rPr>
              <w:t>15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/>
            </w:pPr>
            <w:r>
              <w:rPr>
                <w:color w:val="000000"/>
              </w:rPr>
              <w:t>15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4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4,2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4,2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4,2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  <w:tr>
        <w:trPr>
          <w:trHeight w:val="1787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4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7,3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5,1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5,1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2,2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2,2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2"/>
              <w:rPr/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/>
            </w:pPr>
            <w:r>
              <w:rPr>
                <w:color w:val="000000"/>
              </w:rPr>
              <w:t>76 874,9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3"/>
              <w:rPr/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 874,9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7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Реконструкция улично-дорожной сети для индустриального парка "Преображение", расположенного в производственной зоне на территории города Боровичи (за счет средств субсидии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 106,1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 106,1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 106,1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7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Реконструкция улично-дорожной сети для индустриального парка "Преображение", расположенного в производственной зоне на территории города Боровичи за счет средств местного бюджет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S20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8,7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S20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,7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S20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,7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2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16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3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16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4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16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16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16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1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77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3"/>
              <w:rPr/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102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4"/>
              <w:rPr/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4"/>
              <w:rPr/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02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4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4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3 616,5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 319,9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8 688,7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386,2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745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545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2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3"/>
              <w:rPr/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4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,2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,2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4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60,2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60,2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60,2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926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45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45,00</w:t>
            </w:r>
          </w:p>
        </w:tc>
      </w:tr>
      <w:tr>
        <w:trPr>
          <w:trHeight w:val="51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926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45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45,00</w:t>
            </w:r>
          </w:p>
        </w:tc>
      </w:tr>
      <w:tr>
        <w:trPr>
          <w:trHeight w:val="102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4"/>
              <w:rPr/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/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1277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4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4"/>
              <w:rPr/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51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4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/>
            </w:pPr>
            <w:r>
              <w:rPr>
                <w:color w:val="000000"/>
              </w:rPr>
              <w:t>8 75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/>
            </w:pPr>
            <w:r>
              <w:rPr>
                <w:color w:val="000000"/>
              </w:rPr>
              <w:t>93900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6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6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/>
            </w:pPr>
            <w:r>
              <w:rPr>
                <w:color w:val="000000"/>
              </w:rPr>
              <w:t>93900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7 724,8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13,5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48,80</w:t>
            </w:r>
          </w:p>
        </w:tc>
      </w:tr>
      <w:tr>
        <w:trPr>
          <w:trHeight w:val="51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2"/>
              <w:rPr/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 060,6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3"/>
              <w:rPr/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 060,6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наружных сетей водоснабжения и водоотведени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220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943,4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220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943,4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220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943,4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локально-очистных сооружений и сети наружной ливневой канализации для индустриального парка "Преображение", расположенного в производственной зоне на территории города Боровичи Новгородской области (за счет средств субсидии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111,9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111,9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111,9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3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Наружные сети водоснабжения и водоотведения к границам земельного участка по адресу: "Новгородская область. г.Боровичи, местечко Перевалка, Индустриальный парк "Преображение" (за счет средств субсидии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732,3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732,3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732,3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3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Газопровод среднего давления к объекту "Индустриальный парк "Преображение" местоположение: Новгородская область, г.Боровичи, в границах кадастровых кварталов 53:22:0010921; 53:22:0010915" (за счет средств субсидии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720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 231,7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720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 231,7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720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 231,7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69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локально-очистных сооружений и сети наружной ливневой канализации для индустриального парка "Преображение", расположенного в производственной зоне на территории города Боровичи Новгородской области за счет средств местного бюджет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7,6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7,6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7,6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3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Наружные сети водоснабжения и водоотведения к границам земельного участка по адресу: "Новгородская область. г.Боровичи, местечко Перевалка, Индустриальный парк "Преображение" за счет средств местного бюджет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8,4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8,4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8,4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Газопровод среднего давления к объекту "Индустриальный парк "Преображение" местоположение: Новгородская область, г.Боровичи, в границах кадастровых кварталов 53:22:0010921; 53:22:0010915" за счет средств местного бюджет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S20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5,1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S20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5,1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S20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5,1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2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133,5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2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133,5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7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4"/>
              <w:rPr/>
            </w:pPr>
            <w:r>
              <w:rPr>
                <w:color w:val="000000"/>
              </w:rPr>
              <w:t>Строительство систем водоснабжения и водоотведения, электроснабжения, газораспределительной и дорожной сети для обеспечения инфраструктурного обустройства земельных участков, предоставленных для жилищного строительства семьям, имеющим трех и более дете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133,5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133,5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133,5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30,6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13,5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8,80</w:t>
            </w:r>
          </w:p>
        </w:tc>
      </w:tr>
      <w:tr>
        <w:trPr>
          <w:trHeight w:val="51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/>
            </w:pPr>
            <w:r>
              <w:rPr>
                <w:color w:val="000000"/>
              </w:rPr>
              <w:t>3 530,6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13,5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8,80</w:t>
            </w:r>
          </w:p>
        </w:tc>
      </w:tr>
      <w:tr>
        <w:trPr>
          <w:trHeight w:val="51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4"/>
              <w:rPr/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26,7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</w:tr>
      <w:tr>
        <w:trPr>
          <w:trHeight w:val="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67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67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9,7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9,7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51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4"/>
              <w:rPr/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,9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26,5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1,80</w:t>
            </w:r>
          </w:p>
        </w:tc>
      </w:tr>
      <w:tr>
        <w:trPr>
          <w:trHeight w:val="1532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60,9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0,5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7,80</w:t>
            </w:r>
          </w:p>
        </w:tc>
      </w:tr>
      <w:tr>
        <w:trPr>
          <w:trHeight w:val="51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60,9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80,5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7,8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3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6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4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3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46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4,00</w:t>
            </w:r>
          </w:p>
        </w:tc>
      </w:tr>
      <w:tr>
        <w:trPr>
          <w:trHeight w:val="1277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4"/>
              <w:rPr/>
            </w:pPr>
            <w:r>
              <w:rPr>
                <w:color w:val="00000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и Новгородской област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 034,9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 89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 100,00</w:t>
            </w:r>
          </w:p>
        </w:tc>
      </w:tr>
      <w:tr>
        <w:trPr>
          <w:trHeight w:val="51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2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244,7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 89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3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244,7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 89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/>
            </w:pPr>
            <w:r>
              <w:rPr>
                <w:color w:val="000000"/>
              </w:rPr>
              <w:t>18 201,3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59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 92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29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/>
            </w:pPr>
            <w:r>
              <w:rPr>
                <w:color w:val="000000"/>
              </w:rPr>
              <w:t>3500013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 92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 29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1,3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1,3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4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/>
            </w:pPr>
            <w:r>
              <w:rPr>
                <w:color w:val="000000"/>
              </w:rPr>
              <w:t>3500013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776,7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45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 45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6,7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6,7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/>
            </w:pPr>
            <w:r>
              <w:rPr>
                <w:color w:val="000000"/>
              </w:rPr>
              <w:t>2 70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оекта "Наш город нам дорог"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4"/>
              <w:rPr/>
            </w:pPr>
            <w:r>
              <w:rPr>
                <w:color w:val="00000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4"/>
              <w:rPr/>
            </w:pPr>
            <w:r>
              <w:rPr>
                <w:color w:val="00000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2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790,2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3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790,2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4"/>
              <w:rPr/>
            </w:pPr>
            <w:r>
              <w:rPr>
                <w:color w:val="000000"/>
              </w:rPr>
              <w:t>Осуществление мероприятий, связанных с реализацией проекта создания комфортной городской среды "Концепция развития территории набережной Октябрьской Революции", за счет средств местного бюджет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4,8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4,8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4,8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4"/>
              <w:rPr/>
            </w:pPr>
            <w:r>
              <w:rPr>
                <w:color w:val="000000"/>
              </w:rPr>
              <w:t>Реализация проектов создания комфортной городской среды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729,9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729,9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4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585,3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554,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554,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31,0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31,0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 100,00</w:t>
            </w:r>
          </w:p>
        </w:tc>
      </w:tr>
      <w:tr>
        <w:trPr>
          <w:trHeight w:val="51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 1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 70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 7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4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51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1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470,5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671,3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194,95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470,5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671,3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194,95</w:t>
            </w:r>
          </w:p>
        </w:tc>
      </w:tr>
      <w:tr>
        <w:trPr>
          <w:trHeight w:val="51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470,5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671,3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194,95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4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970,5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671,3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194,95</w:t>
            </w:r>
          </w:p>
        </w:tc>
      </w:tr>
      <w:tr>
        <w:trPr>
          <w:trHeight w:val="16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721,7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668,3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174,95</w:t>
            </w:r>
          </w:p>
        </w:tc>
      </w:tr>
      <w:tr>
        <w:trPr>
          <w:trHeight w:val="51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721,7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668,3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174,95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228,7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83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228,7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983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1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1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4"/>
              <w:rPr/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837,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837,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/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837,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650,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51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4"/>
              <w:rPr/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65,1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1532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865,1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51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865,1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51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4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4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38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38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38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51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библиотек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4"/>
              <w:rPr/>
            </w:pPr>
            <w:r>
              <w:rPr>
                <w:color w:val="00000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4"/>
              <w:rPr/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96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96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96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3"/>
              <w:rPr/>
            </w:pPr>
            <w:r>
              <w:rPr>
                <w:color w:val="000000"/>
              </w:rPr>
              <w:t>Подпрограмма "Наследие и современность"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4"/>
              <w:rPr/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0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1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1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1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2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1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3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1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5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/>
            </w:pPr>
            <w:r>
              <w:rPr>
                <w:color w:val="000000"/>
              </w:rPr>
              <w:t>990000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6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572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3140,8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3428,2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8399,90</w:t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»</w:t>
      </w:r>
    </w:p>
    <w:p>
      <w:pPr>
        <w:pStyle w:val="Normal"/>
        <w:spacing w:before="120" w:after="120"/>
        <w:ind w:left="4820" w:hanging="0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5.12.2020 № 25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спределение ассигнований из бюджета на 2021 год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 на плановый период 2022 и 2023 г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разделам и подразделам, целевым статьям, </w:t>
      </w:r>
      <w:r>
        <w:rPr>
          <w:sz w:val="28"/>
          <w:szCs w:val="28"/>
        </w:rPr>
        <w:t xml:space="preserve">группам 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и подгруппам видов расходов классификации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81"/>
        <w:gridCol w:w="1319"/>
        <w:gridCol w:w="665"/>
        <w:gridCol w:w="1319"/>
        <w:gridCol w:w="1320"/>
        <w:gridCol w:w="1320"/>
      </w:tblGrid>
      <w:tr>
        <w:trPr>
          <w:tblHeader w:val="true"/>
          <w:trHeight w:val="50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90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90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90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90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90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90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90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649,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271,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 470,23</w:t>
            </w:r>
          </w:p>
        </w:tc>
      </w:tr>
      <w:tr>
        <w:trPr>
          <w:trHeight w:val="10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1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0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/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0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1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2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3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969,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671,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870,23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7,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7,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7,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/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/>
            </w:pPr>
            <w:r>
              <w:rPr>
                <w:color w:val="000000"/>
              </w:rPr>
              <w:t>29000236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10,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051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05,50</w:t>
            </w:r>
          </w:p>
        </w:tc>
      </w:tr>
      <w:tr>
        <w:trPr>
          <w:trHeight w:val="50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10,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51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05,50</w:t>
            </w:r>
          </w:p>
        </w:tc>
      </w:tr>
      <w:tr>
        <w:trPr>
          <w:trHeight w:val="50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332,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502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956,50</w:t>
            </w:r>
          </w:p>
        </w:tc>
      </w:tr>
      <w:tr>
        <w:trPr>
          <w:trHeight w:val="15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784,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3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63,60</w:t>
            </w:r>
          </w:p>
        </w:tc>
      </w:tr>
      <w:tr>
        <w:trPr>
          <w:trHeight w:val="50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784,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93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963,6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520,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543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965,9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520,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543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965,90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/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0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/>
            </w:pPr>
            <w:r>
              <w:rPr>
                <w:color w:val="00000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0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/>
            </w:pPr>
            <w:r>
              <w:rPr>
                <w:color w:val="000000"/>
              </w:rPr>
              <w:t>Выплата гражданам,имеющим звание "Почетный гражданин города Борович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26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619,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619,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619,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619,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619,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50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544,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2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3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/>
            </w:pPr>
            <w:r>
              <w:rPr>
                <w:color w:val="000000"/>
              </w:rPr>
              <w:t>Проведение мероприятий по созданию системы оповещ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1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/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78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8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8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3 642,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 670,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 590,72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90,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90,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90,22</w:t>
            </w:r>
          </w:p>
        </w:tc>
      </w:tr>
      <w:tr>
        <w:trPr>
          <w:trHeight w:val="126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26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26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0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50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50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/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9 352,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580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 500,50</w:t>
            </w:r>
          </w:p>
        </w:tc>
      </w:tr>
      <w:tr>
        <w:trPr>
          <w:trHeight w:val="10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2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 317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 580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500,50</w:t>
            </w:r>
          </w:p>
        </w:tc>
      </w:tr>
      <w:tr>
        <w:trPr>
          <w:trHeight w:val="10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3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 317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 580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500,50</w:t>
            </w:r>
          </w:p>
        </w:tc>
      </w:tr>
      <w:tr>
        <w:trPr>
          <w:trHeight w:val="50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56,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23,5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63,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23,5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563,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3,5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9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39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 199,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141,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 199,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141,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 199,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 141,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/>
            </w:pPr>
            <w:r>
              <w:rPr>
                <w:color w:val="000000"/>
              </w:rPr>
              <w:t>18 32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32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 32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177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 207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 907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 907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/>
            </w:pPr>
            <w:r>
              <w:rPr>
                <w:color w:val="000000"/>
              </w:rPr>
              <w:t>Расходы на осуществление дорожной деятельности в отношении автомобильных дорог общего пользования местного значения за счет иных межбюджетных трансфертов из бюджета муниципального райо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4,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4,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/>
            </w:pPr>
            <w:r>
              <w:rPr>
                <w:color w:val="000000"/>
              </w:rPr>
              <w:t>642,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4,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  <w:tr>
        <w:trPr>
          <w:trHeight w:val="177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7,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5,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5,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/>
            </w:pPr>
            <w:r>
              <w:rPr>
                <w:color w:val="000000"/>
              </w:rPr>
              <w:t>11000S15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2,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2,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2"/>
              <w:rPr/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 874,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3"/>
              <w:rPr/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 874,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7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Реконструкция улично-дорожной сети для индустриального парка "Преображение", расположенного в производственной зоне на территории города Боровичи (за счет средств субсид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 106,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 106,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 106,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7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Реконструкция улично-дорожной сети для индустриального парка "Преображение", расположенного в производственной зоне на территории города Боровичи за счет средств местного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S204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8,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S204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,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S204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,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1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1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0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1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1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1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0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1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6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3"/>
              <w:rPr/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10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/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0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/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3"/>
              <w:rPr/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3 616,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 319,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8 688,75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386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74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545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2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0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3"/>
              <w:rPr/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/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60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60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60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92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4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45,00</w:t>
            </w:r>
          </w:p>
        </w:tc>
      </w:tr>
      <w:tr>
        <w:trPr>
          <w:trHeight w:val="50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92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4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45,00</w:t>
            </w:r>
          </w:p>
        </w:tc>
      </w:tr>
      <w:tr>
        <w:trPr>
          <w:trHeight w:val="10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/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126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/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50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7 724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13,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48,80</w:t>
            </w:r>
          </w:p>
        </w:tc>
      </w:tr>
      <w:tr>
        <w:trPr>
          <w:trHeight w:val="50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2"/>
              <w:rPr/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 060,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3"/>
              <w:rPr/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 060,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наружных сетей водоснабжения и водоотвед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2204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943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2204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943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2204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943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локально-очистных сооружений и сети наружной ливневой канализации для индустриального парка "Преображение", расположенного в производственной зоне на территории города Боровичи Новгородской области (за счет средств субсид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111,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111,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111,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2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Наружные сети водоснабжения и водоотведения к границам земельного участка по адресу: "Новгородская область. г.Боровичи, местечко Перевалка, Индустриальный парк "Преображение" (за счет средств субсид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732,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732,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732,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Газопровод среднего давления к объекту "Индустриальный парк "Преображение" местоположение: Новгородская область, г.Боровичи, в границах кадастровых кварталов 53:22:0010921; 53:22:0010915" (за счет средств субсид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7204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 231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7204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 231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7204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 231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локально-очистных сооружений и сети наружной ливневой канализации для индустриального парка "Преображение", расположенного в производственной зоне на территории города Боровичи Новгородской области за счет средств местного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7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7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7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2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Наружные сети водоснабжения и водоотведения к границам земельного участка по адресу: "Новгородская область. г.Боровичи, местечко Перевалка, Индустриальный парк "Преображение" за счет средств местного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8,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8,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8,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Газопровод среднего давления к объекту "Индустриальный парк "Преображение" местоположение: Новгородская область, г.Боровичи, в границах кадастровых кварталов 53:22:0010921; 53:22:0010915" за счет средств местного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S204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5,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S204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5,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S204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5,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133,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133,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7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/>
            </w:pPr>
            <w:r>
              <w:rPr>
                <w:color w:val="000000"/>
              </w:rPr>
              <w:t>Строительство систем водоснабжения и водоотведения, электроснабжения, газораспределительной и дорожной сети для обеспечения инфраструктурного обустройства земельных участков, предоставленных для жилищного строительства семьям, имеющим трех и более дет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133,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133,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133,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30,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13,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8,80</w:t>
            </w:r>
          </w:p>
        </w:tc>
      </w:tr>
      <w:tr>
        <w:trPr>
          <w:trHeight w:val="50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30,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13,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8,80</w:t>
            </w:r>
          </w:p>
        </w:tc>
      </w:tr>
      <w:tr>
        <w:trPr>
          <w:trHeight w:val="50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/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26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6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6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9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9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50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/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,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26,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1,80</w:t>
            </w:r>
          </w:p>
        </w:tc>
      </w:tr>
      <w:tr>
        <w:trPr>
          <w:trHeight w:val="15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60,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0,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7,80</w:t>
            </w:r>
          </w:p>
        </w:tc>
      </w:tr>
      <w:tr>
        <w:trPr>
          <w:trHeight w:val="50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60,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80,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7,8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4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4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4,00</w:t>
            </w:r>
          </w:p>
        </w:tc>
      </w:tr>
      <w:tr>
        <w:trPr>
          <w:trHeight w:val="126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/>
            </w:pPr>
            <w:r>
              <w:rPr>
                <w:color w:val="00000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и Новгородской обла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 034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 8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 100,00</w:t>
            </w:r>
          </w:p>
        </w:tc>
      </w:tr>
      <w:tr>
        <w:trPr>
          <w:trHeight w:val="50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2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244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 8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3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244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 8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201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5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 9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2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 9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 2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1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1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776,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4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 4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6,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6,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оекта "Наш город нам дорог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/>
            </w:pPr>
            <w:r>
              <w:rPr>
                <w:color w:val="00000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/>
            </w:pPr>
            <w:r>
              <w:rPr>
                <w:color w:val="00000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2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790,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3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790,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/>
            </w:pPr>
            <w:r>
              <w:rPr>
                <w:color w:val="000000"/>
              </w:rPr>
              <w:t>Осуществление мероприятий, связанных с реализацией проекта создания комфортной городской среды "Концепция развития территории набережной Октябрьской Революции", за счет средств местного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4,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4,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4,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/>
            </w:pPr>
            <w:r>
              <w:rPr>
                <w:color w:val="000000"/>
              </w:rPr>
              <w:t>Реализация проектов создания комфортной городской среды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729,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729,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585,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554,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554,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31,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31,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 100,00</w:t>
            </w:r>
          </w:p>
        </w:tc>
      </w:tr>
      <w:tr>
        <w:trPr>
          <w:trHeight w:val="50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 100,00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 70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 700,00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6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50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470,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671,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194,95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470,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671,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194,95</w:t>
            </w:r>
          </w:p>
        </w:tc>
      </w:tr>
      <w:tr>
        <w:trPr>
          <w:trHeight w:val="50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470,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671,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194,95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970,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671,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194,95</w:t>
            </w:r>
          </w:p>
        </w:tc>
      </w:tr>
      <w:tr>
        <w:trPr>
          <w:trHeight w:val="15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721,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668,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174,95</w:t>
            </w:r>
          </w:p>
        </w:tc>
      </w:tr>
      <w:tr>
        <w:trPr>
          <w:trHeight w:val="50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721,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668,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174,95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228,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8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228,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98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0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0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837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837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837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3"/>
              <w:rPr/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650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50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/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65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15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865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50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865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50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3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3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3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50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библиоте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/>
            </w:pPr>
            <w:r>
              <w:rPr>
                <w:color w:val="00000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/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/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9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9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9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3"/>
              <w:rPr/>
            </w:pPr>
            <w:r>
              <w:rPr>
                <w:color w:val="000000"/>
              </w:rPr>
              <w:t>Подпрограмма "Наследие и современность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/>
            </w:pPr>
            <w:r>
              <w:rPr>
                <w:color w:val="00000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0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0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/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0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0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0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1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0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2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0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3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0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298" w:hRule="atLeast"/>
        </w:trPr>
        <w:tc>
          <w:tcPr>
            <w:tcW w:w="5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140,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3 428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8 399,90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»</w:t>
      </w:r>
    </w:p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jc w:val="center"/>
        <w:rPr/>
      </w:pPr>
      <w:r>
        <w:rPr>
          <w:sz w:val="28"/>
          <w:szCs w:val="28"/>
        </w:rPr>
        <w:t>«Приложение № 7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5.12.2020 № 25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(муниципальным программ города Боровичи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деятельности), группам и подгруппам видов расходов классификации расходов бюджета города Боровичи на 2021 год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и на плановый период 2022 и 2023 годов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5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259"/>
        <w:gridCol w:w="572"/>
        <w:gridCol w:w="1240"/>
        <w:gridCol w:w="1240"/>
        <w:gridCol w:w="1240"/>
      </w:tblGrid>
      <w:tr>
        <w:trPr>
          <w:tblHeader w:val="true"/>
          <w:trHeight w:val="51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76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rPr/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83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30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65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51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153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51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6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51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3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76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3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30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3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51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библиоте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7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7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9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  <w:tr>
        <w:trPr>
          <w:trHeight w:val="62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9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  <w:tr>
        <w:trPr>
          <w:trHeight w:val="30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9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  <w:tr>
        <w:trPr>
          <w:trHeight w:val="30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Наследие и современность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0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0"/>
              <w:rPr/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 317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 58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 500,50</w:t>
            </w:r>
          </w:p>
        </w:tc>
      </w:tr>
      <w:tr>
        <w:trPr>
          <w:trHeight w:val="102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0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6 317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 58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 500,50</w:t>
            </w:r>
          </w:p>
        </w:tc>
      </w:tr>
      <w:tr>
        <w:trPr>
          <w:trHeight w:val="51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56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23,50</w:t>
            </w:r>
          </w:p>
        </w:tc>
      </w:tr>
      <w:tr>
        <w:trPr>
          <w:trHeight w:val="76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63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23,50</w:t>
            </w:r>
          </w:p>
        </w:tc>
      </w:tr>
      <w:tr>
        <w:trPr>
          <w:trHeight w:val="76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63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23,50</w:t>
            </w:r>
          </w:p>
        </w:tc>
      </w:tr>
      <w:tr>
        <w:trPr>
          <w:trHeight w:val="39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9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9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199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141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76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199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141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76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199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141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76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32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76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32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76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32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1561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 20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 90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 90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Расходы на осуществление дорожной деятельности в отношении автомобильных дорог общего пользования местного значения за счет иных межбюджетных трансфертов из бюджета муниципальн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4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  <w:tr>
        <w:trPr>
          <w:trHeight w:val="76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4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  <w:tr>
        <w:trPr>
          <w:trHeight w:val="76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4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  <w:tr>
        <w:trPr>
          <w:trHeight w:val="1543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7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5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5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2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2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6 935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6 935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наружных сетей водоснабжения и водоотвед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204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943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204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943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204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943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21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Реконструкция улично-дорожной сети для индустриального парка "Преображение", расположенного в производственной зоне на территории города Боровичи (за счет средств субсидии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 106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 106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 106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03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локально-очистных сооружений и сети наружной ливневой канализации для индустриального парка "Преображение", расположенного в производственной зоне на территории города Боровичи Новгородской области (за счет средств субсидии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 111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2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 111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 111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Наружные сети водоснабжения и водоотведения к границам земельного участка по адресу: "Новгородская область. г.Боровичи, местечко Перевалка, Индустриальный парк "Преображение" (за счет средств субсидии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732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732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732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27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Газопровод среднего давления к объекту "Индустриальный парк "Преображение" местоположение: Новгородская область, г.Боровичи, в границах кадастровых кварталов 53:22:0010921; 53:22:0010915" (за счет средств субсидии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7204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 23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7204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 23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7204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 23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73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Реконструкция улично-дорожной сети для индустриального парка "Преображение", расположенного в производственной зоне на территории города Боровичи за счет средств местного бюджет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S204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8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S204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8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S204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5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локально-очистных сооружений и сети наружной ливневой канализации для индустриального парка "Преображение", расположенного в производственной зоне на территории города Боровичи Новгородской области за счет средств местного бюджет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7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7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7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1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Наружные сети водоснабжения и водоотведения к границам земельного участка по адресу: "Новгородская область. г.Боровичи, местечко Перевалка, Индустриальный парк "Преображение" за счет средств местного бюджет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8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8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8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6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Газопровод среднего давления к объекту "Индустриальный парк "Преображение" местоположение: Новгородская область, г.Боровичи, в границах кадастровых кварталов 53:22:0010921; 53:22:0010915" за счет средств местного бюджет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S204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5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S204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5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S204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5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0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Проведение мероприятий по созданию системы оповещ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827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0"/>
              <w:rPr/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102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91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91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526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563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601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97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77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78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23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78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78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56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4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133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76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133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81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Строительство систем водоснабжения и водоотведения, электроснабжения, газораспределительной и дорожной сети для обеспечения инфраструктурного обустройства земельных участков, предоставленных для жилищного строительства семьям, имеющим трех и более дете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133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133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133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1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1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7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7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5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7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1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0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0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0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23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6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3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6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 244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8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0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 244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 8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20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5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9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2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9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2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776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4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4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6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6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оекта "Наш город нам дорог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 790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0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790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Осуществление мероприятий, связанных с реализацией проекта создания комфортной городской среды "Концепция развития территории набережной Октябрьской Революции", за счет средств местного бюджет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4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3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4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4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Реализация проектов создания комфортной городской среды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729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729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585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554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554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31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31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 277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 722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 634,47</w:t>
            </w:r>
          </w:p>
        </w:tc>
      </w:tr>
      <w:tr>
        <w:trPr>
          <w:trHeight w:val="293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0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 277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3 722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1 634,47</w:t>
            </w:r>
          </w:p>
        </w:tc>
      </w:tr>
      <w:tr>
        <w:trPr>
          <w:trHeight w:val="52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970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671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194,95</w:t>
            </w:r>
          </w:p>
        </w:tc>
      </w:tr>
      <w:tr>
        <w:trPr>
          <w:trHeight w:val="166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721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668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174,95</w:t>
            </w:r>
          </w:p>
        </w:tc>
      </w:tr>
      <w:tr>
        <w:trPr>
          <w:trHeight w:val="51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721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668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174,95</w:t>
            </w:r>
          </w:p>
        </w:tc>
      </w:tr>
      <w:tr>
        <w:trPr>
          <w:trHeight w:val="76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28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8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67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28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8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56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700,00</w:t>
            </w:r>
          </w:p>
        </w:tc>
      </w:tr>
      <w:tr>
        <w:trPr>
          <w:trHeight w:val="573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700,00</w:t>
            </w:r>
          </w:p>
        </w:tc>
      </w:tr>
      <w:tr>
        <w:trPr>
          <w:trHeight w:val="30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47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73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581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61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481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46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38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332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502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956,50</w:t>
            </w:r>
          </w:p>
        </w:tc>
      </w:tr>
      <w:tr>
        <w:trPr>
          <w:trHeight w:val="153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84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3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63,60</w:t>
            </w:r>
          </w:p>
        </w:tc>
      </w:tr>
      <w:tr>
        <w:trPr>
          <w:trHeight w:val="51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84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3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63,60</w:t>
            </w:r>
          </w:p>
        </w:tc>
      </w:tr>
      <w:tr>
        <w:trPr>
          <w:trHeight w:val="76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520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54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965,90</w:t>
            </w:r>
          </w:p>
        </w:tc>
      </w:tr>
      <w:tr>
        <w:trPr>
          <w:trHeight w:val="591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520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54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965,90</w:t>
            </w:r>
          </w:p>
        </w:tc>
      </w:tr>
      <w:tr>
        <w:trPr>
          <w:trHeight w:val="30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30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583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0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03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51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Выплата гражданам,имеющим звание "Почетный гражданин города Боровичи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03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533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61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30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0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26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</w:tr>
      <w:tr>
        <w:trPr>
          <w:trHeight w:val="76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6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76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6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30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51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76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76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51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26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61,80</w:t>
            </w:r>
          </w:p>
        </w:tc>
      </w:tr>
      <w:tr>
        <w:trPr>
          <w:trHeight w:val="1296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0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0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7,80</w:t>
            </w:r>
          </w:p>
        </w:tc>
      </w:tr>
      <w:tr>
        <w:trPr>
          <w:trHeight w:val="51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0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0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7,80</w:t>
            </w:r>
          </w:p>
        </w:tc>
      </w:tr>
      <w:tr>
        <w:trPr>
          <w:trHeight w:val="76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4,00</w:t>
            </w:r>
          </w:p>
        </w:tc>
      </w:tr>
      <w:tr>
        <w:trPr>
          <w:trHeight w:val="76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4,00</w:t>
            </w:r>
          </w:p>
        </w:tc>
      </w:tr>
      <w:tr>
        <w:trPr>
          <w:trHeight w:val="127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76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76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76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51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76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30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127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и Новгородской област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2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5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24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0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481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0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9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533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8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557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8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30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0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719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464,73</w:t>
            </w:r>
          </w:p>
        </w:tc>
      </w:tr>
      <w:tr>
        <w:trPr>
          <w:trHeight w:val="30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719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464,73</w:t>
            </w:r>
          </w:p>
        </w:tc>
      </w:tr>
      <w:tr>
        <w:trPr>
          <w:trHeight w:val="30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619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619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619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3 140,84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3 428,2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 399,9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».</w:t>
      </w:r>
    </w:p>
    <w:p>
      <w:pPr>
        <w:pStyle w:val="Normal"/>
        <w:numPr>
          <w:ilvl w:val="0"/>
          <w:numId w:val="0"/>
        </w:numPr>
        <w:spacing w:lineRule="atLeast" w:line="340" w:before="120" w:after="0"/>
        <w:ind w:firstLine="709"/>
        <w:jc w:val="both"/>
        <w:outlineLvl w:val="0"/>
        <w:rPr/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городского поселения город Борович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 Боровичи   О.А. Стрыг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454" w:top="56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концевой сноски Знак"/>
    <w:qFormat/>
    <w:rPr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3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23:00Z</dcterms:created>
  <dc:creator>bsa</dc:creator>
  <dc:description/>
  <cp:keywords/>
  <dc:language>en-US</dc:language>
  <cp:lastModifiedBy>Крюкова Наталья Владимировна</cp:lastModifiedBy>
  <cp:lastPrinted>2021-02-25T15:48:00Z</cp:lastPrinted>
  <dcterms:modified xsi:type="dcterms:W3CDTF">2021-02-25T12:48:00Z</dcterms:modified>
  <cp:revision>68</cp:revision>
  <dc:subject/>
  <dc:title>Новгородская область</dc:title>
</cp:coreProperties>
</file>