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ород Боровичи в 2020 г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отчет о результатах приватизации муниципального имущества городского поселения город Боровичи в 2020 году, представленный в соответствии с Федеральным законом от 21 декабря 2001 года № 178-ФЗ «О приватизации государственного и муниципального имущества», пунктом 3.3 Порядка разработки прогнозного плана (программы) приватизации муниципального имущества города Боровичи, утвержденного решением Совета депутатов города Боровичи от 29.11.2016 № 83,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прилагаемый отчет о результатах приватизации муниципального имущества городского поселения город Боровичи в                     2020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496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оровичи от 24.02.2021 № 35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ородского поселения город Боровичи в 2020 году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объектов муниципальной собственности городского поселения город Боровичи, подлежащих приватизации в 2020 году (далее Перечень), утвержден решением Совета депутатов города Боровичи от </w:t>
      </w:r>
      <w:r>
        <w:rPr>
          <w:bCs/>
          <w:sz w:val="28"/>
          <w:szCs w:val="28"/>
        </w:rPr>
        <w:t>29.10.2019 № 249</w:t>
      </w:r>
      <w:r>
        <w:rPr>
          <w:sz w:val="28"/>
          <w:szCs w:val="28"/>
        </w:rPr>
        <w:t xml:space="preserve"> «Об утверждении прогнозного плана (программы) приватизации муниципального имущества города Боровичи на 2020 год». В соответствии с прогнозным планом (программой) приватизации предполагалось осуществить продажу 7 объектов недвижимости.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В 2020 году осуществлена приватизация 4 объектов муниципальной собственности, 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19"/>
        <w:gridCol w:w="1417"/>
        <w:gridCol w:w="1276"/>
        <w:gridCol w:w="1422"/>
        <w:gridCol w:w="11"/>
      </w:tblGrid>
      <w:tr>
        <w:trPr>
          <w:trHeight w:val="6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0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</w:t>
            </w:r>
          </w:p>
        </w:tc>
      </w:tr>
      <w:tr>
        <w:trPr>
          <w:trHeight w:val="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посредством публичного предложения 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здание общей площадью 111,7 кв.метра, кадастровый номер 53:22:0020904:27, с земельным участком площадью 551 кв. метр, кадастровый номер 53:22:0020904:17, расположенные по адресу: Новгородская обл., г.Боровичи, ул.Советская, д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380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 xml:space="preserve">Нежилое здание, являющееся объектом культурного наследия, общей площадью 223,9 кв.метра, кадастровый номер 53:22:0000000:2754, с земельным участком площадью 1726 кв. метров, кадастровый номер 53:22:0020654:8, расположенные  по адресу: Новгородская обл., г.Боровичи, ул.Дзержинского, д.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6.20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0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дание, нежилое, гараж, площадью 23,9 кв.метра, кадастровый номер 53:22:0021507:294, с земельным участком площадью 27 кв.метров, кадастровый номер 53:22:0021507:4, расположенные по адресу: Новгородская обл., г.Боровичи, территория гаражный комплекс по ул.Загородной, гараж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19"/>
        <w:gridCol w:w="6"/>
        <w:gridCol w:w="1411"/>
        <w:gridCol w:w="8"/>
        <w:gridCol w:w="1268"/>
        <w:gridCol w:w="9"/>
        <w:gridCol w:w="1413"/>
        <w:gridCol w:w="11"/>
      </w:tblGrid>
      <w:tr>
        <w:trPr>
          <w:trHeight w:val="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дание, нежилое, гараж, площадью 27,6 кв.метра, кадастровый номер 53:22:0021507:295, с земельным участком площадью 31 кв.метр, кадастровый номер 53:22:0021507:5, расположенные по адресу: Новгородская обл., г.Боровичи, территория гаражный комплекс по ул.Загородной, гараж 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 от приватизации муниципального имущества составил </w:t>
      </w:r>
      <w:r>
        <w:rPr>
          <w:rFonts w:eastAsia="Calibri"/>
          <w:sz w:val="28"/>
          <w:szCs w:val="28"/>
          <w:lang w:eastAsia="en-US"/>
        </w:rPr>
        <w:t xml:space="preserve">1036051,05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2:00Z</dcterms:created>
  <dc:creator>bsa</dc:creator>
  <dc:description/>
  <cp:keywords/>
  <dc:language>en-US</dc:language>
  <cp:lastModifiedBy>Крюкова Наталья Владимировна</cp:lastModifiedBy>
  <cp:lastPrinted>2021-02-25T14:58:00Z</cp:lastPrinted>
  <dcterms:modified xsi:type="dcterms:W3CDTF">2021-02-25T11:58:00Z</dcterms:modified>
  <cp:revision>3</cp:revision>
  <dc:subject/>
  <dc:title>Российская Федерация</dc:title>
</cp:coreProperties>
</file>