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704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5.03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чете Главы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Принять к сведению отчет Главы города Боровичи Стрыгина О.А. о результатах его деятельности и деятельности Совета депутатов города           Боровичи за 2020 год (далее отчет)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деятельность Главы города Боровичи Стрыгина О.А. и деятельность Совета депутатов города Боровичи в 2020 году удовлетворительной.</w:t>
      </w:r>
    </w:p>
    <w:p>
      <w:pPr>
        <w:pStyle w:val="Style22"/>
        <w:spacing w:lineRule="atLeast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газете «Красная искра», отчет –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Боровичи     О.А. Стрыг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4247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numPr>
          <w:ilvl w:val="0"/>
          <w:numId w:val="0"/>
        </w:numPr>
        <w:spacing w:lineRule="exact" w:line="240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т 25.03.2021 № 37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Главы города Боровичи Стрыгина О. А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его деятельности и деятельност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а Боровичи за 2020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се присутствующие в этом зал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вольте мне представить отчет о деятельности Совета депутатов города Боровичи з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Совета депутатов города Боровичи строилась в тесном взаимодействии с Главой и Администрацией муниципального района, что позволило готовить и принимать нормативно - правовые акты, решать вопросы местного значения с учетом интересов населения и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лый 2020 год был особенным, в сентябре подошел к концу срок полномочий Совета депутатов города Борович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 13 сентября 2020 года были проведены выборы депутатов представительных органов муниципальных образований Боровичского района, по итогам которых был сформирован Совет депутатов города Борович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особенностей этого года отчет о деятельности Совета депутатов города Боровичи будет представлен в разрезе деятельности депутатов отдельн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третьего созыва до 25 августа 2020 года состоял из 20 депутатов, представляющих интересы своих избирателей по четырем пятимандатным окру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 противодействии коррупции и на основании обращения Администрации Губернатора Новгородской области 25 августа Совет депутатов города Боровичи принял решение досрочно прекратить полномочия депутата Совета Протихина Максима Викторовича, избранного по пятимандатному избирательному округу №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ротяжении прошедшего года в составе Совета продолжили работу четыре постоянные комиссии: по экономике и финансам; по социальным вопросам; по городскому и коммунальному хозяйству, архитектуре и землепользованию; по местному самоупра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же в Совете депутатов продолжили свою работу фракция партии «Единой России» в составе 13 депутатов и фракция «КПРФ» в составе 6 депута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еятельность Совета в 2020 году осуществлялась в соответствии с планом работы, который формировался с учётом предложений депутатов, структурных подразделений Администрации района, Контрольно-счетной палаты, граждан города Борович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течение года было проведено 8 заседаний Совета, из которых 2 внеочередных. Состоялось 8 совместных заседаний постоянных комиссий.</w:t>
      </w:r>
      <w:r>
        <w:br w:type="page"/>
      </w:r>
    </w:p>
    <w:p>
      <w:pPr>
        <w:pStyle w:val="Default"/>
        <w:jc w:val="center"/>
        <w:rPr/>
      </w:pPr>
      <w:r>
        <w:rPr/>
        <w:t>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третьего созыва приняли 33 решения. Из них: по бюджетной и налоговой политике –11 решения, по имущественным и земельным отношениям – 4, по социальным вопросам – 2, по организации местного самоуправления – 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Совета были утвержд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  <w:shd w:fill="FFFFFF" w:val="clear"/>
        </w:rPr>
        <w:t>о порядке принятия решений об установлении тарифов на услуги муниципальных учреждений города Борович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1E1D1E"/>
          <w:sz w:val="28"/>
          <w:szCs w:val="28"/>
        </w:rPr>
        <w:t>Положение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действующим законодательством.</w:t>
      </w:r>
    </w:p>
    <w:p>
      <w:pPr>
        <w:pStyle w:val="Normal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оложение о порядке сообщения лицами, замещающими муниципальные должности, о возникновении личной заинтересованности при осуществлении ими полномочи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1E1D1E"/>
          <w:sz w:val="28"/>
          <w:szCs w:val="28"/>
          <w:shd w:fill="FFFFFF" w:val="clear"/>
        </w:rPr>
        <w:t>Порядок принятия решения о применении к Главе города Боровичи, депутату Совета депутатов города Боровичи мер ответ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вете депутатов были внесены изменения 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1E1D1E"/>
          <w:sz w:val="28"/>
          <w:szCs w:val="28"/>
        </w:rPr>
        <w:t>Регламент Совета депутатов города Борович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1E1D1E"/>
          <w:sz w:val="28"/>
          <w:szCs w:val="28"/>
          <w:shd w:fill="FFFFFF" w:val="clear"/>
        </w:rPr>
        <w:t>Правила землепользования и застройки Борович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color w:val="1E1D1E"/>
          <w:sz w:val="28"/>
          <w:szCs w:val="28"/>
          <w:shd w:fill="FFFFFF" w:val="clear"/>
        </w:rPr>
        <w:t>акже были внесены изменения и дополнения в Устав городского поселения города Борович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ами были заслушаны и утверждены отчеты за 2019 год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лавы города Боровичи о деятельности Главы и Совета депутатов об исполнении бюджета города Борович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приватизации муниципального имущества городского поселения город Борович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Традиционно не оставались без внимания и наиболее актуальные вопросы жизнедеятельности города и реализации Национальных проек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ланах по ремонту дорог в городе Борович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ланах по ремонту тепловых, водопроводных, канализационных и ливневых се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 принимаемых мерах по незаконно размещённым на территории города рекламным конструкциям, объявлениям, афиш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 реализации мероприятий муниципальной программы «Благоустройство территории города Борович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 ходе реализации программ по формированию современной городской сре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 реализации программ в сфере ЖК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февраля 2020 года на территории города Боровичи проводилась активная работа по подготовке документов в РАН на получение экспертного заключения о наличии оснований на присвоение городу Боровичи почетного звания Российской Федерации «Город трудовой доблести».</w:t>
      </w:r>
    </w:p>
    <w:p>
      <w:pPr>
        <w:pStyle w:val="Normal"/>
        <w:jc w:val="center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p>
      <w:pPr>
        <w:pStyle w:val="Normal"/>
        <w:jc w:val="center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  <w:t>3</w:t>
      </w:r>
    </w:p>
    <w:p>
      <w:pPr>
        <w:pStyle w:val="Normal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E1D1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</w:t>
      </w:r>
      <w:r>
        <w:rPr>
          <w:color w:val="1E1D1E"/>
          <w:sz w:val="28"/>
          <w:szCs w:val="28"/>
        </w:rPr>
        <w:t xml:space="preserve">1 марта 2020 года № 41-ФЗ "О почетном звании Российской Федерации "Город трудовой доблести " и на основании предложений граждан, трудовых коллективов, общественных объединений </w:t>
      </w:r>
      <w:r>
        <w:rPr>
          <w:sz w:val="28"/>
          <w:szCs w:val="28"/>
        </w:rPr>
        <w:t>17 марта 2020 года депутаты Совета депутатов города Боровичи третьего созыва приняли решение:</w:t>
      </w:r>
    </w:p>
    <w:p>
      <w:pPr>
        <w:pStyle w:val="Normal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оддержать поступившие предложения о присвоении нашему городу почетного звания Российской Федерации "Город трудовой доблести";</w:t>
      </w:r>
    </w:p>
    <w:p>
      <w:pPr>
        <w:pStyle w:val="Normal"/>
        <w:ind w:firstLine="709"/>
        <w:jc w:val="both"/>
        <w:rPr/>
      </w:pPr>
      <w:r>
        <w:rPr>
          <w:color w:val="1E1D1E"/>
          <w:sz w:val="28"/>
          <w:szCs w:val="28"/>
        </w:rPr>
        <w:t>направить поступившие предложения на рассмотрение Губернатору Новгородской области, в Новгородскую областную Ду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E1D1E"/>
          <w:sz w:val="28"/>
          <w:szCs w:val="28"/>
        </w:rPr>
        <w:t>просить Губернатора Новгородской области, Новгородскую областную Думу принять решение об обращении к Президенту Российской Федерации с ходатайством о присвоении городу Боровичи Новгородской области почетного звания Российской Федерации "Город трудовой доблести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Хочется выразить слова благодарности Губернатору области </w:t>
      </w:r>
      <w:r>
        <w:rPr>
          <w:color w:val="000000"/>
          <w:sz w:val="28"/>
          <w:szCs w:val="28"/>
          <w:shd w:fill="FFFFFF" w:val="clear"/>
        </w:rPr>
        <w:t>А.С. Никитину и председателю областной Думы Е.В. Писаревой за поддержку и обращение с ходатайством в адрес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1E1D1E"/>
          <w:sz w:val="28"/>
          <w:szCs w:val="28"/>
        </w:rPr>
        <w:t xml:space="preserve">В соответствии с Указом Президента Российской Федерации от 02.07.2020 № 444 </w:t>
      </w:r>
      <w:r>
        <w:rPr>
          <w:sz w:val="28"/>
          <w:szCs w:val="28"/>
        </w:rPr>
        <w:t>городу Боровичи присвоено почетное звание «Город трудовой добл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ной 2020 года наша жизнь радикально поменялась в связи с ухудшением эпидемиологической ситуации на территории всей Российской Федерации, вызванной распространением новой коронавирусной инфе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указа Губернатора Новгородской области от 06.03.2020 № 97 «О введении режима повышенной готовности» были введены ограничения, которые повлияли на развитие малого и среднего бизнеса на территории также и нашего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апрельском заседании Совета депутатов </w:t>
      </w:r>
      <w:r>
        <w:rPr>
          <w:color w:val="1E1D1E"/>
          <w:sz w:val="28"/>
          <w:szCs w:val="28"/>
        </w:rPr>
        <w:t>в соответствии с действующим федеральным и областным законодательством во исполнение указа Губернатора Новгородской области от 26.03.2020 № 138 «О мероприятиях по поддержке малого и среднего предпринимательства в связи с осуществлением мер по противодействию распространению на территории Новгородской области коронавирусной инфекции (2019-nCoV)» депутаты приняли решение путем заключения дополнительных соглашений:</w:t>
      </w:r>
    </w:p>
    <w:p>
      <w:pPr>
        <w:pStyle w:val="Normal"/>
        <w:ind w:firstLine="709"/>
        <w:jc w:val="both"/>
        <w:rPr/>
      </w:pPr>
      <w:r>
        <w:rPr>
          <w:color w:val="1E1D1E"/>
          <w:sz w:val="28"/>
          <w:szCs w:val="28"/>
        </w:rPr>
        <w:t xml:space="preserve">предоставить отсрочку уплаты арендных платежей по заключенным договорам аренды земельных участков, находящихся в собственности городского поселения город Боровичи субъектам малого и среднего предпринимательства, осуществляющего виды экономической деятельности, указанные в перечне видов экономической деятельности, наиболее подверженных негативным последствиям, связанным с осуществлением мер по противодействию распространению на территории Новгородской области коронавирусной инфекции (2019-nCoV) </w:t>
      </w:r>
    </w:p>
    <w:p>
      <w:pPr>
        <w:pStyle w:val="Normal"/>
        <w:ind w:firstLine="709"/>
        <w:jc w:val="both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  <w:shd w:fill="FFFFFF" w:val="clear"/>
        </w:rPr>
        <w:t xml:space="preserve">уменьшить в период с 01 апреля по 30 июня 2020 года на 99% размер арендной платы по заключенным договорам аренды муниципального имущества, находящегося в собственности городского поселения город Боровичи </w:t>
      </w:r>
      <w:r>
        <w:br w:type="page"/>
      </w:r>
    </w:p>
    <w:p>
      <w:pPr>
        <w:pStyle w:val="Normal"/>
        <w:jc w:val="center"/>
        <w:rPr>
          <w:color w:val="1E1D1E"/>
          <w:sz w:val="24"/>
          <w:szCs w:val="24"/>
          <w:shd w:fill="FFFFFF" w:val="clear"/>
        </w:rPr>
      </w:pPr>
      <w:r>
        <w:rPr>
          <w:color w:val="1E1D1E"/>
          <w:sz w:val="24"/>
          <w:szCs w:val="24"/>
          <w:shd w:fill="FFFFFF" w:val="clear"/>
        </w:rPr>
        <w:t>4</w:t>
      </w:r>
    </w:p>
    <w:p>
      <w:pPr>
        <w:pStyle w:val="Normal"/>
        <w:jc w:val="both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1E1D1E"/>
          <w:sz w:val="28"/>
          <w:szCs w:val="28"/>
          <w:shd w:fill="FFFFFF" w:val="clear"/>
        </w:rPr>
        <w:t>(за исключением земельных участков), для вышеназванных субъектов малого и среднего предпринимательства.</w:t>
      </w:r>
    </w:p>
    <w:p>
      <w:pPr>
        <w:pStyle w:val="Normal"/>
        <w:ind w:firstLine="709"/>
        <w:jc w:val="both"/>
        <w:rPr>
          <w:color w:val="1E1D1E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еализация наказов избирателей занимает значимое место в работе депутатов. Это - конкретные просьбы, конкретные дела и конечно избиратели ждут от депутатов конкретные результаты.</w:t>
      </w:r>
    </w:p>
    <w:p>
      <w:pPr>
        <w:pStyle w:val="Normal"/>
        <w:ind w:firstLine="709"/>
        <w:jc w:val="both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  <w:shd w:fill="FFFFFF" w:val="clear"/>
        </w:rPr>
        <w:t xml:space="preserve">На контроле у Совета депутатов третьего Созыва находились 62 наказа избирателей. </w:t>
      </w:r>
    </w:p>
    <w:p>
      <w:pPr>
        <w:pStyle w:val="Normal"/>
        <w:ind w:firstLine="709"/>
        <w:jc w:val="both"/>
        <w:rPr/>
      </w:pPr>
      <w:r>
        <w:rPr>
          <w:color w:val="1E1D1E"/>
          <w:sz w:val="28"/>
          <w:szCs w:val="28"/>
          <w:shd w:fill="FFFFFF" w:val="clear"/>
        </w:rPr>
        <w:t>Как положительный пример выполнения в 2020 году наказов избирателей является установка детской площадки в микрорайоне Комбикормового завода, на которую из бюджета города было выделено дополнительное финансирование.</w:t>
      </w:r>
    </w:p>
    <w:p>
      <w:pPr>
        <w:pStyle w:val="Normal"/>
        <w:ind w:firstLine="709"/>
        <w:jc w:val="both"/>
        <w:rPr/>
      </w:pPr>
      <w:r>
        <w:rPr>
          <w:rStyle w:val="FontStyle13"/>
          <w:b w:val="false"/>
          <w:bCs/>
          <w:color w:val="000000"/>
          <w:sz w:val="28"/>
          <w:szCs w:val="28"/>
        </w:rPr>
        <w:t>В течение отчетного периода депутатами проводились приёмы граждан. Обращения поступали по разным направлениям деятельности, но ни одно обращение не оставлено без внимания. Всем заявителям даны ответы и разъяс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обое внимание депутатами было уделено вопросам, касающимся реализации Национальных проектов на территории города Боровичи, таких как </w:t>
      </w:r>
      <w:hyperlink r:id="rId4">
        <w:r>
          <w:rPr>
            <w:rStyle w:val="InternetLink"/>
            <w:color w:val="000000"/>
            <w:sz w:val="28"/>
            <w:szCs w:val="27"/>
            <w:u w:val="none"/>
          </w:rPr>
          <w:t>«Безопасные и качественные автомобильные дороги»</w:t>
        </w:r>
      </w:hyperlink>
      <w:r>
        <w:rPr>
          <w:color w:val="000000"/>
          <w:sz w:val="28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7"/>
            <w:u w:val="none"/>
          </w:rPr>
          <w:t>«Жильё и городская среда»</w:t>
        </w:r>
      </w:hyperlink>
      <w:r>
        <w:rPr>
          <w:color w:val="000000"/>
          <w:sz w:val="28"/>
          <w:szCs w:val="27"/>
        </w:rPr>
        <w:t>,</w:t>
      </w:r>
      <w:r>
        <w:rPr>
          <w:sz w:val="28"/>
          <w:szCs w:val="27"/>
        </w:rPr>
        <w:t xml:space="preserve"> а также реализации региональных проектов «Дорога к дому», «Народный бюджет».</w:t>
      </w:r>
    </w:p>
    <w:p>
      <w:pPr>
        <w:pStyle w:val="Normal"/>
        <w:ind w:firstLine="709"/>
        <w:jc w:val="both"/>
        <w:rPr>
          <w:rStyle w:val="FontStyle14"/>
          <w:sz w:val="28"/>
        </w:rPr>
      </w:pPr>
      <w:r>
        <w:rPr>
          <w:sz w:val="28"/>
          <w:szCs w:val="27"/>
        </w:rPr>
        <w:t xml:space="preserve">Депутаты Совета депутатов третьего созыва вошли в состав комиссий по приемке объектов после ремонта или реконструкции общественных и дворовых территорий, </w:t>
      </w:r>
      <w:r>
        <w:rPr>
          <w:rStyle w:val="FontStyle14"/>
          <w:color w:val="000000"/>
          <w:sz w:val="28"/>
          <w:szCs w:val="28"/>
        </w:rPr>
        <w:t>активно работали в Думе Боровичского муниципального района, общественном Совете при Главе муниципального района, постоянно действующих комиссиях, созданных при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>В отчетный период городской Совет тесно взаимодействовал с Администрацией Боровичского муниципального района, Кон</w:t>
      </w:r>
      <w:r>
        <w:rPr>
          <w:color w:val="000000"/>
          <w:sz w:val="28"/>
          <w:szCs w:val="28"/>
        </w:rPr>
        <w:t>трольно-счетной палатой (в части муниципального финансового контроля), с Новгородской областной Думой, полицией, прокуратурой, общественными и ветеранскими организациями, предприятиями и учреждениями города.</w:t>
      </w:r>
    </w:p>
    <w:p>
      <w:pPr>
        <w:pStyle w:val="Normal"/>
        <w:ind w:firstLine="709"/>
        <w:jc w:val="both"/>
        <w:rPr/>
      </w:pPr>
      <w:r>
        <w:rPr>
          <w:rStyle w:val="FontStyle13"/>
          <w:b w:val="false"/>
          <w:bCs/>
          <w:color w:val="000000"/>
          <w:sz w:val="28"/>
          <w:szCs w:val="28"/>
        </w:rPr>
        <w:t>К сожалению сложная эпидемиологическая ситуация повлияла не только на формат проведения заседаний Совета депутатов и постоянных комиссий, но и на проведение массовых мероприятий на территории нашего города. Депутатам пришлось отменить запланированные праздничные мероприятия, посвященные юбилею нашего города. Но мы надеемся, что к маю 2021 года ситуация стабилизируется и мы сможем достойно отметить день рождение нашего города.</w:t>
      </w:r>
    </w:p>
    <w:p>
      <w:pPr>
        <w:pStyle w:val="Normal"/>
        <w:ind w:firstLine="709"/>
        <w:jc w:val="both"/>
        <w:rPr/>
      </w:pPr>
      <w:r>
        <w:rPr>
          <w:rStyle w:val="FontStyle13"/>
          <w:b w:val="false"/>
          <w:bCs/>
          <w:color w:val="000000"/>
          <w:sz w:val="28"/>
          <w:szCs w:val="28"/>
        </w:rPr>
        <w:t>Совет депутатов третьего созыва достойно справился с поставленными перед ним задачами, и данная работа будет продолжена вновь избранным Советом депутатов четвёртого созыва, первое заседание которого состоялось 22 сентября 2020 года.</w:t>
      </w:r>
    </w:p>
    <w:p>
      <w:pPr>
        <w:pStyle w:val="Normal"/>
        <w:ind w:firstLine="709"/>
        <w:jc w:val="both"/>
        <w:rPr/>
      </w:pPr>
      <w:r>
        <w:rPr>
          <w:rStyle w:val="FontStyle13"/>
          <w:b w:val="false"/>
          <w:bCs/>
          <w:color w:val="000000"/>
          <w:sz w:val="28"/>
          <w:szCs w:val="28"/>
        </w:rPr>
        <w:t>Совет депутатов четвертого созыва состоит из 19 депутатов, избранных 13 сентября 2020 года по четырем пятимандатным округам.</w:t>
      </w:r>
    </w:p>
    <w:p>
      <w:pPr>
        <w:pStyle w:val="Normal"/>
        <w:jc w:val="both"/>
        <w:rPr>
          <w:rStyle w:val="Font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 w:val="false"/>
          <w:bCs/>
          <w:color w:val="000000"/>
          <w:sz w:val="24"/>
          <w:szCs w:val="24"/>
        </w:rPr>
        <w:t>5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b w:val="false"/>
          <w:bCs/>
          <w:color w:val="000000"/>
          <w:sz w:val="28"/>
          <w:szCs w:val="28"/>
        </w:rPr>
        <w:t>В 2020 году было проведено 6 заседаний Совета депутатов города Боровичи четвёртого созыва, два из которых внеочередных.</w:t>
      </w:r>
    </w:p>
    <w:p>
      <w:pPr>
        <w:pStyle w:val="Normal"/>
        <w:ind w:firstLine="709"/>
        <w:jc w:val="both"/>
        <w:rPr/>
      </w:pPr>
      <w:r>
        <w:rPr>
          <w:rStyle w:val="FontStyle13"/>
          <w:b w:val="false"/>
          <w:bCs/>
          <w:color w:val="000000"/>
          <w:sz w:val="28"/>
          <w:szCs w:val="28"/>
        </w:rPr>
        <w:t>В соответствии с Уставом городского поселения города Боровичи депутаты избрали Главу города, исполняющего полномочия председателя Совета депутатов - Стрыгина Олега Александровича и заместителя председателя Совета Депутатов. Им стал Герчиу Анатолий Леонидович.</w:t>
      </w:r>
    </w:p>
    <w:p>
      <w:pPr>
        <w:pStyle w:val="Normal"/>
        <w:ind w:firstLine="709"/>
        <w:jc w:val="both"/>
        <w:rPr/>
      </w:pPr>
      <w:r>
        <w:rPr>
          <w:rStyle w:val="FontStyle13"/>
          <w:b w:val="false"/>
          <w:bCs/>
          <w:color w:val="000000"/>
          <w:sz w:val="28"/>
          <w:szCs w:val="28"/>
        </w:rPr>
        <w:t>Также в соответствии с Уставом города были избраны 9 представителей от Совета депутатов города в Думу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FontStyle13"/>
          <w:b w:val="false"/>
          <w:bCs/>
          <w:color w:val="000000"/>
          <w:sz w:val="28"/>
          <w:szCs w:val="28"/>
        </w:rPr>
        <w:t>В соответствии с Регламентом Совета депутатов в Составе Совета были</w:t>
      </w:r>
      <w:r>
        <w:rPr>
          <w:rStyle w:val="FontStyle13"/>
          <w:bCs/>
          <w:color w:val="000000"/>
          <w:szCs w:val="28"/>
        </w:rPr>
        <w:t xml:space="preserve"> </w:t>
      </w:r>
      <w:r>
        <w:rPr>
          <w:color w:val="1E1D1E"/>
          <w:sz w:val="28"/>
          <w:szCs w:val="28"/>
        </w:rPr>
        <w:t>зарегистрированы две фракции - фракция «Коммунистическая партия Российской Федерации» в составе - 9 человек, руководитель Бойцова Т.А. и фракция Всероссийской политической партии «Единая Россия» в составе 9 человек, руководитель Орлов А.А.</w:t>
      </w:r>
    </w:p>
    <w:p>
      <w:pPr>
        <w:pStyle w:val="Normal"/>
        <w:ind w:firstLine="709"/>
        <w:jc w:val="both"/>
        <w:rPr/>
      </w:pPr>
      <w:r>
        <w:rPr>
          <w:color w:val="1E1D1E"/>
          <w:sz w:val="28"/>
          <w:szCs w:val="28"/>
        </w:rPr>
        <w:t>Депутатами утверждены четыре постоянные комиссии Совета депутатов и выбраны председатели и заместители председателей постоянных комисс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ссия по экономике и финансам в составе 4 депутатов, председатель - Стрыгин О.А., заместитель председателя - Арсентьев В.А.;</w:t>
      </w:r>
    </w:p>
    <w:p>
      <w:pPr>
        <w:pStyle w:val="Normal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комиссия по социальным вопросам в составе 5 депутатов, председатель - Курочкина И.В., заместитель председателя - Антонова Е.П.;</w:t>
      </w:r>
    </w:p>
    <w:p>
      <w:pPr>
        <w:pStyle w:val="Normal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комиссия по городскому жилищному и коммунальному хозяйству, архитектуре и землепользованию в составе 7 депутатов, председатель -Янчинский В.Г., заместитель председателя - Герчиу А.Л.;</w:t>
      </w:r>
    </w:p>
    <w:p>
      <w:pPr>
        <w:pStyle w:val="Normal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комиссия по местному самоуправлению в составе 3 депутатов, председатель - Бойцова Т.А., заместитель председателя - Петрова Л.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 отчетный период депутаты Совета депутатов четвертого созыва приняли 28 решений. Из них: по бюджетной и налоговой политике – 8 решений, по имущественным и земельным отношениям – 1, по организации местного самоуправления – 19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ных заседаниях депутаты утвердил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Боровичи на 2021 год и плановый период 2022 и 2023 годы;</w:t>
      </w:r>
    </w:p>
    <w:p>
      <w:pPr>
        <w:pStyle w:val="Default"/>
        <w:ind w:firstLine="709"/>
        <w:jc w:val="both"/>
        <w:rPr/>
      </w:pPr>
      <w:r>
        <w:rPr>
          <w:color w:val="1E1D1E"/>
          <w:sz w:val="28"/>
          <w:szCs w:val="28"/>
          <w:shd w:fill="FFFFFF" w:val="clear"/>
        </w:rPr>
        <w:t>прогнозный план (программу) приватизации муниципального имущества города Боровичи на 2021 год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несение изменения в Положение о земельном налоге на территории муниципального образования городское поселение город Боровичи, установив налоговую ставку в отношении земельных участков организаций, получивших статус резидента ТОСЭР, которые расположены в границах ТОСЭР «Боровичи» и используются для реализации инвестиционных проектов в размере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0 процентов – на срок, составляющий пять лет, с 1-го числа месяца, следующего за месяцем заключения соглашения об осуществлении деятель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6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75 процента – в течение последующих пяти лет до 1-го числа месяца прекращения действия соглашения об осуществлении деятель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1E1D1E"/>
          <w:sz w:val="28"/>
          <w:szCs w:val="28"/>
          <w:lang w:eastAsia="ru-RU"/>
        </w:rPr>
        <w:t xml:space="preserve">Также </w:t>
      </w:r>
      <w:r>
        <w:rPr>
          <w:color w:val="000000"/>
          <w:sz w:val="28"/>
          <w:szCs w:val="28"/>
        </w:rPr>
        <w:t xml:space="preserve">в целях улучшения качества ремонтно-восстановительных работ на инженерных коммуникациях и сооружениях, в соответствии с действующим законодательством Совет депутатов утверди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ок проведения земляных работ на территории города Боровичи.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действующим федеральным законодательством депутаты </w:t>
      </w:r>
      <w:r>
        <w:rPr>
          <w:color w:val="1E1D1E"/>
          <w:sz w:val="28"/>
          <w:szCs w:val="28"/>
        </w:rPr>
        <w:t xml:space="preserve">передали Контрольно-счетной палате Боровичского муниципального района к реализации и исполнению полномочия по осуществлению внешнего муниципального финансового контроля </w:t>
      </w:r>
      <w:r>
        <w:rPr>
          <w:color w:val="1E1D1E"/>
          <w:sz w:val="28"/>
          <w:szCs w:val="28"/>
          <w:shd w:fill="FFFFFF" w:val="clear"/>
        </w:rPr>
        <w:t>контрольно-счетной комиссии города Борович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значение в деятельности Совета депутатов придаётся взаимодействию с населением. Прием граждан ведется всеми депутатами в соответствии с утвержденным графиком, который доведен до сведения избирателей через официальный сайт района.</w:t>
      </w:r>
    </w:p>
    <w:p>
      <w:pPr>
        <w:pStyle w:val="Style41"/>
        <w:widowControl/>
        <w:ind w:firstLine="709"/>
        <w:rPr>
          <w:rStyle w:val="FontStyle14"/>
          <w:color w:val="000000"/>
          <w:sz w:val="28"/>
        </w:rPr>
      </w:pPr>
      <w:r>
        <w:rPr>
          <w:rStyle w:val="FontStyle14"/>
          <w:color w:val="000000"/>
          <w:sz w:val="28"/>
        </w:rPr>
        <w:t xml:space="preserve">За отчетный период депутатам Совета поступали обращения по вопросам здравоохранения, образования, освещения и ремонта </w:t>
      </w:r>
      <w:r>
        <w:rPr>
          <w:rStyle w:val="FontStyle14"/>
          <w:sz w:val="28"/>
        </w:rPr>
        <w:t>дорожной сети</w:t>
      </w:r>
      <w:r>
        <w:rPr>
          <w:rStyle w:val="FontStyle14"/>
          <w:color w:val="000000"/>
          <w:sz w:val="28"/>
        </w:rPr>
        <w:t>.</w:t>
      </w:r>
      <w:r>
        <w:rPr>
          <w:rStyle w:val="FontStyle14"/>
          <w:sz w:val="28"/>
        </w:rPr>
        <w:t xml:space="preserve"> По части обращений даны разъяснения, многие рассмотрены депутатами и направлены в Администрацию муниципального района для принятия соответствующих мер.</w:t>
      </w:r>
    </w:p>
    <w:p>
      <w:pPr>
        <w:pStyle w:val="Style61"/>
        <w:widowControl/>
        <w:tabs>
          <w:tab w:val="clear" w:pos="708"/>
          <w:tab w:val="left" w:pos="149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</w:rPr>
        <w:t xml:space="preserve">Деятельность депутатов всегда открыта, вся работа Совета освещалась средствами массовой информации. Все нормативные документы представлены в газете «Красная искра» и на официальном сайте Админист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водя итоги деятельности в 2020 году, хочется искренне поблагодарить всех </w:t>
      </w:r>
      <w:r>
        <w:rPr>
          <w:sz w:val="28"/>
          <w:szCs w:val="28"/>
        </w:rPr>
        <w:t>депутатов, которые, несмотря на занятость на рабочих местах, находят время для работы в Совете, для общения с избир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в этом году наша работа будет конструктивной и результативной и уверен, что при взаимодействии с Главой Боровичского муниципального района, Администрацией и МКУ «Центр по работе с населением» нам удасться решить многие вопрос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качестве приоритетных задач на 2021 год следует назвать следующи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ршенствование нормативной правовой базы для реализации полномочий местного зна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ниторинг реализации национальных и региональных проектов, а также муниципальных программ на территории город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хранение и развитие взаимодействия с жителями путем проведения встреч, личных приемов, реализации их наказов, решения других их вопросов;</w:t>
      </w:r>
    </w:p>
    <w:p>
      <w:pPr>
        <w:pStyle w:val="Style22"/>
        <w:spacing w:before="0" w:after="0"/>
        <w:ind w:firstLine="708"/>
        <w:jc w:val="both"/>
        <w:rPr>
          <w:color w:val="030000"/>
          <w:sz w:val="28"/>
          <w:szCs w:val="28"/>
        </w:rPr>
      </w:pPr>
      <w:r>
        <w:rPr>
          <w:sz w:val="28"/>
          <w:szCs w:val="28"/>
        </w:rPr>
        <w:t xml:space="preserve">вопросы принятия и расходования городского </w:t>
      </w:r>
      <w:r>
        <w:rPr>
          <w:color w:val="030000"/>
          <w:sz w:val="28"/>
          <w:szCs w:val="28"/>
        </w:rPr>
        <w:t xml:space="preserve">бюджета, по-прежнему, останутся под пристальным вниманием и контролем Совета депутатов. Бюджет 2021 года не простой, но основной его характеристикой является социальная направленность. </w:t>
      </w:r>
    </w:p>
    <w:p>
      <w:pPr>
        <w:pStyle w:val="Style22"/>
        <w:spacing w:before="0" w:after="0"/>
        <w:ind w:hanging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22"/>
        <w:spacing w:before="0" w:after="0"/>
        <w:ind w:hanging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22"/>
        <w:spacing w:before="0" w:after="0"/>
        <w:ind w:hanging="0"/>
        <w:jc w:val="center"/>
        <w:rPr>
          <w:color w:val="030000"/>
        </w:rPr>
      </w:pPr>
      <w:r>
        <w:rPr>
          <w:color w:val="030000"/>
        </w:rPr>
        <w:t>7</w:t>
      </w:r>
    </w:p>
    <w:p>
      <w:pPr>
        <w:pStyle w:val="Style22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30000"/>
          <w:sz w:val="28"/>
          <w:szCs w:val="28"/>
        </w:rPr>
        <w:t>Особое внимание будет направлено на повышение открытости бюджетного процесса, информированности общественности о процессе принятия бюджета и его исполне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30000"/>
          <w:sz w:val="28"/>
          <w:szCs w:val="28"/>
        </w:rPr>
        <w:t>Еще раз благодарю всех, кто взаимодействует с депутатами в решении вопросов жизнедеятельности города и вас, уважаемые коллеги, за совместную работу. Уверен, что в наступившем году она будет только улучшаться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внимание.</w:t>
      </w:r>
    </w:p>
    <w:p>
      <w:pPr>
        <w:pStyle w:val="Style61"/>
        <w:widowControl/>
        <w:tabs>
          <w:tab w:val="clear" w:pos="708"/>
          <w:tab w:val="left" w:pos="3930" w:leader="none"/>
        </w:tabs>
        <w:spacing w:lineRule="auto" w:line="240"/>
        <w:ind w:firstLine="709"/>
        <w:rPr>
          <w:rStyle w:val="FontStyle11"/>
          <w:b/>
          <w:b/>
          <w:bCs/>
          <w:color w:val="1F497D"/>
          <w:sz w:val="28"/>
          <w:szCs w:val="28"/>
        </w:rPr>
      </w:pPr>
      <w:r>
        <w:rPr>
          <w:rStyle w:val="FontStyle11"/>
          <w:b/>
          <w:bCs/>
          <w:color w:val="1F497D"/>
          <w:sz w:val="28"/>
          <w:szCs w:val="28"/>
        </w:rPr>
        <w:tab/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Глава города Борович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О.А. Стрыгин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exact" w:line="686"/>
      <w:jc w:val="both"/>
    </w:pPr>
    <w:rPr>
      <w:spacing w:val="-5"/>
      <w:sz w:val="38"/>
      <w:szCs w:val="3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1DB7FED5D34DE67AC1246F2A4352309B016F43F9C7ADD7F811A6E5A4542141FCC9FEE0E6A88A0F8166CA4FVB02G" TargetMode="External"/><Relationship Id="rId4" Type="http://schemas.openxmlformats.org/officeDocument/2006/relationships/hyperlink" Target="https://www.boradmin.ru/tinybrowser/files/nacion_proekti/dorogi.pdf" TargetMode="External"/><Relationship Id="rId5" Type="http://schemas.openxmlformats.org/officeDocument/2006/relationships/hyperlink" Target="https://www.boradmin.ru/tinybrowser/files/nacion_proekti/zhil-e1.pdf" TargetMode="External"/><Relationship Id="rId6" Type="http://schemas.openxmlformats.org/officeDocument/2006/relationships/hyperlink" Target="http://gorod.boradmin.ru/tinybrowser/files/resheniya/2020/-26-ot-25.12.2020-poryadok-zemlyan.-rabot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9:00Z</dcterms:created>
  <dc:creator>bsa</dc:creator>
  <dc:description/>
  <cp:keywords/>
  <dc:language>en-US</dc:language>
  <cp:lastModifiedBy>Зорина Татьяна Анатольевна</cp:lastModifiedBy>
  <cp:lastPrinted>2021-04-02T10:08:00Z</cp:lastPrinted>
  <dcterms:modified xsi:type="dcterms:W3CDTF">2021-04-02T07:08:00Z</dcterms:modified>
  <cp:revision>10</cp:revision>
  <dc:subject/>
  <dc:title>Российская Федерация</dc:title>
</cp:coreProperties>
</file>