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земельном налог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поселение город Борович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2 статьи 387, статьей 394, статьей 397 Налогового кодекса Российской Федерации, статьей 17 Федерального закона от 29 декабря 2014 года № 473-ФЗ «О территориях опережающего социально-экономического развития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2 июня                       2015 года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от                    12 апреля 2019 года № 431 «О создании территории опережающего социально-экономического развития «Боровичи», руководствуясь Соглашением о создании на территории муниципального образования городское поселение город Боровичи Новгородской области территории опережающего социально-экономического развития «Боровичи» от 29.04.2019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земельном налоге на территории муниципального образования городское поселение город Боровичи, утвержденное решением Совета депутатов города Боровичи от 23.08.2016                № 66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сключить </w:t>
      </w:r>
      <w:r>
        <w:rPr>
          <w:rFonts w:eastAsia="Calibri"/>
          <w:sz w:val="28"/>
          <w:szCs w:val="28"/>
          <w:lang w:eastAsia="en-US"/>
        </w:rPr>
        <w:t>пункт 2.3 раздела 2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раздел 3 пунктом 3.4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редоставляется льгота по земельному налогу организациям, получившим статус резидента территории опережающего социально-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экономического развития в соответствии с Федеральным законом от                           29 декабря 2014 года № 473-ФЗ «О территориях опережающего социально-экономического развития в Российской Федерации», в отношении земельных участков, которые расположены в границах территории опережающего социально-экономического развития «Боровичи» и используются для реализации инвестиционных проектов, предусмотренных соглашением об осуществлении деятельности на территории опережающего социально-экономического развития «Боровичи» (далее соглашение об осуществлении деятельности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 срок, составляющий пять лет, с 1-го числа месяца, следующего за месяцем заключения соглашения об осуществлении деятельности – 10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в течение последующих пяти лет до 1-го числа месяца прекращения действия соглашения об осуществлении деятельности –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екращения статуса резидента территории опережающего социально-экономического развития «Боровичи», налогоплательщик считается утратившим право на применение налоговых ставок, установленных настоящим пунктом, с начала того месяца, в котором он был исключен из реестра резидентов территории опережающего социально-экономического развит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раздел 4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Пункт 3.4. Положения вступает в силу со дня его официального опубликования и распространяется на правоотношения, возникшие с                              01 января 2020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bsa</dc:creator>
  <dc:description/>
  <cp:keywords/>
  <dc:language>en-US</dc:language>
  <cp:lastModifiedBy>Крюкова Наталья Владимировна</cp:lastModifiedBy>
  <cp:lastPrinted>2021-05-13T13:31:00Z</cp:lastPrinted>
  <dcterms:modified xsi:type="dcterms:W3CDTF">2021-05-13T10:31:00Z</dcterms:modified>
  <cp:revision>3</cp:revision>
  <dc:subject/>
  <dc:title>Российская Федерация</dc:title>
</cp:coreProperties>
</file>