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086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9, 14, 19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522039,88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города Боровичи в сумме 570168,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48128,22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2 год 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2 год в сумме 293428,2 тыс. руб. и на 2023 год в сумме 198399,9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2 год в сумме 297237,2 тыс. руб., в том числе условно утвержденные расходы в сумме 4714,84 тыс. рублей, на 2023 год в сумме 198399,9 тыс. руб., в том числе условно утвержденные расходы в сумме 9364,73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3. Прогнозируемый дефицит бюджета города Боровичи на 2022 год в сумме 3809,0 тыс. рублей и на 2023 год в сумме 0,00 тыс. рубле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1 год в сумме 345503,68 тыс. рублей, на 2022 год в сумме 112215,0 тыс. рублей и на 2023 год в сумме 12215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. Утвердить объем бюджетных ассигнований дорожного фонда города Боровичи на 2021 год в сумме 196079,63 тыс. рублей, на 2022 год в сумме 142580,1 тыс. рублей, на 2023 год в сумме 43500,5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 Установить верхний предел муниципального внутреннего долга на      01 января 2022 года по долговым обязательствам города Боровичи в сумме 53,8 млн. рублей, на 01 января 2023 года – 57,2 млн. рублей, на 01 января       2024 года – 56,7 млн. 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 w:before="120" w:after="120"/>
        <w:ind w:left="48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75"/>
        <w:gridCol w:w="1315"/>
        <w:gridCol w:w="595"/>
        <w:gridCol w:w="423"/>
        <w:gridCol w:w="8"/>
        <w:gridCol w:w="1272"/>
        <w:gridCol w:w="8"/>
        <w:gridCol w:w="1263"/>
        <w:gridCol w:w="8"/>
        <w:gridCol w:w="1268"/>
        <w:gridCol w:w="8"/>
      </w:tblGrid>
      <w:tr>
        <w:trPr>
          <w:tblHeader w:val="true"/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9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 536,2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121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6184,90</w:t>
            </w:r>
          </w:p>
        </w:tc>
      </w:tr>
      <w:tr>
        <w:trPr>
          <w:trHeight w:val="29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 503,68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221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4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5 503,68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21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4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5 459,77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21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1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 420,99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79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21,0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21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0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9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39,88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342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8 128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8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71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6609,00</w:t>
            </w:r>
          </w:p>
        </w:tc>
      </w:tr>
      <w:tr>
        <w:trPr>
          <w:trHeight w:val="8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71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6609,00</w:t>
            </w:r>
          </w:p>
        </w:tc>
      </w:tr>
      <w:tr>
        <w:trPr>
          <w:trHeight w:val="5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6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53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57109,00</w:t>
            </w:r>
          </w:p>
        </w:tc>
      </w:tr>
      <w:tr>
        <w:trPr>
          <w:trHeight w:val="7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6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53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57109,00</w:t>
            </w:r>
          </w:p>
        </w:tc>
      </w:tr>
      <w:tr>
        <w:trPr>
          <w:trHeight w:val="5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328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38"/>
        <w:gridCol w:w="669"/>
        <w:gridCol w:w="1341"/>
        <w:gridCol w:w="660"/>
        <w:gridCol w:w="1134"/>
        <w:gridCol w:w="1134"/>
        <w:gridCol w:w="1134"/>
      </w:tblGrid>
      <w:tr>
        <w:trPr>
          <w:tblHeader w:val="true"/>
          <w:trHeight w:val="1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 16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2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8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/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28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9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/>
            </w:pPr>
            <w:r>
              <w:rPr>
                <w:color w:val="000000"/>
              </w:rPr>
              <w:t>2 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36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67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656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6 07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2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2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2 78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03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2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/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/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28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753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53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53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20000S2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28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08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18 44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18 16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18 16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36 5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37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1 20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9390013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89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0310023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/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/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9" w:right="-13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89" w:righ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 16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2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8"/>
        <w:gridCol w:w="1228"/>
        <w:gridCol w:w="665"/>
        <w:gridCol w:w="1240"/>
        <w:gridCol w:w="1240"/>
        <w:gridCol w:w="1240"/>
      </w:tblGrid>
      <w:tr>
        <w:trPr>
          <w:tblHeader w:val="true"/>
          <w:trHeight w:val="2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8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/>
            </w:pPr>
            <w:r>
              <w:rPr>
                <w:color w:val="000000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2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36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67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6 07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2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37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2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37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2 78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0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2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75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53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53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08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/>
            </w:pPr>
            <w:r>
              <w:rPr>
                <w:color w:val="000000"/>
              </w:rPr>
              <w:t>18 44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/>
            </w:pPr>
            <w:r>
              <w:rPr>
                <w:color w:val="000000"/>
              </w:rPr>
              <w:t>18 16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18 16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/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/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 168,1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7237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30"/>
        <w:gridCol w:w="743"/>
        <w:gridCol w:w="11"/>
        <w:gridCol w:w="1229"/>
        <w:gridCol w:w="11"/>
        <w:gridCol w:w="1229"/>
        <w:gridCol w:w="11"/>
        <w:gridCol w:w="1229"/>
        <w:gridCol w:w="11"/>
      </w:tblGrid>
      <w:tr>
        <w:trPr>
          <w:tblHeader w:val="true"/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92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2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6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6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7931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31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1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8 445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8 163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8 163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8 16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1634,4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16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634,4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4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4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72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70168,10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7237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417"/>
        <w:gridCol w:w="1418"/>
      </w:tblGrid>
      <w:tr>
        <w:trPr>
          <w:trHeight w:val="297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привлечение/погаш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Всего заимств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1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60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46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53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57109,0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06-01T09:11:00Z</cp:lastPrinted>
  <dcterms:modified xsi:type="dcterms:W3CDTF">2021-06-01T06:12:00Z</dcterms:modified>
  <cp:revision>5</cp:revision>
  <dc:subject/>
  <dc:title/>
</cp:coreProperties>
</file>