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5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ложение о порядке сообщения лицами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ающими муниципальные должности, о возникновен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й заинтересованности при осуществлении ими полномочий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, Уставом города Боровичи Совет депутатов города Борови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е в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осуществлении ими полномочий, которая приводит или может привести к конфликту интересов, утвержденное решением Совета депутатов города Боровичи от 23.06.2020 № 294, заменив </w:t>
      </w:r>
      <w:r>
        <w:rPr>
          <w:rStyle w:val="FontStyle11"/>
          <w:sz w:val="28"/>
          <w:szCs w:val="28"/>
        </w:rPr>
        <w:t>в пунктах 3, 4 слова «отдел муниципальной службы» на «организационно-контрольный отдел» в соответствующих падежах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380"/>
    </w:pPr>
    <w:rPr>
      <w:sz w:val="28"/>
      <w:szCs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4:00Z</dcterms:created>
  <dc:creator>bsa</dc:creator>
  <dc:description/>
  <cp:keywords/>
  <dc:language>en-US</dc:language>
  <cp:lastModifiedBy>Крюкова Наталья Владимировна</cp:lastModifiedBy>
  <cp:lastPrinted>2021-05-26T10:59:00Z</cp:lastPrinted>
  <dcterms:modified xsi:type="dcterms:W3CDTF">2021-05-26T08:01:00Z</dcterms:modified>
  <cp:revision>3</cp:revision>
  <dc:subject/>
  <dc:title>Российская Федерация</dc:title>
</cp:coreProperties>
</file>