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3143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СОВЕТ ДЕПУТАТОВ ГОРОДА БОРОВИЧИ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6.2021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5.12.2020 № 25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решение Совета депутатов города Боровичи от 25.12.2020 № 25 «Об утверждении бюджета города Боровичи на 2021 год и на плановый период 2022 и 2023 годов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Изложить пункты 1, 9, 14 решения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орода Боровичи на 2021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рогнозируемый общий объем доходов бюджета города Боровичи в сумме 492320,55 тыс. 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Общий объем расходов бюджета города Боровичи в сумме 540448,77 тыс. 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1.3. Дефицит бюджета города Боровичи в сумме 48128,22 тыс. рублей.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Утвердить объем межбюджетных трансфертов, получаемых из других бюджетов бюджетной системы Российской Федерации на 2021 год в сумме 308744,8 тыс. рублей, на 2022 год в сумме 112215,0 тыс. рублей и на 2023 год в сумме 12215,0 тыс. 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4. Утвердить объем бюджетных ассигнований дорожного фонда города Боровичи на 2021 год в сумме 203119,12 тыс. рублей, на 2022 год в сумме 142580,1 тыс. рублей, на 2023 год в сумме 43500,5 тыс. 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Изложить приложения №№ 1, 5, 6, 7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 xml:space="preserve">города Боровичи от 25.12.2020 № 25 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в бюджет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lineRule="exact" w:line="240" w:before="120" w:after="120"/>
        <w:ind w:left="4820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34"/>
        <w:gridCol w:w="1267"/>
        <w:gridCol w:w="616"/>
        <w:gridCol w:w="516"/>
        <w:gridCol w:w="1270"/>
        <w:gridCol w:w="1276"/>
        <w:gridCol w:w="1165"/>
      </w:tblGrid>
      <w:tr>
        <w:trPr>
          <w:tblHeader w:val="true"/>
          <w:trHeight w:val="2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3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3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3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3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3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9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3" w:hanging="0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 57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 213,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 184,90</w:t>
            </w:r>
          </w:p>
        </w:tc>
      </w:tr>
      <w:tr>
        <w:trPr>
          <w:trHeight w:val="29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3" w:hanging="0"/>
              <w:rPr/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3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308 74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 215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15,00</w:t>
            </w:r>
          </w:p>
        </w:tc>
      </w:tr>
      <w:tr>
        <w:trPr>
          <w:trHeight w:val="7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outlineLvl w:val="0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0"/>
              <w:rPr>
                <w:color w:val="FF0000"/>
              </w:rPr>
            </w:pPr>
            <w:r>
              <w:rPr>
                <w:color w:val="000000"/>
              </w:rPr>
              <w:t>308 74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 215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215,00</w:t>
            </w:r>
          </w:p>
        </w:tc>
      </w:tr>
      <w:tr>
        <w:trPr>
          <w:trHeight w:val="7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outlineLvl w:val="1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1"/>
              <w:rPr>
                <w:color w:val="FF0000"/>
              </w:rPr>
            </w:pPr>
            <w:r>
              <w:rPr>
                <w:color w:val="000000"/>
              </w:rPr>
              <w:t>29870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 214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101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077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16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на строительство и (или) реконструкцию объектов инфраструктуры, необходимых для осуществления физическими и юридическими лицами инвестиционных проектов в моногородах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229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FF0000"/>
              </w:rPr>
            </w:pPr>
            <w:r>
              <w:rPr>
                <w:color w:val="000000"/>
              </w:rPr>
              <w:t>13366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299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 48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302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86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outlineLvl w:val="2"/>
              <w:rPr/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6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 214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50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outlineLvl w:val="1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outlineLvl w:val="2"/>
              <w:rPr/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9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4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outlineLvl w:val="2"/>
              <w:rPr/>
            </w:pPr>
            <w:r>
              <w:rPr>
                <w:color w:val="000000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424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outlineLvl w:val="2"/>
              <w:rPr/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8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63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113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ходов: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13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320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13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428,20</w:t>
            </w:r>
          </w:p>
        </w:tc>
        <w:tc>
          <w:tcPr>
            <w:tcW w:w="1165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13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399,9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</w:t>
      </w:r>
    </w:p>
    <w:p>
      <w:pPr>
        <w:pStyle w:val="Normal"/>
        <w:spacing w:lineRule="exact" w:line="240"/>
        <w:ind w:left="4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4111" w:firstLine="709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2.2020 № 25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21 год </w:t>
      </w:r>
      <w:r>
        <w:rPr>
          <w:b/>
          <w:bCs/>
          <w:sz w:val="28"/>
          <w:szCs w:val="28"/>
        </w:rPr>
        <w:t>и на плановый период 2022 и 2023 годов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тыс. 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470"/>
        <w:gridCol w:w="567"/>
        <w:gridCol w:w="1418"/>
        <w:gridCol w:w="655"/>
        <w:gridCol w:w="1329"/>
        <w:gridCol w:w="1276"/>
        <w:gridCol w:w="1134"/>
      </w:tblGrid>
      <w:tr>
        <w:trPr>
          <w:tblHeader w:val="true"/>
          <w:trHeight w:val="13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29" w:hanging="0"/>
              <w:rPr/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 44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 2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 399,9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78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36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470,23</w:t>
            </w:r>
          </w:p>
        </w:tc>
      </w:tr>
      <w:tr>
        <w:trPr>
          <w:trHeight w:val="226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/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/>
            </w:pPr>
            <w:r>
              <w:rPr>
                <w:color w:val="000000"/>
              </w:rPr>
              <w:t>6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3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/>
            </w:pPr>
            <w:r>
              <w:rPr>
                <w:color w:val="00000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10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76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/>
            </w:pPr>
            <w:r>
              <w:rPr>
                <w:color w:val="000000"/>
              </w:rPr>
              <w:t>21 870,23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54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5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05,5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54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5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05,5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191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50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956,50</w:t>
            </w:r>
          </w:p>
        </w:tc>
      </w:tr>
      <w:tr>
        <w:trPr>
          <w:trHeight w:val="153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/>
            </w:pPr>
            <w:r>
              <w:rPr>
                <w:color w:val="000000"/>
              </w:rPr>
              <w:t>93900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8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8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37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/>
            </w:pPr>
            <w:r>
              <w:rPr>
                <w:color w:val="000000"/>
              </w:rPr>
              <w:t>6 54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37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/>
            </w:pPr>
            <w:r>
              <w:rPr>
                <w:color w:val="000000"/>
              </w:rPr>
              <w:t>2 54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2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3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/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6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6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76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/>
            </w:pPr>
            <w:r>
              <w:rPr>
                <w:color w:val="00000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7 40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7 67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590,72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</w:tr>
      <w:tr>
        <w:trPr>
          <w:trHeight w:val="127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/>
            </w:pPr>
            <w:r>
              <w:rPr>
                <w:color w:val="00000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/>
            </w:pPr>
            <w:r>
              <w:rPr>
                <w:color w:val="00000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3 11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 58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500,50</w:t>
            </w:r>
          </w:p>
        </w:tc>
      </w:tr>
      <w:tr>
        <w:trPr>
          <w:trHeight w:val="102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6 26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7 58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102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3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/>
            </w:pPr>
            <w:r>
              <w:rPr>
                <w:color w:val="000000"/>
              </w:rPr>
              <w:t>1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 26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 58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8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9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9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/>
            </w:pPr>
            <w:r>
              <w:rPr>
                <w:color w:val="000000"/>
              </w:rPr>
              <w:t>22 39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Реконструкция набережной Октябрьской Революции в г. Боровичи за счет средств местного бюджет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3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/>
            </w:pPr>
            <w:r>
              <w:rPr>
                <w:color w:val="000000"/>
              </w:rPr>
              <w:t>110002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3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03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/>
            </w:pPr>
            <w:r>
              <w:rPr>
                <w:color w:val="000000"/>
              </w:rPr>
              <w:t>18 3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178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 46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 16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/>
            </w:pPr>
            <w:r>
              <w:rPr>
                <w:color w:val="000000"/>
              </w:rPr>
              <w:t>110007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25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Расходы на осуществление дорожной деятельности в отношении автомобильных дорог общего пользования местного значения за счет иных межбюджетных трансфертов из бюджета муниципального рай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/>
            </w:pPr>
            <w:r>
              <w:rPr>
                <w:color w:val="000000"/>
              </w:rPr>
              <w:t>110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178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6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2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 39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3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 39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(за счет средств субсидии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за счет средств местного бюджет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3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3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3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6 02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 03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 688,75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 92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4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545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3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2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5 годах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 38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3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5 годах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 38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 48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 48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 48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/>
            </w:pPr>
            <w:r>
              <w:rPr>
                <w:color w:val="000000"/>
              </w:rPr>
              <w:t>1 90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0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1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1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</w:tr>
      <w:tr>
        <w:trPr>
          <w:trHeight w:val="102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/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127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/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6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6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1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 99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2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 77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3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 77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(за счет средств субсидии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(за счет средств субсидии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/>
            </w:pPr>
            <w:r>
              <w:rPr>
                <w:color w:val="000000"/>
              </w:rPr>
              <w:t>23 78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за счет средств местного бюджет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за счет средств местного бюджет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асть, г.Боровичи, в границах кадастровых кварталов 53:22:0010921; 53:22:0010915" за счет средств местного бюджет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/>
            </w:pPr>
            <w:r>
              <w:rPr>
                <w:color w:val="000000"/>
              </w:rPr>
              <w:t>20000S20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4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/>
            </w:pPr>
            <w:r>
              <w:rPr>
                <w:color w:val="000000"/>
              </w:rPr>
              <w:t>3 64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9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1,80</w:t>
            </w:r>
          </w:p>
        </w:tc>
      </w:tr>
      <w:tr>
        <w:trPr>
          <w:trHeight w:val="153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127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и Новгородской обла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 08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29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3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29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4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16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16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/>
            </w:pPr>
            <w:r>
              <w:rPr>
                <w:color w:val="00000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53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2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79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3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79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4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4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4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/>
            </w:pPr>
            <w:r>
              <w:rPr>
                <w:color w:val="000000"/>
              </w:rPr>
              <w:t>6 72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58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/>
            </w:pPr>
            <w:r>
              <w:rPr>
                <w:color w:val="00000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84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1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02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02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02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97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153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5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5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/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99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399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1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3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65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153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Укрепление материально-технической базы библиоте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3"/>
              <w:rPr/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3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4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5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outlineLvl w:val="6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29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56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1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448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1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237,2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1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399,90</w:t>
            </w:r>
          </w:p>
        </w:tc>
      </w:tr>
    </w:tbl>
    <w:p>
      <w:pPr>
        <w:pStyle w:val="Normal"/>
        <w:spacing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города Боровичи от 25.12.2020 № 25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ассигнований из бюджета на 2021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 на плановый период 2022 и 2023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азделам и подразделам, целевым статьям, </w:t>
      </w:r>
      <w:r>
        <w:rPr>
          <w:sz w:val="28"/>
          <w:szCs w:val="28"/>
        </w:rPr>
        <w:t xml:space="preserve">группам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и подгруппам видов расходов классификаци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37"/>
        <w:gridCol w:w="1430"/>
        <w:gridCol w:w="684"/>
        <w:gridCol w:w="1134"/>
        <w:gridCol w:w="1134"/>
        <w:gridCol w:w="1134"/>
      </w:tblGrid>
      <w:tr>
        <w:trPr>
          <w:tblHeader w:val="true"/>
          <w:trHeight w:val="2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0"/>
              <w:rPr/>
            </w:pPr>
            <w:r>
              <w:rPr>
                <w:color w:val="000000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78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36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470,23</w:t>
            </w:r>
          </w:p>
        </w:tc>
      </w:tr>
      <w:tr>
        <w:trPr>
          <w:trHeight w:val="12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80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/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90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3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/>
            </w:pPr>
            <w:r>
              <w:rPr>
                <w:color w:val="000000"/>
              </w:rPr>
              <w:t>980002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10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76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870,23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/>
            </w:pPr>
            <w:r>
              <w:rPr>
                <w:color w:val="000000"/>
              </w:rPr>
              <w:t>34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7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54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5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05,5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54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5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05,50</w:t>
            </w:r>
          </w:p>
        </w:tc>
      </w:tr>
      <w:tr>
        <w:trPr>
          <w:trHeight w:val="54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19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50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956,50</w:t>
            </w:r>
          </w:p>
        </w:tc>
      </w:tr>
      <w:tr>
        <w:trPr>
          <w:trHeight w:val="174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8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8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37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8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37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3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87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2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8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1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48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/>
            </w:pPr>
            <w:r>
              <w:rPr>
                <w:color w:val="000000"/>
              </w:rPr>
              <w:t>9390070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/>
            </w:pPr>
            <w:r>
              <w:rPr>
                <w:color w:val="000000"/>
              </w:rPr>
              <w:t>93900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4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6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6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76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7 40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7 67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590,7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</w:tr>
      <w:tr>
        <w:trPr>
          <w:trHeight w:val="159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50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4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4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/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3 11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 58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500,50</w:t>
            </w:r>
          </w:p>
        </w:tc>
      </w:tr>
      <w:tr>
        <w:trPr>
          <w:trHeight w:val="152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6 26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7 58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14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 26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 58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8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/>
            </w:pPr>
            <w:r>
              <w:rPr>
                <w:color w:val="000000"/>
              </w:rPr>
              <w:t>22 39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Реконструкция набережной Октябрьской Революции в г.Боровичи за счет средств ме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3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3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03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/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81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/>
            </w:pPr>
            <w:r>
              <w:rPr>
                <w:color w:val="000000"/>
              </w:rPr>
              <w:t>18 3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217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 46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 16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2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1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Расходы на осуществление дорожной деятельности в отношении автомобильных дорог общего пользования местного значения за счет иных межбюджетных трансфертов из бюджета муниципального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229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/>
            </w:pPr>
            <w:r>
              <w:rPr>
                <w:color w:val="000000"/>
              </w:rPr>
              <w:t>21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 39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 39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(за счет средств субсидии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/>
            </w:pPr>
            <w:r>
              <w:rPr>
                <w:color w:val="000000"/>
              </w:rPr>
              <w:t>20000720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за счет средств ме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1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3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15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3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6 02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 03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 688,7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 92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4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545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3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3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5 годах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 38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5 годах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 38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 48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 48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 48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0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0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12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12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155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9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8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6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6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1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 99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 77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 77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(за счет средств субсидии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0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(за счет средств субсидии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за счет средств ме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за счет средств ме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асть, г.Боровичи, в границах кадастровых кварталов 53:22:0010921; 53:22:0010915" за счет средств ме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4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4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9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1,80</w:t>
            </w:r>
          </w:p>
        </w:tc>
      </w:tr>
      <w:tr>
        <w:trPr>
          <w:trHeight w:val="171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14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и Новгород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 08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2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2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4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16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16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53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79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79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58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1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02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02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02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97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162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5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5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9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39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3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65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150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51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Укрепление материально-технической базы библиоте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4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3"/>
              <w:rPr/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3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4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27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5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6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58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448,7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237,2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399,9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»</w:t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2.2020 № 25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21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на плановый период 2022 и 2023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258"/>
        <w:gridCol w:w="629"/>
        <w:gridCol w:w="1240"/>
        <w:gridCol w:w="1240"/>
        <w:gridCol w:w="1240"/>
      </w:tblGrid>
      <w:tr>
        <w:trPr>
          <w:tblHeader w:val="true"/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0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65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библиотек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0"/>
              <w:rPr/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0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 264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 58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6 264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7 58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Реконструкция набережной Октябрьской Революции в г.Боровичи за счет средств местного бюджет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039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39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39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17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 46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16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5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Расходы на осуществление дорожной деятельности в отношении автомобильных дорог общего пользования местного значения за счет иных межбюджетных трансфертов из бюджета муниципального райо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17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6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 17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0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1 17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(за счет средств субсидии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(за счет средств субсидии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(за счет средств субсидии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за счет средств местного бюджет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за счет средств местного бюджет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5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5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5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за счет средств местного бюджет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асть, г.Боровичи, в границах кадастровых кварталов 53:22:0010921; 53:22:0010915" за счет средств местного бюджет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0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0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0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48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68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8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8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7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7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5 годах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 388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0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5 годах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3 388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 486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 486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 486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1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1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1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29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 29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445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163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163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536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6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6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790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790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4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4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4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585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 162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 436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634,47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0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8 162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436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1 634,47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970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5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5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99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99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191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50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956,5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8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8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379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379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9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6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1,8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3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0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0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и Новгородской област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69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37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7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2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81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464,7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81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464,7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0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2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5568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113" w:right="-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 448,77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 237,2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13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 399,9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</w:t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ского              поселения город Борович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Совета депутатов города Боровичи    А.Л. Герчиу</w:t>
      </w:r>
    </w:p>
    <w:sectPr>
      <w:headerReference w:type="defaul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8"/>
    </w:rPr>
  </w:style>
  <w:style w:type="character" w:styleId="2">
    <w:name w:val="Заголовок 2 Знак"/>
    <w:qFormat/>
    <w:rPr>
      <w:rFonts w:eastAsia="Times New Roman"/>
      <w:b/>
      <w:sz w:val="28"/>
      <w:szCs w:val="20"/>
    </w:rPr>
  </w:style>
  <w:style w:type="character" w:styleId="3">
    <w:name w:val="Заголовок 3 Знак"/>
    <w:qFormat/>
    <w:rPr>
      <w:rFonts w:eastAsia="Times New Roman"/>
      <w:b/>
      <w:b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color w:val="FF6600"/>
      <w:sz w:val="28"/>
      <w:szCs w:val="20"/>
    </w:rPr>
  </w:style>
  <w:style w:type="character" w:styleId="7">
    <w:name w:val="Заголовок 7 Знак"/>
    <w:qFormat/>
    <w:rPr>
      <w:rFonts w:eastAsia="Times New Roman"/>
      <w:b/>
      <w:color w:val="000000"/>
      <w:sz w:val="28"/>
    </w:rPr>
  </w:style>
  <w:style w:type="character" w:styleId="8">
    <w:name w:val="Заголовок 8 Знак"/>
    <w:qFormat/>
    <w:rPr>
      <w:rFonts w:eastAsia="Times New Roman"/>
      <w:b/>
      <w:color w:val="FF0000"/>
      <w:sz w:val="28"/>
    </w:rPr>
  </w:style>
  <w:style w:type="character" w:styleId="9">
    <w:name w:val="Заголовок 9 Знак"/>
    <w:qFormat/>
    <w:rPr>
      <w:rFonts w:eastAsia="Times New Roman"/>
      <w:b/>
      <w:sz w:val="2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Текст концевой сноски Знак"/>
    <w:qFormat/>
    <w:rPr>
      <w:rFonts w:eastAsia="Times New Roman"/>
      <w:sz w:val="20"/>
      <w:szCs w:val="20"/>
    </w:rPr>
  </w:style>
  <w:style w:type="character" w:styleId="Style8">
    <w:name w:val="Основной текст с отступом Знак"/>
    <w:qFormat/>
    <w:rPr>
      <w:rFonts w:eastAsia="Times New Roman"/>
    </w:rPr>
  </w:style>
  <w:style w:type="character" w:styleId="Style9">
    <w:name w:val="Основной текст Знак"/>
    <w:qFormat/>
    <w:rPr>
      <w:rFonts w:eastAsia="Times New Roman"/>
      <w:b/>
      <w:bCs/>
      <w:sz w:val="28"/>
      <w:szCs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eastAsia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rFonts w:eastAsia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0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Times New Roman"/>
      <w:color w:val="FF0000"/>
      <w:sz w:val="28"/>
    </w:rPr>
  </w:style>
  <w:style w:type="character" w:styleId="22">
    <w:name w:val="Основной текст 2 Знак"/>
    <w:qFormat/>
    <w:rPr>
      <w:rFonts w:eastAsia="Times New Roman"/>
      <w:color w:val="000000"/>
      <w:sz w:val="28"/>
    </w:rPr>
  </w:style>
  <w:style w:type="character" w:styleId="32">
    <w:name w:val="Основной текст 3 Знак"/>
    <w:qFormat/>
    <w:rPr>
      <w:rFonts w:eastAsia="Times New Roman"/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8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21-06-17T13:33:00Z</cp:lastPrinted>
  <dcterms:modified xsi:type="dcterms:W3CDTF">2021-06-18T05:50:00Z</dcterms:modified>
  <cp:revision>5</cp:revision>
  <dc:subject/>
  <dc:title/>
</cp:coreProperties>
</file>