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321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6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9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492320,5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41529,2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49208,74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01 января 2022 года по долговым обязательствам города Боровичи в сумме 54,9 млн. рублей, на 01 января 2023 года – 58,3 млн. рублей, на 01 января 2024 года – 57,8 млн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49 208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8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8 2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7709,00</w:t>
            </w:r>
          </w:p>
        </w:tc>
      </w:tr>
      <w:tr>
        <w:trPr>
          <w:trHeight w:val="8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8 2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7 709,00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-5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-58209,00</w:t>
            </w:r>
          </w:p>
        </w:tc>
      </w:tr>
      <w:tr>
        <w:trPr>
          <w:trHeight w:val="7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-54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-58209,00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40 308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91"/>
        <w:gridCol w:w="793"/>
        <w:gridCol w:w="1256"/>
        <w:gridCol w:w="760"/>
        <w:gridCol w:w="1135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 52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8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2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2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/>
            </w:pPr>
            <w:r>
              <w:rPr>
                <w:color w:val="000000"/>
              </w:rPr>
              <w:t>12 0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59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/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40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3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11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2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2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91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0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2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97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/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1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1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3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5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5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/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9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9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9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8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/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/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6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 529,29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3"/>
        <w:gridCol w:w="1430"/>
        <w:gridCol w:w="600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8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2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2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9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6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40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67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 0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9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11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37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6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6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12 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91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0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2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3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8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97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1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1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33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5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5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9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9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94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8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21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39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1529,29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7237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7"/>
        <w:gridCol w:w="629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6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1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18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3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5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5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84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1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84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8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4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1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3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13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 529,29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24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5"/>
        <w:gridCol w:w="1417"/>
        <w:gridCol w:w="1418"/>
      </w:tblGrid>
      <w:tr>
        <w:trPr>
          <w:trHeight w:val="61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539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58 2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57 70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4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4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8 209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Зорина Татьяна Анатольевна</cp:lastModifiedBy>
  <cp:lastPrinted>2021-07-13T16:05:00Z</cp:lastPrinted>
  <dcterms:modified xsi:type="dcterms:W3CDTF">2021-07-13T13:05:00Z</dcterms:modified>
  <cp:revision>104</cp:revision>
  <dc:subject/>
  <dc:title>Новгородская область</dc:title>
</cp:coreProperties>
</file>