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819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704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19.08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5.12.2020 № 25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                               от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                 от 25.12.2020 № 25 «Об утверждении бюджета города Боровичи на 2021 год и на плановый период 2022 и 2023 годов»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2, 9 ,14, 19 решения в редакции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21 год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492736,07 тыс.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544048,73 тыс. 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51312,66 тыс.рублей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Боровичи на 2022 год и на 2023 год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2.1. Прогнозируемый общий объем доходов бюджета города Боровичи на 2022 год в сумме 417732,45 тыс.рублей и на 2023 год в сумме                          198399,9 тыс. 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2.2. Общий объем расходов бюджета города Боровичи на 2022 год в сумме 421541,45 тыс.рублей, в том числе условно утвержденные расходы в сумме 4714,84 тыс.рублей, на 2023 год в сумме 198399,9 тыс.рублей, в том числе условно утвержденные расходы в сумме 9364,73 тыс. 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.3. Прогнозируемый дефицит бюджета города Боровичи на 2022 год в сумме 3809,0 тыс. рублей и на 2023 год в сумме 0,00 тыс. рублей.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Утвердить объем межбюджетных трансфертов, получаемых из                других бюджетов бюджетной системы Российской Федерации на 2021 год в сумме 315713,9 тыс.рублей, на 2022 год в сумме 236519,25 тыс.рублей и на 2023 год в сумме 12215,0 тыс.рублей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4. Утвердить объем бюджетных ассигнований дорожного фонда                   города Боровичи на 2021 год в сумме 203534,64 тыс. рублей, на 2022 год в сумме 142580,1 тыс.рублей, на 2023 год в сумме 43500,5 тыс.рублей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9. Установить верхний предел муниципального внутреннего долга на 01 января 2022 года по долговым обязательствам города Боровичи в сумме 57,0 млн. рублей, на 01 января 2023 года – 60,4 млн. рублей, на 01 января 2024 года – 59,9 млн. рублей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, 2, 5, 6, 7, 8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exact" w:line="240"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24"/>
        <w:gridCol w:w="1275"/>
        <w:gridCol w:w="572"/>
        <w:gridCol w:w="427"/>
        <w:gridCol w:w="1276"/>
        <w:gridCol w:w="1276"/>
        <w:gridCol w:w="1422"/>
      </w:tblGrid>
      <w:tr>
        <w:trPr>
          <w:tblHeader w:val="true"/>
          <w:trHeight w:val="29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9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 0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 213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 184,90</w:t>
            </w:r>
          </w:p>
        </w:tc>
      </w:tr>
      <w:tr>
        <w:trPr>
          <w:trHeight w:val="29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 71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 519,2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/>
            </w:pPr>
            <w:r>
              <w:rPr>
                <w:color w:val="000000"/>
              </w:rPr>
              <w:t>12 215,00</w:t>
            </w:r>
          </w:p>
        </w:tc>
      </w:tr>
      <w:tr>
        <w:trPr>
          <w:trHeight w:val="76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08" w:hanging="0"/>
              <w:outlineLvl w:val="0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5 71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6 519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215,00</w:t>
            </w:r>
          </w:p>
        </w:tc>
      </w:tr>
      <w:tr>
        <w:trPr>
          <w:trHeight w:val="76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08" w:hanging="0"/>
              <w:jc w:val="center"/>
              <w:outlineLvl w:val="1"/>
              <w:rPr/>
            </w:pPr>
            <w:r>
              <w:rPr>
                <w:color w:val="000000"/>
              </w:rPr>
              <w:t>305 66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6 518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017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08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7713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2913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3 66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9913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 575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7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30213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 90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1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6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 21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50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2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9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4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42413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/>
            </w:pPr>
            <w:r>
              <w:rPr>
                <w:color w:val="000000"/>
              </w:rPr>
              <w:t>2024999913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5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: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 73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7 732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1 год и на плановый период 2022 и 2023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387"/>
        <w:gridCol w:w="1276"/>
        <w:gridCol w:w="1279"/>
        <w:gridCol w:w="1237"/>
      </w:tblGrid>
      <w:tr>
        <w:trPr>
          <w:tblHeader w:val="true"/>
          <w:trHeight w:val="44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Код источника             финансирования по КИВФ, КИВн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1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59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  <w:bCs/>
                <w:spacing w:val="-20"/>
              </w:rPr>
              <w:t>000 00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51 312,6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 809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  <w:bCs/>
                <w:spacing w:val="-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 3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500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 3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500,00</w:t>
            </w:r>
          </w:p>
        </w:tc>
      </w:tr>
      <w:tr>
        <w:trPr>
          <w:trHeight w:val="4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pacing w:val="-20"/>
              </w:rPr>
              <w:t>000 01 02 00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7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60 3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59 809,00</w:t>
            </w:r>
          </w:p>
        </w:tc>
      </w:tr>
      <w:tr>
        <w:trPr>
          <w:trHeight w:val="82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7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60 3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59 809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pacing w:val="-20"/>
              </w:rPr>
              <w:t>000 01 02 00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46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-57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60 309,00</w:t>
            </w:r>
          </w:p>
        </w:tc>
      </w:tr>
      <w:tr>
        <w:trPr>
          <w:trHeight w:val="76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46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-57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60 309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5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40 312,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 w:before="12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1 год </w:t>
      </w: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67"/>
        <w:gridCol w:w="619"/>
        <w:gridCol w:w="1316"/>
        <w:gridCol w:w="666"/>
        <w:gridCol w:w="1319"/>
        <w:gridCol w:w="1134"/>
        <w:gridCol w:w="1183"/>
      </w:tblGrid>
      <w:tr>
        <w:trPr>
          <w:tblHeader w:val="true"/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bookmarkStart w:id="0" w:name="_Hlk81904505"/>
            <w:bookmarkEnd w:id="0"/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 04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48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 541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4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66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70,23</w:t>
            </w:r>
          </w:p>
        </w:tc>
      </w:tr>
      <w:tr>
        <w:trPr>
          <w:trHeight w:val="119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4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66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70,23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900023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0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0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9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20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9390021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90023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2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 82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7670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90,7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90029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 53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580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00,5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 68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580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 68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580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10002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конструкция набережной Октябрьской Революции в г.Борович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100071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21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 4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 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4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2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1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21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0000720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6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8 96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7338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688,7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94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763,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4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64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900023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900023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2900023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304,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304,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575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 54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575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 54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575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2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9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2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729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1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5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1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5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9390029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62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40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 40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20000720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20000S20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0000S20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8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4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4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90029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 14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83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 83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63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35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35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53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5000135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370F2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90013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9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9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9390013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5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25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5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93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8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89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9390013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6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81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0310023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10023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310023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10023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8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 04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 41,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</w:tbl>
    <w:p>
      <w:pPr>
        <w:pStyle w:val="Normal"/>
        <w:spacing w:lineRule="atLeast" w:line="340"/>
        <w:jc w:val="center"/>
        <w:rPr/>
      </w:pPr>
      <w:r>
        <w:rPr/>
        <w:t>________________________»</w:t>
      </w:r>
    </w:p>
    <w:p>
      <w:pPr>
        <w:pStyle w:val="Normal"/>
        <w:spacing w:before="24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 xml:space="preserve">группам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 подгруппам видов расходов классифик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1276"/>
        <w:gridCol w:w="567"/>
        <w:gridCol w:w="12"/>
        <w:gridCol w:w="1264"/>
        <w:gridCol w:w="12"/>
        <w:gridCol w:w="1122"/>
        <w:gridCol w:w="12"/>
        <w:gridCol w:w="1264"/>
        <w:gridCol w:w="12"/>
      </w:tblGrid>
      <w:tr>
        <w:trPr>
          <w:tblHeader w:val="true"/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45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66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70,23</w:t>
            </w:r>
          </w:p>
        </w:tc>
      </w:tr>
      <w:tr>
        <w:trPr>
          <w:trHeight w:val="9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43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66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70,23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04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04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91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4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2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8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8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26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 824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7 670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90,7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</w:tr>
      <w:tr>
        <w:trPr>
          <w:trHeight w:val="14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 53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58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00,50</w:t>
            </w:r>
          </w:p>
        </w:tc>
      </w:tr>
      <w:tr>
        <w:trPr>
          <w:trHeight w:val="12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 680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 680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4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конструкция набережной Октябрьской Революции в г.Борович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9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 43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 13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22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4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20000S2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8 964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7 338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688,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946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 763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4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 30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 30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 575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 541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 575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 541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 575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24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9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24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729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12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12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3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2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7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623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407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 407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/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45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45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4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4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 140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835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 835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632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350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350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536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370F21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54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43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254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54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80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35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8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8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5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65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60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3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2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2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2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4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04" w:hRule="atLeas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 048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 54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356"/>
        <w:gridCol w:w="912"/>
        <w:gridCol w:w="1134"/>
        <w:gridCol w:w="1276"/>
        <w:gridCol w:w="1418"/>
      </w:tblGrid>
      <w:tr>
        <w:trPr>
          <w:tblHeader w:val="true"/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6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23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300231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68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668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100023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51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конструкция набережной Октябрьской Революции в г.Боровичи за счет средств ме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4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 4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5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8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08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0000720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0000S20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9000236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 30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3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 30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 57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 54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 57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 54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57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2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00F3674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83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 83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63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35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35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5000135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3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5000135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 7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43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634,47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7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43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634,47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90013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8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900135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9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900216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90023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900238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90029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900290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59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5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90029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5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6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1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1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900000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0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 54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701"/>
        <w:gridCol w:w="1559"/>
        <w:gridCol w:w="314"/>
      </w:tblGrid>
      <w:tr>
        <w:trPr>
          <w:trHeight w:val="6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 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 500,0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, полученные поселением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 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500,0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0 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9 809,0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60 309,0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»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                  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1:00Z</dcterms:created>
  <dc:creator>bsa</dc:creator>
  <dc:description/>
  <cp:keywords/>
  <dc:language>en-US</dc:language>
  <cp:lastModifiedBy>Цветкова Екатерина Анатольевна</cp:lastModifiedBy>
  <cp:lastPrinted>2021-09-13T16:59:00Z</cp:lastPrinted>
  <dcterms:modified xsi:type="dcterms:W3CDTF">2021-09-13T14:00:00Z</dcterms:modified>
  <cp:revision>11</cp:revision>
  <dc:subject/>
  <dc:title>Новгородская область</dc:title>
</cp:coreProperties>
</file>